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FB9EFBBCADDE1FB3012037A021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B9EFBBCADDE1FB3012037A021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a6J5aau5a6d6LS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aKseS9j+i/meS4quWcq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9k+W+ruW+rumipOaKlueahOeUt+WtkO+8jOi9u+WjsOivtO+8jOaIkeWPq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uS9oOimgeWOu+W+gOWTqumHjOOAguWWhOeUn+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e+8jOWug+aYr+WcsOWbvuS4iueahOS4gOS4quagh+ivhu+8jOWcqOWcsOeQhuadguW/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Fs+S6juWug+eahOaKpeWvvO+8jOaYr+W+iOWkmuW5tOS5i+WJje+8jOS4gOW5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i1pOiEmueahOiDjOWkq+iDjOedgOi0p+eJqei1sOWcqOajruael+S5i+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ayvOazve+8jOagkeaeneiXpOiUk+a9rua5v+S6pOe7h++8jOmCo+auteaWh+Wtl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atpOWcsOabvuiiq+ensOS9nOiOsuiKsemakOiXj+eahOWco+Wcs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JsOi+m+eahOi3r+mAlO+8jOWmguS9leiDveWkn+aKtei+vue+ju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uenmOeahOixoeW+ge+8jOWug+aJgOWPkeeUn+eahOaEj+S5ie+8jO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jwvcD48cD48ZW0+My48L2VtPuS9j+WcqOaXhemmhuaIv+mXtO+8jOWmguWQj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adoeays+a1geS4pOaXgeOAguaXpeWknOWQrOmXu+Wug+awtOazouaZg+WK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OAgjwvcD48cD48ZW0+NC48L2VtPuWlueeahOWym+Wxv+WvgueEtuS4jeWKqO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eahOa8guenu+inhOW+i++8jOe8k+aFouW6lOWvueWPm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S4quS4lumXtO+8jOacieS4gOS6m+aXoOazleaKte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XoOazlemdoOi/keeahOS6uuOAguaXoOazleWujOaIkOeahOS6i+aDhe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OacieeahOaEn+aDheOAguaXoOazleS/ruWkjeeahOe8uumZ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u+S9lei3r+mAlOW/hemhu+iOt+W+l+e7iOWxgO+8jOmCo+S5iOWug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upOS9nOaYr+S4gOenjemhuuS5juWFtumBk+eahOWuieaO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eUn++8jOS9oOS8muaAjuS5iOWOu+WIpOaWreS9oOaYr+WQpuecn+ato+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4gOS4quS6uu+8n+WmguaenOmCo+S4quS6uu+8jOS4juS5i+WIhuW8gO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WnOasouS7lu+8jOaDpuW/teS7lu+8jOmCo+S5iOS7luS4juS9oOeahOeUn+WR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buOWFs+eahOOAgjwvcD48cD48ZW0+OC48L2VtPuS7luivtO+8jOS4gOS4q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uueaYk+WPl+W5u+inieivseaDkeOAguWwseWDj+S4gOS4quW/q+a4tOat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8muaJkeWQkeS7luWcqOaymea8oOS4remCgumAheeahOa1t+W4guicg+al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crOayoeacieS7u+S9lemAieaLqe+8jOS5n+iuuOWPquacieS4pOS4quebuOS8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ahOS6uuaJjeS8muS6kuebuOWQuOW8le+8jOS5n+iuuOS7luaYr+WSjOWlueS4gOag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Bq+eEsOeahOS6uuOAgjwvcD48cD48ZW0+OS48L2VtPuatu+S6oeaYr+ecn+ebu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ZmuWBh+e5geiNo+OAguWug+e7iOeptuS8muiuqeS9oOaYjueZve+8jO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9oO+8jOaIluiAheS9oOiHquW3seWmguS9leaOoua1i+eUn+a0u++8j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S9oOW/hemhu+imgeeUqOS4gOenjeecn+WunueahOaWueW8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cqOaJi+aMh+e8neS5i+mXtOWmgumbqOawtOS4gOagt+aXoOazleWBnOatouS4i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S9oOimgeefpemBk+iHquW3seWwhuS8muWmgu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ubbkuI3lpoLkvaDoh6rlt7HmiYDorqTlrprnmoTpgqPoiKzml6Do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LvmmK/mnInnkIbnlLHor7TmnI3oh6rlt7HjgILlm6DkuLrkuovlrp7kuI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7TmnI3nmoTkuZ/lj6rmmK/oh6rlt7HjgILkvaDkuI3lnKjkuY7liKvkurrmmK/lkK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lsLTlsKzjgII8L3A+PHA+PGVtPjExLjwvZW0+5q275Lqh5piv55yf55u477y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7mB6I2j44CCPC9wPjxwPjxlbT4xMi48L2VtPuacieS4gOS6m+egtOaNn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7tOaMgeacgOWIneeahOaui+e8uui9ruW7k+OAguS7peS7gOS5iOag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iiq+aMlui1sO+8jOWwseS7peS7gOS5iOagt+eahOWnv+WKv+Wni+e7iOmcgOe0o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kjeWOn+WSjOivleWbvuWhq+ihpeOAgjwvcD48cD48ZW0+MTM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hJ/mg4XnmoTkurrvvIzmiJHpg73opoHmhJ/mv4Dku5bku6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Sf5rS75oqY5o2f5bim5p2l5pe25pe257y65aSx77yM5b+F6aG7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X5Yiw55qE5Lic6KW/5Lul5ZCI55CG55qE55CG55Sx5reh5ryg5aSE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luivtO+8jOS9huaYr+W+iOWkmuS6uuS8muiSmeS9j+ecvOed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S8muS4gOebtOaXoOaNn+iAjOmVv+Wvv++8jOeUmuaIluS4jeacv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iHquW3seeahOaJi+mHjOawuOi/nOmDveacieaXtumXtOOAguWPr+S7p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WBmua1qui0ueWSjOWQjuaClOeahOS6i+aDheOAguaAu+aYr+iupOS4uu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Ot+W+l+acuuS8muOAgjwvcD48cD48ZW0+MTYuPC9lbT7miJHorrDlvpfnmoTlp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lvq7nmoTkuovvvIzpgqPliankvZnkuIvmnaXnmoTmuKnng63ngbDng6z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opoHnq63lipvorrDlvpfvvIzmnInkupvlm57lv4bopoHlv6vpgJ/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LiO5q2777yM5b6X5LiO5aSx77yM5rWF6JaE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77yM5LiA5ZCR5bCx5Y+q5pyJ6JaE6JaE55qE5LiA5bGC55W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aAp+S4jeWuueWmguatpOS5i+aLt+mXrui/veeptu+8jOW/mO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wlOebm++8jOW/mOiusOWGheW/g+a3seWkhOeahOeBq+eEsO+8jOiAjOS4gOWIh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GhOeBre+8jOiFkOacveOAguW/mOiusOWvueeIseeahOaOoue0ouWSjOi0qOeW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/meaYr+S9oOimgeeahOaEn+aDhe+8jOWOn+adpeWug+S4jei/h+Wmgu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mraTliLvlpbnnnIvliLDku5bnmoTnvo7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YvkuK3nmoTmsLTku5nvvIzoh6rop4noh6rmjIHvvIznu53kuI3nn6XmmZP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urrliqjlrrnjgILlnZDlnKjmmpfkuK3vvIzmt6Hmt6HnmoTngavlhYnnhaf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nmoTnnLzop5LnnInmoqLvvIznu4bplb/mi5blu7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5Sf77yM5pyJ5pe25YCZ5oiR55yL6KeB5L2g6buY6buY5Z2Q5Zy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N55+l6YGT6Ieq5bex5Zyo5rWB5rOq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1geWKqOe6t+e5geeahOaEj+ivhuWSjOaZr+ixoe+8jOabtOaEn+inieWIsOWu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aAneecgeOAgjwvcD48cD48ZW0+MjIuPC9lbT7kuI3niLH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g4/kuIDpnaLplZzlrZDvvIzorqnkvaDnn6XpgZPkvaDlkIzml7bmsqHmn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IzLjwvZW0+5omA5pyJ55qE55Sf5rS76YO95pWe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Sn5rW35LmL6Ze077yM5a2Y5Zyo55qE5pa55byP6Ieq54S26ICM54S2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Z5Liq5p2R5bqE5bey57uP5a2Y5Zyo5LqG5LiK55m+5bm0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Vv+W5tOWcqOWfjuW4gumHjOeUn+a0u+eahOS6uuS8muaIkOS4uuS+nei1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WKqOeJqe+8jOmcgOe0ouWfjuW4guaPkOS+m+eahOS4sOWvjOWKn+iDv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Un+a0u++8jOS9v+eUn+a0u+WcqOeGn+aCieeahOihqOebuOS5i+S4iu+8jOaMieeF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S4remhuuawtOiAjOS4i+OAguS9huaIkeS5oOaDr+S4juWug+S/neaMge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lh7rouqvnmoTlpbPlrZDlhbblrp7pg73ljZXnuq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pl7Tml6DkuovkuI3lj6/kuLrjgII8L3A+PHA+PGVtPjI2LjwvZW0+5LiA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piv5Lq65omA5LiN6IO96Ieq5Li7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m+S6uueahOe8mOWIhu+8jOWwseWDj+WcqOWknOiJsuS4reW8gOeahOiK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mYs+WFieOAgum7juaYjuS5i+WJjeWNs+iHquihjOm7mOm7mOWHi+iwou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4jeWGjeW8gOiKse+8jOmCo+aYr+WxnuS6juaXpeWFieS4jumYtOW9se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gLvniLHkvLjmiYvvvIzmg7PmjqXkvY/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vYblhbblrp7miJHmsqHmnInlk63vvIzlj6rmmK/nnLznnZvmr5TovoPkuq7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qB54S25piO55m977yM5Yir5Lq65oCO5LmI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g6Ieq5bex5aaC5L2V5Zyw5o6i5rWL55Sf5rS777yM6YO95LiN6YeN6KaB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b+F6aG76KaB55So5LiA56eN55yf5a6e55qE5pa55byP77yM5bqm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7yd5LmL6Ze05aaC6Zuo5rC05LiA5qC35peg5rOV5YGc5q2i5LiL6JC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6Ieq5bex5bCG5Lya5aaC5L2V55Sf5r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efpemBk++8jOW/hemhu+aOpeWPl+eUn+WRvemHjOazqOWumuaui+e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mguaEv+eahOmDqOWIhuOAguimgeaOpeWPl+mCo+S6m+iiq+emgeW/jO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FieaYjueahOS4nOilv+OAguWcqOi/meS4quS4lumXtOOAguacieS4g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ahOWcsOaWue+8jOaXoOazlemdoOi/keeahOS6uu+8jOaXoOazleWuj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XoOazleWNoOacieeahOaEn+aDhe+8jOaXoOazleS/ruWkjeeahOe8u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mmK/ml4XooYznmoTmnKzotKjvvJrkvaDnmoTmhI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q5notbfmnaXlkK/liqjohJrmraXlh7rlj5HjgILlpoL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+I55yL6KeB5LiA5Liq5paw5aSp5paw5Zyw77yM5Zug5Li6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5bey57uP6L+H5Y6777yM5rW35Lmf5LiN5YaN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jeaYr+S9oOS4uuaJgOassuS4uueahOS4lueVjOOAguS9oOimg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D48cD48ZW0+MzQuPC9lbT7lnKjmmZrkuIrvvIzlpoLmnpzlpLHnnK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tbDlu4rph4znmoTmnKjmpIXlrZDkuIrlnZDlvojplb/ml7bpl7TvvIznnI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oqvmnIjlhYnnhafkuq7nmoTkupHlm6LvvIzlnKjpo47kuK3nvJPmhaLnp7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bkuYvliY3mm77nu4/ooqvogJfotLnmjonnmoTlpKfph4/ml7blhYn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YXmspvnmoTlm57miqXjgII8L3A+PHA+PGVtPjM1LjwvZW0+5pyI5Lqu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36YeO5Lit5rSS6JC95YWJ5rO977yM5ZGo5Zu057u15bu26LW35LyP55qE5bGx6LC3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77yM5Zyo5bm96JOd5aSc56m655qE5bm/6KKk55S75biD6YeM5pi+5Ye66YaS55uu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W26Ze05oy656uL5LiA5bqn6Zmp5bO76Zuq5bOw77yM5rC06Zuq6KaG55uW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6A5rSB77yM5Zyo5pif56m65LiL5beN5bOo6IC456uL77yM6Zuq5bGx55qE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KKr5pyI5YWJ5pig6KGs55qE5riF5Ya35YWJ6Iq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Nke+8jOS4jeiHquinieWwsemAieaLqei6sumB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fnmoTlpJrmmK/kuIDkupvnu4blvq7nmoTkuovvvIzpgqPliankv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ng63ngbDng6zjgILmnInkupvlm57lv4bopoHnq63lipvorrDlvpfvvIzmnIn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poHlv6vpgJ/pgZflv5jjgILmiJHku6zmnIDlkI7miYDlvpfnmoTlhajpg6jov5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4LjwvZW0+5pyJ5LiA5Lqb56C05o2f55qE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05oyB5pyA5Yid55qE5q6L57y66L2u5buT44CC5Lul5LuA5LmI5qC355qE5ae/5Yq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6LWw77yM5bCx5Lul5LuA5LmI5qC355qE5ae/5Yq/5aeL57uI6ZyA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uafkOS6m+S6uueahOe8mOWIhu+8jOWwseWDj+WcqOWknOiJsuS4r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4jeiDveingeWIsOmYs+WFieOAgum7juaYjuS5i+WJjeWNs+iHquihj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S4lOWwhuawuOS4jeWGjeW8gOiKseOAgumCo+aYr+WxnuS6juaciOWFieWSj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8mOOAgjwvcD48cD48ZW0+NDAuPC9lbT7mrbvkuqHmmK/nnJ/nm7jvvIz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uYHojaPjgILku5bnu4jnqbbkvJrorqnkvaDmmI7nmb3vvIzliKvkurrmgI7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ogIXkvaDoh6rlt7HlpoLkvZXmjqLmtYvnlJ/mtLvvvIzpg7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oiR5Lus5Zyo6L+Z5Liq5LiW6Ze055qE5YWJ5p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iv5ZCm5Lya5YmN5b6A5Y+m5LiA5Liq5Zyw5pa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e7iOW5tOS4jeingemYs+WFieeahOenjeWtkO+8jOWcqOazpeWcn+e8nemame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uuS8mue7veaUvueUn+mVv+WHuuaeneWPtu+8jOaJqeWxleiUk+W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nm7jkv6HmnInmjIHkuYXogIzlnZrlrprnmoTlv6vkuZD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gLvmmK/lvojnn63mmoLvvIzlvojlvq7lvLHvvIzku7/kvZvmsLT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l7bpl6rng4HnmoTpmLPlhYnvvIzkuI3og73lpJ/kvb/kurrkv6Hku7vjgIL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I3nurXljbPpgJ3vvIzlroPkuI3og73lpJ/miJDkuLrnm67moIfjgILpnIDopo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vLrmnInlipvnmoTkuJzopb/pnIDopoHmt7HlhaXlhoXlv4PnmoTkuIDnp43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lkozlpaDln7rjgII8L3A+PHA+PGVtPjQ0LjwvZW0+54ix5LiA5Liq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Wi5oWi5Lya6K6p6Ieq5bex5bSp5aGM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6huW5tOe6queahOWmh+S6uuais+edgOWNsOesrOWuieS6uui+q+WtkO+8jOWQg+Wu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i1t+S4gOagueeDn++8jOS8mOmbheesg+WumuWcsOaJk+WPk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IDkupvkurrkuIDnlJ/pg73lubjov5DvvIzmsqHlnKjlsJHlu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ooqvnlZnkuIvpmLTlvbHvvIzmsqHooqvliJLkuIrnnJ/mraPnmoTkvKT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mmK/lubjov5DvvIzkuZ/mmK/lubjnpo/nmoTjgILov5nkuJbnlY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mmK/mmI7nmb3nmoTvvIzmmI7nmb3pgqPnp43lsJHlubTnmoTkvKTnl5X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rLlh4nvvIzmmI7nmb3nianotKjmiYDluKbmnaXnmoTomZrml6DvvIzmmI7nm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hIblvLHvvIzmuLTmnJvlvpfliLDmlZHotY7vvIzljbTml6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55ZCs5Yiw5LuO6Ieq5bex6IO46IWU5pyA5bqV6YOo5Y+R5Ye65p2l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WF5ruh5oOK5Zac5ZKM55y85rOq44CCPC9wPjxwPjxlbT40OC48L2VtPuWlu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/h++8jOi/memHjOeahOmbqO+8jOWmguWQjOelnui/ue+8jOS4jeiiq+eqpeaO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HquihjOWFtuS6i++8jOS4jeS4juS6uuefpeaZk+WPiueMnOa1i++8jOS9o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7u+S9leS4gOS4quWfjuW4gu+8jOeci+WIsOi/meagt+eahOmbq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aJgOiDveaEn+WPl+eahOWlh+i/ueOAgui/keWcqOWSq+Wwuu+8jOS4juS9o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S7u+S9lee7j+mqjOi/peeEtuS4jeWQjOOAguWug+S7rOaYr+iiq+W6h+S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ekuuOAgjwvcD48cD48ZW0+NDkuPC9lbT7nlJ/mtLvnmoTotbfkvI/lj5jljJb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vbHlvbHnu7Dnu7DnmoTpo47mma/lnKjouqvovrnpl6rliqjjgILkvY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j4jkuI7ku5bku6zml6DlhbPjgILku5bku6znlJ/mtLvlnKjoh6rlt7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kuIDkuKrnuq/nmb3nmoTlsI/lpKnlnLD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5oSf5oOF77yM5bCx5YOP5pma5pil5LiA5a6a5Lya5YeL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44CC5bKM5bKM5Y+v5Y2x77yM5b6S5Yqz5peg5Yqf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S4gOS4quWujOaIkOS6huiHquaIkee7iOe7k+eahOS6uu+8jOWwhua4hemZp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7luWvueS4h+S6i+S4h+eJqeeahOect+aBi+S5i+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oh6rnlLHlkozlubPpnZnpnIDopoHlhYjku5jlh7rku6P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b3lh6DlubTliqrlipvlt6XkvZzvvIzku47mnKrmh4jmgKDvvIzojrflvp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n7rnoYDvvIzkvr/lj6/ku6XpgYHkuJbjgII8L3A+PHA+PGVtPjU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77yM5Yir5Lq65oCO5LmI55yL5L2g77yM5oiW6ICF5L2g6Ieq5bex5aaC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5Sf5rS777yM6YO95LiN6YeN6KaB44CC6YeN6KaB55qE5piv5ZCn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5yf5a6e55qE5pa55byP5bqm6L+H5Zyo5omL5oyH57yd5LmL6Ze05aaC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g5rOV5YGc5q2i5LiL6JC955qE5pe26Ze044CC5L2g6KaB55+l6YGT6Ieq5be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5Sf5rS744CCPC9wPjxwPjxlbT41NC48L2VtPuWWhOeUn++8jOS9oO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IpOaWreS9oOaYr+WQpuecn+ato+WcsOWWnOasoui/h+S4gOS4qu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n6XpgZPoh6rnlLHlkozlubPpnZnpnIDopoHlhYjku5jlh7r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nlpb3lh6DlubTliqrlipvlt6XkvZzvvIzku47mnKrmh4jmgKDjgIL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u4/mtY7ln7rnoYDvvIzkvr/lj6/ku6XpgYHkuJbjgILpgYHkuJbpnI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KTogIXosIPlkozvvIzmiY3og73ojrflvpfkurrnlJ/nmoTlhqDlh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Liq5a6M5oiQ5LqG6Ieq5oiR57uI57uT55qE5Lq677yM5bCG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omA5pyJ5LuW5a+55LiH5LqL5LiH54mp55qE55y35oGL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mCo+S4quS6uu+8jOS4juS5i+WIhuW8gOS5i+WQju+8jO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aDpuW/teS7lu+8jOmCo+S5iOS7luS4juS9oOeahOeUn+WRveaYr+ihgOi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OAgjwvcD48cD48ZW0+NTguPC9lbT7miJHnn6XpgZPmlYXkuaH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nmoTlnLDmlrnvvIzlroPlj6rog73nlZnlnKjorrDlv4bph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P5Liq5Lq66YO95bqU6K+l5o+Q5YmN5YaZ5aW96YGX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6ZqP5pe25Lya5q2744CC5q275Lqh5q+U55Sf5ZG95pu05a655piT6I63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C48L2VtPuS7luivtO+8jOS4gOS4quWksei0peeahO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W5u+inieivseaDkeOAguWwseWDj+S4gOS4quW/q+imgea4tOatu+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keWQkeS7luWcqOaymea8oOS4remCgumAheeahOa1t+W4guicg+alvOOAguS7l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mAieaLqeOAgjwvcD48cD48ZW0+NjEuPC9lbT7nlJ/mtLvnmoTotbfkvI/lj5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vvIzku7/kvZvlvbHlvbHngbzngbznmoTpo47mm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6Ieq5bex5b+D6YeM6YKj5Liq6buR6Imy55qE5aSn5rSe77yM5oC75oOz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Gr77yM5Y+I5Zug5Li65pWP5oSf5a6z576e77yM5LiN5oS/5oSP6K6p5LuW5Lus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m56Kw5Yiw6L+Z5Liq5rSe44CC5oiR5a+55Yir5Lq65LiN5aSf5Lqy6L+R44CC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Yir5Lq65YGa5Ye66K+B5piO77yM5L2G5LuO5rKh5pyJ5b6X5Yiw5ruh6La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Zac5qyi6L+Z5qC355qE6Ieq5bex44CCPC9wPjxwPjxlbT42My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4gOeCueS4gOeCueWcsOmdmeS4i+adpe+8jOWmguWQjOe6t+mjnuWkp+mbq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guWvpeWOn+mHjuOAgjwvcD48cD48ZW0+NjQuPC9lbT7lloTnlJ/vvIzmiJHku6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mhI/kuYnkvZXlnKjjgII8L3A+PHA+PGVtPjY1LjwvZW0+5LiO5p+Q5Lqb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Cx5YOP5Zyo5aSc6Imy5Lit5byA55qE6Iqx77yM5LiN6IO96KeB5Yi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LmL5YmN5Y2z6Ieq6KGM6buY6buY5YeL6LCi77yM5LiU5bCG5rC45LiN5YaN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bGe5LqO5pyI5YWJ5LiO6Zi05b2x55qE5oOF57yY44CC6LWw5Ye65LqG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Gg77yM6L+Y5piv6KaB57un57ut6LW26Lev44CC55Sf5ZG95bCx5piv6L+Z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5aeL57uI5pyJ5biM5pyb77yM5Lmf5aeL57uI5peg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jee7j+WOhuiJsOi+m+eahOi3r+mAlO+8jOWmguS9leiDveWk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eahOWcsOaWueOAgjwvcD48cD48ZW0+NjcuPC9lbT7lpoLkvZXmnaXnlYz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mmK/lh7rkuo7kuIDnp43pq5jotLXnmoTlsZ7mgKfvvIzov5jmmK/mlL7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vvIzmiJbogIXlk6rkuIDnp43mm7TmjqXov5Hlubjnpo/nmoTnnJ/nm7jjgIL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pgJTlvoTvvIzkuI3nrqHlroPmnIDnu4jmirXovr7nmoTnm67nmoTmmK/ljZHlvq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aPogIDvvIzov5nmmK/lipvph4/nmoTmjqfliLbluKbnu5nmiJHku6znmoTnlYzpmZ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4LjwvZW0+5LuW57uI56m25Lya6K6p5L2g5piO55m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L2g77yM5oiW6ICF5L2g6Ieq5bex5aaC5L2V5o6i5rWL55Sf5rS7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OS48L2VtPuacieS6m+S6i++8jOiyjOS8vOetlOW6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Yr+etlOW6lOiHquW3seOAgjwvcD48cD48ZW0+NzAuPC9lbT7ov5nkvb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ubTlkI7vvIzljbPkvb/lnKjmiJDlip/nmoTooajnm7jkuYvkuIrvvIzkuZ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7Tnu5XnnYDkuIDogqHmgIDmiY3kuI3pgYfnmoTmg5jnhLbmsJTotKjjgILku7/kvZ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IDnm7TlnKjkuKTkuKrog4zlkJHogIzooYznmoTnn5vnm77nlYzpnaL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3lrprvvIzlubbmnKrmib7liLDmraPnoa7lkozlronnqL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piv6L+Z5qC35YWF5ruh5bm76KeJ77yM5aeL57uI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eL57uI5peg5pyb44CCPC9wPjxwPjxlbT43Mi48L2VtPuacieS6m+S6uueahOeUn+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S6huafkOS6m+S6i++8jOS+v+acieS4gOmBk+mXqOiiq+awuOS5heeahOWFs+m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Nn+S8pOOAgjwvcD48cD48ZW0+NzMuPC9lbT7kuJbpl7TkuZ/orrjmr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Dnmb7lubTvvIzlsLHkvJrmnInmtojkuqHlkozlj5jmm7TjgILmsqHmnInkurr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kupvooYzotbDogIXlkozku5bku6znmoTpgZPot6/jgILljIXmi6z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rrlkozooYzkuLrvvIzljZHlvq7lkozku5jlh7rvvIzlpLHokL3lkozmjKPmiY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l7bpl7Tph4zlpoLlsJjlnJ/oiKzlr4LpnZ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obWg0a2l0OD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G1oNGtpd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B9EFBBCADDE1FB3012037A021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