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9:1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F451E6B7AFCC1B0AF178CC9829B9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F451E6B7AFCC1B0AF178CC9829B9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6Im65YWr5a2X5Li76aKY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ZkOW/g+WCrOazqu+8jOinpuWKqOS6u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Uu+WcsOaIkOWchu+8jOelneWwlOmVv+eco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mavui/h++8jOeIseS6uumavueVmeOAgjwvcD48cD48ZW0+NC48L2VtPuWm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9oO+8jOS4gOeUn+S9leaxguOAgjwvcD48cD48ZW0+NS48L2VtPumFkumHj+WPr+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HieWPr+aalu+8nzwvcD48cD48ZW0+Ni48L2VtPuaer+eHpeS5j+WRs++8jOeGrOWk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YvuOAgjwvcD48cD48ZW0+Ny48L2VtPuW/teW/teS4jeW/mO+8jOW/heacieWbnuWT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/p+S8pOivtOeske+8jOa1ruS8pOW5tOWN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vguWvnuWPquaEv++8jOS4gOS6uueLrOS6q+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vlj4vpmr7vvIzlpLHmnIvlj4vmmJPjgII8L3A+PHA+PGVtPjExLjwvZW0+55WZ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q6IO957uI5q2i44CCPC9wPjxwPjxlbT4xMi48L2VtPuS4jeW/tei/h+W+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j+acquadpeOAgjwvcD48cD48ZW0+MTMuPC9lbT7lv4Plv4Pnm7jljbDvvIznmb3lpLT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E0LjwvZW0+5Lq655Sf5peg6Laj77yM6L+Y5aW95py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W/g+W3suatu++8jOaXoOWmhOeUn+as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n6Llv5fkuI3muJ3vvIzlj6rlm6DmmK/kva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5u45oCd77yM5Lik5aSE6Zey5oSB44CCPC9wPjxwPjxlbT4xOC48L2VtPuatpO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tO+8jOi1pOivmuWWhOiJr+OAgjwvcD48cD48ZW0+MTkuPC9lbT7lubPmt6HlpoL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nInlk4DkuZDjgII8L3A+PHA+PGVtPjIwLjwvZW0+5oS/5omA5pyJ6Iuf5LiU77yM6YO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PC9wPjxwPjxlbT4yMS48L2VtPueQpeePgOW/g++8jOWliOS9leS5neS4lumG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abnlJ/mhI/msJTvvIzmjKXmlqXmlrnpgZ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Cd5b+15peg5p6c44CB6L2s556s5ruC5rKx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s+WBtuWkqeaIkO+8jOmDjuaJjeWls+iyjOOAgjwvcD48cD48ZW0+MjUuPC9lbT7liK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sIjnkIbmg7PvvIzmiJLkuobvvIE8L3A+PHA+PGVtPjI2LjwvZW0+57uZ5L2g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mp5YaN6KeB44CCPC9wPjxwPjxlbT4yNy48L2VtPuS6uua9ruaLpeaMpO+8jOaIke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meOAgjwvcD48cD48ZW0+MjguPC9lbT7nm7jnn6Xnm7jlrojvvIzkuI3lv5jliJ3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i5LqG5L2g77yM5ZG85ZC45Lmf6Imw6Zq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ygeaciOWkmuWnv++8jOS5n+S4jeWPiuS9o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sr7kuI3nsr7oh7TvvIzpg73mmK/mtLvms5XjgII8L3A+PHA+PGVtPjMyLjwvZW0+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+V77yM5LiN5oOz5LiK5a2m44CCPC9wPjxwPjxlbT4zMy48L2VtPue7iOeJtee7i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neiKseWuueminOOAgjwvcD48cD48ZW0+MzQuPC9lbT7lpoLoi6XkupLkvKTvvIzkuI3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YfjgII8L3A+PHA+PGVtPjM1LjwvZW0+5oKy5Yiw5Lyk5aSE77yM5LuO5p2l5peg6K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9oOi/mOW5tOi9u++8jOWIq+WHkeWQiO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rrnlJ/lpoLmoqbvvIzok6bnhLblm57pppb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h5piv6L+H5Y6777yM55qG5Li65bqP56ug44CCPC9wPjxwPjxlbT4zOS48L2VtPuax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+l++8jOW8g+S5i+S4jeiIjeOAgjwvcD48cD48ZW0+NDAuPC9lbT7kvaDnmoTlkI3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nl4XjgII8L3A+PHA+PGVtPjQxLjwvZW0+5LiW5Lq65LiH5Y2D77yM5YaN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oiR44CCPC9wPjxwPjxlbT40Mi48L2VtPuS4h+S6i+WlveaEj++8jOmDveWcq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nu67luK3lh53lsJjvvIzpppnpl7rmjqnpm7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KqT6KiA5YaN576O77yM57uI5piv5bqf6K+d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7oeiFuea3seaDhe+8jOaXoOS7peiogOihqOOAgjwvcD48cD48ZW0+NDYuPC9lbT7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oh6rlt7HvvIzpnq3miZPliKvkurrvvIE8L3A+PHA+PGVtPjQ3LjwvZW0+5rq65rC05Li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a6g5LiA5Lq644CCPC9wPjxwPjxlbT40OC48L2VtPuaIkeeIseS9oO+8jOavl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tOi/nOOAgjwvcD48cD48ZW0+NDkuPC9lbT7op4bogIzkuI3op4HvvIzlpoLlkIzpmYz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K+05Yiw54ix5oOF77yM5q275pyJ5L2Z6L6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7iuWknO+8jOe6oumFkumFjeS9oOWImuWlve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Tlv4PlhYnmmI7vvIzkuqblpI3kvZXoqIDjgII8L3A+PHA+PGVtPjUz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4ix5L2g77yM54ix5Yiw57uI54K544CCPC9wPjxwPjxlbT41NC48L2VtPuWcuuS7pe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S6uuS6puebuOemu+OAgjwvcD48cD48ZW0+NTUuPC9lbT7kvaDmmK/miJHmiYv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rp3jgII8L3A+PHA+PGVtPjU2LjwvZW0+54mp5p6B5b+F5Y+N77yM5Lq6576O5b+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to+S4jeWuuemCqu+8jOmCquWkjeWmkuat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hrDph4rliY3lq4zvvIzmsLjkuI3nm7jop4H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J5oup6YGX5b+Y77yM56Wd5L2g5bm456aP44CCPC9wPjxwPjxlbT42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WBmuS6i++8jOaKrOWktOWBmuS6uuOAgjwvcD48cD48ZW0+NjEuPC9lbT7mg4rlkbz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miY3mgJ3lj5fpmLvjgII8L3A+PHA+PGVtPjYyLjwvZW0+6L275Y+55LiW6Ze0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7yY5rWF44CCPC9wPjxwPjxlbT42My48L2VtPuW3sue7j+mUmei/h++8jOS4jeWGjeW8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jQuPC9lbT7kuI3osIjmgYvniLHvvIzpgLzkuovmsqH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4ix5oOF5rC45Zu677yM6J695pav6KGN5b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AoOeJqeS5i+WJje+8jOW/heWFiOmAoOS6uuOAgjwvcD48cD48ZW0+N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kozov5zmlrnvvIzotorov5zotorohI/jgII8L3A+PHA+PGVtPjY4LjwvZW0+5bC95ZaE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LiN5b+N5LiA6KeC44CCPC9wPjxwPjxlbT42OS48L2VtPueqiOWuqOa3keWls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WlvemAkeOAgjwvcD48cD48ZW0+NzAuPC9lbT7lv4Poi6XlkJHlvoDvvIzml6DosJP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E8L3A+PHA+PGVtPjcxLjwvZW0+6Zmq6JGs77yM5L2g5Yaz5a6a55qE54ix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IkeS7rOWkquWBh++8jOeIseaDheWkquWC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JHnmoTmg7PmlbTlrrnkuobvvIzmsqHpkrH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m055u45Ly077yM55u455+l55u45a6I44CCPC9wPjxwPjxlbT43NS48L2VtPuS4jeW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re+8jOWcqOiHqueEtueVjOOAgjwvcD48cD48ZW0+NzYuPC9lbT7mnInlpJrkuYX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lpJrkuYXjgII8L3A+PHA+PGVtPjc3LjwvZW0+5LiN5Yuk5LqO5aeL77yM5bCG5oKU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44CCPC9wPjxwPjxlbT43OC48L2VtPuWIuuS9oOS5i+WQje+8jOWIu+aIkeS5i+mq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v6HoqIDkuI3nvo7vvIznvo7oqIDkuI3kv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iR5Lus5pyq5p2l77yM5LiA54mH5bm456aP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xbGcydWV1dWd4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WxnMnVldXVne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F451E6B7AFCC1B0AF178CC9829B9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