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20BB08A89648A3B53A806F2451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20BB08A89648A3B53A806F2451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nvZHlkI3lpKflha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Zug5Li66LCB77yM5rWB5L2g55qE5rOq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2j5pyr44CC6Iqx5bey5q6LPC9wPjxwPjxlbT4zLjwvZW0+44Kd6Zm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R6IeJ55qE4oSDPC9wPjxwPjxlbT40LjwvZW0+77yCX+S8quOAgeijheOC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OBmOKYhnZl5L2g4pWw4piGPC9wPjxwPjxlbT42LjwvZW0+JmRlZzsg54aZ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36JCx44KdPC9wPjxwPjxlbT43LjwvZW0+5bCQ5qij556H772TxKvkvL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YzlspvnpLzlvKU8L3A+PHA+PGVtPjkuPC9lbT7niLLlsJTnlLvlnLDniLLnia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N5YW35ZCN55qE5oKy5Lyk5Li2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ihl+S5neWRveeMqzwvcD48cD48ZW0+MTIuPC9lbT7mnIDntYLjgIHlm57liLDljp/pu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Zuq44GXb3bjga7po5h4PC9wPjxwPjxlbT4xNC48L2VtPu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eW+rueskTwvcD48cD48ZW0+MTUuPC9lbT7ijJIg6JCd5Y2c5aSn5LuZ44C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idzbWlsZSDlpo0g44CBPC9wPjxwPjxlbT4xNy48L2VtPuiwgeafk+aM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guWvnuOBozwvcD48cD48ZW0+MTguPC9lbT7ojqrnmoTnl5vjgIHpg73mmK/ov6nnu5n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Y+X6L+H5Lyk5b6X5aWz5Lq65b6I5Y+v5oCV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j+Wwvueql+eahOeMqzwvcD48cD48ZW0+MjEuPC9lbT7lt6bmiYvmt6Hmt6H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ppk8L3A+PHA+PGVtPjIyLjwvZW0+44GU576O5aWz4piF6Ym06LWP5a625b2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tpOS6uuW3suS4reavkjwvcD48cD48ZW0+MjQuPC9lbT5ocmVzb+S4tuad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L3A+PHA+PGVtPjI1LjwvZW0+4oi25ZCi44CB77+j6JGR6ZaJ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m++5juOAgeiiq+mBl+W/mOa7tOeIsTwvcD48cD48ZW0+MjcuPC9lbT7nnK/nnLznnI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mmpbjgaQ8L3A+PHA+PGVtPjI4LjwvZW0+4piGIOi0seOAgVNhUlM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WwAeWnkOeahOeOi+OBpDwvcD48cD48ZW0+MzAuPC9lbT7ms6rjgIHmhL/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L3A+PHA+PGVtPjMxLjwvZW0+44GnIOWfjuW4guWnkeWomD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JxpPC9wPjxwPjxlbT4zMy48L2VtPuOAhu+5j+agvOaDhSDihK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ie44Oh57qi5bCY6YaJ5bm95qKmPC9wPjxwPjxlbT4zNS48L2VtPuaWkemps+OC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i6Xjg73msqHlhoflm57lv4Y8L3A+PHA+PGVtPjM3LjwvZW0+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bey5oiQ57+S5oWj44CDPC9wPjxwPjxlbT4zOC48L2VtPuaXoOS6uuWb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p3nqIDjga7orrDlv4bjg708L3A+PHA+PGVtPjQwLjwvZW0+546L6ICF6aO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DEuPC9lbT7jg70BYmFieQFS44GDPC9wPjxwPjxlbT40Mi48L2VtPuOC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576O5Yiw54iG44GlPC9wPjxwPjxlbT40My48L2VtPuWIgOWwluiQneiOiS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Cs6K+054ix5oOF5p2l6L+HPC9wPjxwPjxlbT40NS48L2VtPuWwpOmH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jokL3jg4XkuYzllbzjg4c8L3A+PHA+PGVtPjQ3LjwvZW0+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55qE6Zuo5ru0PC9wPjxwPjxlbT40OC48L2VtPuKVsOWjueiEuOWwiui0tW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4i344K45ZSv5Lqr54us5bCKPC9wPjxwPjxlbT41MC48L2VtPu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eahOS5oOaDrzwvcD48cD48ZW0+NTEuPC9lbT7pkqLnkLTkuLblvLnlh7r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L3A+PHA+PGVtPjUyLjwvZW0+44KJLuiKseiInuiKseiQveazq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uY/jgpvlgoPotKjlp4rlp4o8L3A+PHA+PGVtPjU0LjwvZW0+U2t554Gs6aKg6KaGIO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jgZjimIZ2ZeS+neaXp+iLjeeZv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57ud6J2C6LSxb0/ihpjlqJo8L3A+PHA+PGVtPjU3LjwvZW0+44KebyDpp4PkuZDnnLzm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KS5pem55qE6KGo5aa5PC9wPjxwPjxlbT41OS48L2VtPuWf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Wc7PC9wPjxwPjxlbT42MC48L2VtPueXtOW/g+WIpeWmhOaDs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Lorr3msqHlrozmsqHkuobnu6fmib88L3A+PHA+PGVtPjYyLjwvZW0+44Kb6KKr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44GkPC9wPjxwPjxlbT42My48L2VtPumZveWFieS+neiIiue1oueIm+KE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vuY/un77lsJHlubTmrovlg488L3A+PHA+PGVtPjY1LjwvZW0+6KW/55G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cqOW3tOecqOW3tOOBpeWwj+ecvOedm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Tlkb3nmoTlronpnZnjgIM8L3A+PHA+PGVtPjY4LjwvZW0+5oyC5b+1IC0gaGNzL3Uz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JkRlbHRhOy/jgIA8L3A+PHA+PGVtPjY5LjwvZW0+5bCP6aqE5YKy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+emj+OAgeS4i+iQveS4jeaYjuOAgjwvcD48cD48ZW0+NzEuPC9lbT5uMeOAge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hDwvcD48cD48ZW0+NzIuPC9lbT7mrofnkoM8L3A+PHA+PGVtPjczLjwvZW0+5pat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PC9wPjxwPjxlbT43NC48L2VtPuWFguiQmOOAgeOBruWZr+aDh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kuI3mmK/lv5jkuI3mjonjgIE8L3A+PHA+PGVtPjc2LjwvZW0+5LiW5Lq6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YK755OcPC9wPjxwPjxlbT43Ny48L2VtPuiuuOS4gOS4lue5geWN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tYHms6DkuYvoirHnmoTlvbzlsrg8L3A+PHA+PGVtPjc5LjwvZW0+5Y+q54K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5aazPC9wPjxwPjxlbT44MC48L2VtPumCo+S4gOWAi+WGrOWto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q3ku5blkb3msLjmhJvnhZLkuLY8L3A+PHA+PGVtPjgyLjwvZW0+44G45rWB5bm06JGs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wPjxwPjxlbT44My48L2VtPirmhJ/osKLnkIbop6PkvKTmhJ8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2OTJ0ajQwa3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djkydGo0MGt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20BB08A89648A3B53A806F2451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