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7:4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7DED4A4BB954D3796B8B41FB1B21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7DED4A4BB954D3796B8B41FB1B21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y5Lyk55qE5pyL5Y+L5Zy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cqOS9oOaKkemDgeeahOaXtuWAme+8jOaIke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8gOW/g+aenOOAguWcqOS9oOW/p+S8pOeahOaXtuWAme+8jOaIkeaEv+S9n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p+agke+8gTwvcD48cD48ZW0+Mi48L2VtPuaUvuS4jeS4i+mCo+S6m+aJp+aLl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IjeS4jeW+l+eJh+WIu+a4qeaflO+8jOS5n+WBmuS4jeWIsOeDreaDhea0kuiE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0u+ivpeWPl+S8pOeahOaYr+S9oOiHquW3seOAgjwvcD48cD48ZW0+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iuqeaIkemHjeaWsOmAieaLqeS4gOasoe+8jOaIkeS4jeS8mumAieaLqeiupOiv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KquWKm+W3peS9nOaYr+S4uuS6hueUn+a0u+W+l+ab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eUn+a0u+W+l+abtOe0r+OAgjwvcD48cD48ZW0+NS48L2VtPuS4luS4iuac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En+inieS4jeaYr+WQg+mGi++8jOiAjOaYr+aXoOadg+WQg+mGi+OAguWQg+mGi+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uWQjeS7ve+8jOWSjOS7luebuOeIseeahOaYr+WPpuS4gOS4quS6uu+8jOS7lueahOmG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i9ruS4jeWIsOS9oOWQg++8jOiHquacieWPpuS4gOS4quS6uuWFieaYjuato+Wkp+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Gi+OAguWOn+adpe+8jOWQg+S4jeWIsOeahOmGi+aJjeaYr+acgOmFu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aYr+aIkeeMnOS4jeWIsOeahOS4jeefpeaJgOaOqu+8jOaIkeaYr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IsOeahOaXoOWFs+eXm+eXkuOAgjwvcD48cD48ZW0+Ny48L2VtPuacie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Umei/h+eahOS4jeaYr+aXtumXtO+8jOiAjOaYr+aEn+ini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ebtOW8uuihjOaKiuS4gOS6m+S4nOilv+mAgee7meS9oO+8jOaIk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ahOeIse+8jOaIkeeahOiDoeaQheibrue8oO+8jOaIkeeahOiEvuawlOWSjOWPr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juayoemXrui/h+S9oOaDs+S4jeaDs+imge+8jOaIkeWPquefpemBk+i/meS6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7meWIq+S6uuOAgjwvcD48cD48ZW0+OS48L2VtPuaIkeacieS4gOWNg+enjeaDs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QhueUse+8jOWNtOe8uuWwkeS6huS4gOenjeingeS9oOeahOi6q+S7ve+8jOaIk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enjeaLpeaKseS9oOeahOeQhueUse+8jOWNtOWwkeS6huS4gOenjeaLpeaKseS9o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OAgjwvcD48cD48ZW0+MTAuPC9lbT7liIbmiYvlkI7vvIzmiJHov5jnnIvms5X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uI3mg7Plho3op4HkvaDvvIzkvaDov4flvpflpb3vvIzmiJHkuI3kvJr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4flvpfkuI3lpb3vvIzmiJHkuI3kvJrorqrnrJHkvaDvvIznlLHkuo7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pmYznlJ/jgII8L3A+PHA+PGVtPjExLjwvZW0+5oiR5YaN5Lmf5LiN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6eL5Y+25p6v6Jek6KGw6LSl5Zyo5pWF6YeM77yM5ZCO5Lya5peg5p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aYr+S4gOWPquayoeacieW9kuWuv+eahOWAmem4n++8jOawuOaXoOat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i/geW+me+8jOWni+e7iOaJvuS4jeWIsOWutuOAgjwvcD48cD48ZW0+MTMuPC9lbT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iLDkuIDlrprnmoTnqIvluqbvvIzov57nlJ/msJTlkozorqHovoPnmoTlipvmsJT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jgII8L3A+PHA+PGVtPjE0LjwvZW0+6L+Z56S+5Lya5b6I546w5a6e77yM6Z2g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6Z2g5aKZ5aKZ5YCS77yM5Y+q5pyJ6Z2g6Ieq5bex5omN5LiN5Lya5Y+X5Yiw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L5ZGz44CCPC9wPjxwPjxlbT4xNS48L2VtPuecn+eahOS4jeW/heaKiuWkquWkmu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+eUn+WRvemHjO+8jOWkqui/h+eDreaDheaAu+aYr+S4jeiiq+ePje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kuIDlrprlvojniLHlvojniLHov4fkuIDkuKrkurrvvIzliqrlipvpo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bnvvIzku4DkuYjpg73kvp3nnYDlpbnvvIzkvYbmmK/mnIDnu4jov5jmmK/msqHmnI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I8L3A+PHA+PGVtPjE3LjwvZW0+5rKh5pyJ5LuA5LmI5Z+65LqO6KGA57yY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5Y+v5Lul5Y6f6LCF77yM5Lmf5rKh5pyJ5LuA5LmI5Z+65LqO5oOF54ix55qE6IOM5Y+b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6h6L6D44CCPC9wPjxwPjxlbT4xOC48L2VtPuabvue7j+eahOaIkeS4uuS9oOaUvu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W+l+WIsOeahOWPquaYr+S4gOWPpeWGjeinge+8jOWQjuadpeaIkeaJjeaYjueZ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qk+iogO+8jOWFtuWunuWPquaYr+S4gOS4quiwjuiog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I3og73nu5nmiJHkvaDnmoTlhajpg6jvvIzpgqPmiJHlroHlj6/lhajpg6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jgII8L3A+PHA+PGVtPjIwLjwvZW0+5L2g6K+05L2g5rC46L+c5LiN5Lya56a75b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2l5L2g6LWw5b6X5q+U6LCB6YO95rSS6ISx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aEn+inieWIsOS9oOeahOW/g+eXm++8jOS9oOacieS9oOivtOS4jeWHuueahOaXoOWl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huaYr+S9oOWBmuWHuuS4gOWJr+aXoOaJgOiwk+eahOagt+WtkO+8jOS9oOi2iu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Wwsei2iumavuWPl+OAgjwvcD48cD48ZW0+MjIuPC9lbT7mnIDmgrLlk4DnmoT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vvIzkuI3mmK/lj4zmlrnovbDovbDng4jng4jlnLDlkLXkuIDlnLrvvIzkuI3mmK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h7rmiYvvvIzkuI3mmK/kuIDmlrnnp7vmg4XliKvmgYvvvIzkuZ/kuI3mmK/lpKflrr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PlkIjvvIzmnIDmgrLlk4DnmoTliIbmiYvmmK/ml6Dlo7Dml6Dmga/lnLDliIb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62J5LiN5Yiw55qE5pma5a6J5bCx5Yir562J5LqG77yM5oy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LiW55WM5bCx5Yir5oyk5LqG44CC5Yir5omT5omw5LqG5Yir5Lq677yM5Lmf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PC9wPjxwPjxlbT4yNC48L2VtPuacgOWPr+aDnOeahOaYr++8jOacieS6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6uu+8jOebtOWIsOemu+W8gO+8jOWSjOS9oOeahOS4gOW8oOWQiOeFp+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UuPC9lbT7or7fkuI3opoHlnKjku5bpnaLliY3ms6rnlZnmu6H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ml6Dms5Xnu5nkuojkvaDnhafpob7lkozlhbPlv4PvvIzoh7PlpJrlj6rmmK/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g4XjgII8L3A+PHA+PGVtPjI2LjwvZW0+5oiR5a2m552A5LuO5a655reh5a6a77yM6L+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YO95piv5a6J6Z2Z55qE77yM5Y+v5piv5oSf5Yiw5ZG85ZC46YO95piv6Zq+5Lul6aK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844CCPC9wPjxwPjxlbT4yNy48L2VtPuacieS6m+S8pOWPqumAguWQiOaUvu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seWDj+acieS6m+S6uuWPqumAguWQiOW/mOiusO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7fojKvnmoTljp/lm6DlvoDlvoDlj6rmnInkuIDkuKrvvIzpgqPlsLHmmK/lnKjmnK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kb3ljrvliqrlipvnmoTlubTnuqrvvIzmg7PlvpflpKrlpJrvvIzlgZrlvpflpKrls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iG5LqG6IiN5LiN5b6X5pS+5LiN5LiL77yM5LiN5YiG5Y+I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5aSq5b+D6YW477yM54ix6ICM5LiN5b6X77yM5omN5pyA5Ly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OsOWcqOaJjeefpemBk++8jOWOn+adpeS6uueUn+mHjOWFqOaYr+eMneS4jeWP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buOmBh++8jOS7peWPiuiThOiwi+W3suS5heeahOemu+aVo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KTlvpfmnIDmt7HnmoTvvIzkuZ/mgLvmmK/pgqPkupvmnIDnnJ/nmoTmhJ/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6I5aSa5LqL54q55aaC5aSp5rCU77yM5oWi5oWi54Ot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Ya377yM562J5Yiw5oOK5oKf77yM5bey6L+H5LqG5LiA5a2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aXtuiOq+WQjeeahOWkseiQve+8jOivtOS4jea4heS4uuS7gOS5i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mHjOS4jeWBnOa2jOi1t+S4gOmYtemYteeahOaAle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InkurrllpzmrKLlraTljZXvvIzkuI3ov4fmmK/lj5flpJ/kuoblpLH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2g5piv5LiA5Zy655ub5aSn55qE5qKm77yM5qKm6YaS5LqG5oiR6IO9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PC9wPjxwPjxlbT4zNi48L2VtPuaYr+aXtuWAmemdmeS4i+adpeaDs+aDs+aIk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eDreaXoOaDheaXoOaEn+OAguWlveatueiuqeaIkeefpemBk+aIkeivpeaAjuS5i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cuPC9lbT7lpoLmnpzkvZnnlJ/ov5jmnInmnLrkvJrlho3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mmK/ku6XkupLkuI3nm7jmrKDnmoTlp7/mgIH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5qE5pe25YCZ5pyJ552A5Lq66Zmq552A6LWw6LWw77yM55yf55qE5b6I5rWq5r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mXu+absuS4jeefpeabsuS4reaEj++8jOWQrOabsuW3su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reS6uu+8jOS9oOS7rOacieayoeacieWQrOS4gOmmluatjOWQrOWIsOa1geazqu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aYr+a3seacieaEn+inpueahOOAgjwvcD48cD48ZW0+NDAuPC9lbT7nqoHnhLblsJ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kuIDnm7TmnInnmoTkuJzopb/vvIzljp/mnaXoh6rlt7HkvJrpgqPkuYjnmoT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lv7XjgII8L3A+PHA+PGVtPjQxLjwvZW0+6YKj5Liq6K6p5L2g5rWB5rOq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4ix55qE5Lq677yb6YKj5Liq5oeC5L2g55y85rOq55qE77yM5piv5pyA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6YKj5Liq5Li65L2g5pOm5bmy55y85rOq55qE77yM5omN5piv5pyA5ZCO5ZKM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Lq644CCPC9wPjxwPjxlbT40Mi48L2VtPuS4gOS4quS6uuS5oOaDr+S6huS4gOS7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S+v+S4jeiDvei9u+aYk+W8gOWni+WPpuS4gOWcuueIseaDhe+8m+W9k+S7lu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PpuS4gOauteaWsOaBi+aDheeahOaXtuWAme+8jOaXp+eahOeIseaDheS5oOaDr+S+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e+gee7iuOAgjwvcD48cD48ZW0+NDMuPC9lbT7kvaDkuI3mh4LmiJHvvIzlj4j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iJHpgqPpopfkuLrkvaDmsqbokL3nmoTlv4PjgII8L3A+PHA+PGVtPjQ0LjwvZW0+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uO5p2l5LiN6YeN6KaB77yM5Y+q5piv5YG25bCU6KKr6ZyA6Ka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lveS5heayoeaciei/meagt++8jOeUmuiAjOaYr+mdkuaYpeW5tOWwkeeah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5n+S4jeabvuWQrOS4gOmmluatjOWQrOWIsOW/q+a1geazq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gq7ohI/vvIzmiJHnu53mnJvvvIzmiJHlsLHmmK/lpbPmlK/lpbPkvaD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vvIzkvaDor7TlpbnlnKjkvaDlv4PkuIrvvIzmiJHmgI7og73ku6Pmm7/lpbnmqKH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5Li65LqG5L2g5LyX5Y+b5Lqy56a777yM6ICM5L2g5Y2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5Y+b56a75LqG5oiR77yBPC9wPjxwPjxlbT40OC48L2VtPuW/q+S5kO+8j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S8pOWPo+aJvuS4gOS4queskeedgOa1geazqueahOWAn+WPo++8m+W5uOemj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iuqeW/q+S5kOacieS4gOS4quWtmOWcqOS4i+WOu+eahOeQhu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Hmi5Lnu53kuobmiYDmnInkurrnmoTpnZLnnZDvvIznrYnkvaDkuIDkuK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rnmoTmnKrmnaXjgII8L3A+PHA+PGVtPjUwLjwvZW0+5Zue5b+G5YaN576O5Li9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Of6Iqx6JC95a+e55qE5ZOA5Lyk77yM5aGr5LiN5ruh5ZG96L+Q6buR6Imy55qE5Ziy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eIseS4iuS4gOS4quS4jeWPr+iDveeahOS6uu+8j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+iOWPl+WnlOWxiO+8jOS7luWwseWcqOS9oOmdouWJje+8jOS9oOWNtOWPquiD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i+S9nOWTke+8jOm7mOm7mOijheWCu+OAgjwvcD48cD48ZW0+NTIuPC9lbT7mg6/mgKf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vvIzov5jlpKnnnJ/nmoTluIzmnJvmiJHlupTor6XkvZPosIX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q55yL5Yiw5LqG5oiR5pyA5ZCO5peg6KiA6L2s6Lqr77yM5LuO5a655reh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Y205rKh55yL5Yiw5oiR5Lmf5pu+5Zug5Li65L2g55qE56a75byA77yM5ZCD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52h5LiN552A6KeJ77yM54S25ZCO5YaN5ZGK6K+J6Ieq5bex5LiA5YiH6YO9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qC35a2Q44CCPC9wPjxwPjxlbT41NC48L2VtPuacieS6uuWcqOS5juS9o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aKpOS9oO+8jOacieS6uuWFs+W/g+S9oO+8jOacieS6uuW4jOacm+S9oOW5uOem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VtOWknOedoeS4jeedgOWcsOaDs+W/teS9oO+8jOWlueWwseaYr+eIseS9oOeIse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ahOS6uuOAgjwvcD48cD48ZW0+NTUuPC9lbT7miJHmg7Plm57nrZTkvaDlvojlpJr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nlJroh7Pov57nrZTmoYjpg73mg7Plpb3kuobvvIzlj6/kvaDljbTku47mnaXkuI3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U2LjwvZW0+5bCx6L+Z5qC35b285q2k54m15b+1552A5a+5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YWz5rOo552A5a+55pa577yM5LiN5YaN5LqS55u45omT5omw77yM5b285q2k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qE55Sf5rS777yM5Zev77yM6L+Z5qC35oy65aW955qE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7gOS5iOavlOWkseWOu+abtOeXm+W9u++8jOayoeacieS7gOS5iOavl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Oe7neacm+OAguWwveeuoeiusOW/huWGjeaCsuS8pO+8jOaIkeWNtOeskeedgO+8j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l+W/mOOAgjwvcD48cD48ZW0+NTguPC9lbT7miJHmiorlv4Plr4TplJnkuoblnLDl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or7fkvaDov5jnu5nmiJHvvIE8L3A+PHA+PGVtPjU5LjwvZW0+5L2g5om/6K+6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Y205LuA5LmI6YO95rKh57uZ77yb5oiR5LuA5LmI6YO95rKh5om/6K+677yM5Y20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oiR55qE5LiA5YiH44CCPC9wPjxwPjxlbT42MC48L2VtPuaIkeS7rOWkmuaciem7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4jeS4u+WKqO+8jOS9oOS5n+e7p+e7reayiem7mOOAguWvueS6jue7k+Wxg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W/heimgeaEn+WIsOmBl+aGvu+8jOS4jeWQiOmAgueahOS6uuWni+e7iOimgeWIhu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nIDlv4PphbjnmoTmmK/vvIzku5bmmI7mmI7lr7n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jbTov5jot5/kvaDmmqfmmKfjgII8L3A+PHA+PGVtPjYyLjwvZW0+5oKy5YeJ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YeM77yM6JKZ6JKZ57uG6Zuo5omT5rm/5LqG5rWB5bm077yM57uI56m256C056KO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OV5oy95Zue44CCPC9wPjxwPjxlbT42My48L2VtPuaYr+S4jeaYr+WPquacieab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6m++8jOaJjeiDveabtOeWvO+8n+eWvOWIsOW/mOS6huS9oO+8jOW/mOS6hu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or7fliKvlr7nmiJHor7TmirHmrYnvvIzlm6DkuLrmiJH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v5jog73nlKjku4DkuYjmoLfnmoToqIDor63mnaXlm57nrZTvvIzpgqPkupvkvaD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rrPjgII8L3A+PHA+PGVtPjY1LjwvZW0+6K+05aW955qE5rC46L+c77yM5pyA57uI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iQ5LqG5oiR5LiA5Lq655qE55m96aaW77yM5Lq655Sf6Iul5Y+q5aaC5Yid6KeB77y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iN6KeB44CCPC9wPjxwPjxlbT42Ni48L2VtPuS4jeiuuuS9oOWcqO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gOWni++8jOmHjeimgeeahOaYr+W8gOWni+S5i+WQjuWwseS4jeimgeWBnOatou+8m+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cqOS7gOS5iOaXtuWAmee7k+adn++8jOmHjeimgeeahOaYr+e7k+adn+S5i+WQj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ClOaBqOOAgjwvcD48cD48ZW0+NjcuPC9lbT7plJnov4fnmoTlubTljY7lnKjljJfm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7rmlpHmlpPnmoTntKvolofoirHvvIzljbTojZLoipzkuobova7lm57nmoTmmKXlp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uO5LiN5oOz6K6k55yf6K6w5L2P5Lu75L2V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+Y6K6w5LiA5Liq5Lq65aSq6Zq+44CCPC9wPjxwPjxlbT42OS48L2VtPu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WwsemBv+WFjeWkseiQve+8jOaIkeeahOa3oea8oOivmuWunueahOW+iOeos+Wm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orrjlpJrkuovmg4XvvIzmgLvmmK/lnKjnu4/ljobku6XlkI7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4LlvpfvvIzkuIDlpoLmhJ/mg4XvvJrplJnov4fkuobvvIzpgZfmhr7kuob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hbblrp7nlJ/mtLvlubbkuI3pnIDopoHov5nkuYjlpJrml6DosJPnmoTmiaf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2g5bCx5piv5aSp56m65Lit55qE6YKj5Y+q6aOO562d77yM5oiR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5qE5ou957q/77yM5L2g56a75oiR6LaK6L+c77yM5LiA5pem55So5Yqb57q/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L2g5bCx5rC46L+c56a75byA5LqG5oiR44CCPC9wPjxwPjxlbT43Mi48L2VtPu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WIhuaJi+S7peWQjuWRiuivieaIkeS9oOimgeW5uOemj+WZou+8jOaIkeayoeS9o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5uOemj+OAgjwvcD48cD48ZW0+NzMuPC9lbT7pg73or7Tnq7nlrZDml6Dlv4P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bTml6Dkurrljrvmg7PlroPnmoTlv4Pljrvlk6rkuob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2m5Lya5LqG5bim552A6Z2i5YW35b6u56yR77yM5Y2z5L2/5oiR5bm25LiN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mCo+S4quWIhue7hOavj+WkqeaJk+W8gOS4jeS4i+S4ieWN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huaYr+WNtOS4gOWPpeivneS5n+ayoeivtOi/h+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lsYXvvIzml6DmiYDmg6fvvIzlg4/kuKrkuIDml6DmiYDmnInnmoTml4X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Sf5oOF5LmF5LqG77yM5bCx5LiN5piv54ix5LqG77yM6ICM5piv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54S25ZCO5b2T5aSx5Y675pe277yM6YKj5bm25LiN5piv55eb77yM6ICM5piv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vueiHquW3seWlveS4gOeCue+8jOWboOS4uuayo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S9oOW9k+WFqOS4lueVjOOAgjwvcD48cD48ZW0+NzkuPC9lbT7ooqvpgLznnYD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h6rlt7HkuI3llpzmrKLkuZ/kuI3mg7PlgZrnmoTpgInmi6nvvIzlv4Pmg4Xns5/pgI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pS+5byD5LiA5Liq5Zac5qyi55qE5Lq65piv5LuA5LmI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f5bCx5YOP5LiA5oqK5aSn54Gr54On5LqG5L2g5L2P5LqG5b6I5LmF55qE5oi/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52A6YKj5Lqb5q6L6aq45ZKM5Zyf54Gw55qE57ud5pyb44CC5L2g55+l6YGT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277yM5L2G5bey57uP5Zue5LiN5Y675LqG44CCPC9wPjxwPjxlbT44MS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ebuOS/oeeIseaDhe+8jOWPquaYr+S4jeS8muWGjeebuOS/oeeIseaDheiDv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DIuPC9lbT7ku7vkvZXopoHpnaDmiJHmnaXkuLvliqjnu7TmjI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moTkurrvvIzmiJHlnabnhLbpgIHkvaDotb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E3N2xmZGd1YWQ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xNzdsZmRndWF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7DED4A4BB954D3796B8B41FB1B21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