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3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FA95E847CC4021C5805CF13A6147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A95E847CC4021C5805CF13A6147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6YCC5ZC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WugeaEv+WDj+WO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gt++8jOept+eahOWPquWJqeS4i+iAgeWFrOOAgjwvcD48cD48ZW0+Mi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WsOeahOW8gOWni++8jOmBh+ingeaWsOeahOiHquW3su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mgeWlveWlveWKoOayueWRgOOAgjwvcD48cD48ZW0+My48L2VtPuaIkei3n+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h+S7gOS5iOaAqOS4gOS4que6ouWMhemDveS4jee7meaIk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n+WjsOWTjeS6hu+8jOaWsOW5tOacneaIkei1sOadpeS6hu+8jOaIkeeahOW/g+WNtO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i6q+aXgeOAguS4jeaxguWQjOatpei1t+iInu+8jOWPquaEv+W/g+WEv+WQi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KguaLjei3s+WKqOOAgjwvcD48cD48ZW0+NS48L2VtPuiAgeWphu+8jOaIkeS5n+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WKquWKm+eahOeFp+mhvuWlveS9oOOAguS4jeaYr+WboOS4uuS5ieWKoe+8jOS5n+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aYr+i0o+S7u+OAguiAjOaYr+aIkeaDs+S4uuS9oOWBmueahOOAguaEv+iAgeWph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gTwvcD48cD48ZW0+Ni48L2VtPuS4gOW5tOWPiOS4gOW5tO+8jOi/h+W5t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yoeS6hu+8jOi/h+W5tOeahOaEv+acm+S5n+S4jemCo+S5iOW8uuS6huOAgu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WIsOadpeS5i+mZhe+8jOWkmuWwkei/mOaYr+acieS6m+acn+W+h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QieelpemereeCruWTjeW9u+S6kemchO+8jOeliOelt+eItuavj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Wlve+8jOebvOacm+WtqeWtkOiMgeWjruaIkOmVv++8jOWuiOacm+eIseS6uuaQuuaJ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uS9oOmZpOWkleW/q+S5kO+8jOWSjOW5uOemj+aKseaKs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aWsOeahOW8gOWni++8jO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Oq+eRsOaYr+aIkeeahOeDreaDhe+8jOezluaenOaYr+aIke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n+aYr+aIkeeahOecvOedm++8jOaciOWFieaYr+aIkeeahOeBtemtgu+8jOS4gOW5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IkeeahOeIseS6uu+8jOaWsOW5tO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ogIHkuobkuIDlsoHkuobvvIzluIzmnJvlj6/ku6Xlrp7njrDmnKrog73lrp7nj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ljYfljY7lt7LmnInnmoTnu5PmnpzvvIzorqnkuIDliIfpg73mm7TkuIr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E8L3A+PHA+PGVtPjExLjwvZW0+5LiN6KaB5oqT5L2P6L+H5Y6755qE5Zue5b+G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t5LqG57q/55qE6aOO562d77yM5Y+q6IO96K6p5a6D6aOe77yM5pS+6L+H5a6D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6L+H6Ieq5bex44CCPC9wPjxwPjxlbT4xMi48L2VtPuaIkOWKn+eahOmBk+i3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uWig++8jOWIh+S4jeWPr+WboOS4uuS4gOaXtuWPluW+l+S6huaIkOe7qeWwsea0i+a0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+8jOmqhOWCsuiHqua7oeOAguavj+S4gOS4quS6uuWPquacieaXtuWIu+S/neaMg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ZmuW/g+axguaVmeeahOaAgeW6pu+8jOaJjeiDveS4jeaWreWcsOWtpuS5oO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i/m+atpeOAgjwvcD48cD48ZW0+MTMuPC9lbT7ov4flubTkuobvvIzliLDkuobotbD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4vnmoTml7blgJnvvIzmiJHkuIDlrpropoHmi7/lh7rplb/ovojnmoTmgIHluqbpl67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vJ/ooajlprnmnJ/mnKvogIPor5XmgI7kuYjmoLfvvIzmiJHlsLHmmK/ov5nkuYj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6PjgII8L3A+PHA+PGVtPjE0LjwvZW0+6L+H5bm05LiN6IOW77yM5oiR5ZOq5a+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Kj5Lqb5q275Y6755qE6bih6bit6bG86IKJ5ZWK77yB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eahOeIseS4reaIkOmVv++8jOWmguS7iuaIkemVv+Wkp+S6huimgeeUq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peWbnuaKpeS9oO+8jOaIkeacgOacgOS6sueIseeahOeIt+eIt++8jOelneaCq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YuPC9lbT7kvaDlj6rmnInlsL3lipvkuobvvIzmiY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7Toh6rlt7HnmoTov5DmsJTkuI3lpb3jgII8L3A+PHA+PGVtPjE3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LiN5Li65pen55qE5oKy5Lyk77yM5rWq6LS55paw55qE55y8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WsOW5tOeahOmSn+WjsOaCoOeEtuWTjei1t++8jOmjmOmAge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Qpue7leWcqOS9oOeahOi6q+i+ueOAguiAgeWphu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rDlubTmlrDmsJTosaHvvIznpZ3mgqj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v6vkuZDmsLjov5zvvIHkuovkuJrlnKjmgqjnmoTlvq7nrJHkuK3mhIjlsZXmhIj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bCP5pe25YCZ6L+H5bm05pep5pep5bCx5oqK6KGj5pyN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5aSp5aSp5pma5LiK5Zyo5a625YG35YG35ou/5Ye65p2l6K+V56m/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m+5LiN5Yiw6YKj56eN5oSf6KeJ5LqG44CCPC9wPjxwPjxlbT4yMS48L2VtPu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aipumHjOiDveWIsOi+vueahOWcsOaWue+8jOaAu+acieS4gOWkqe+8jOiEmuat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IsOi+vu+8gTwvcD48cD48ZW0+MjIuPC9lbT7mmKXoioLkvaDopoHnsr7npZ7mlL7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nKjog7jvvIzlsLHlg4/nm4blhL/ph4zkuIDmo7XokbHvvIzlr7nlv6fng6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7oobfvvIzoi6bpl7fkuI3lnKjkvaDlv4PkuK3vvIzmnaXlubTov5DnqIvkuIDpgJr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E8L3A+PHA+PGVtPjIzLjwvZW0+5Zyo6L+Z5pyA576O5Li955qE5LiA5aSp77yM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2g5p2l5Yiw6L+Z5Liq5LiW55WM5LiK77yM5Zyo55Sf5ZG96Iiq56iL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77yM5oS/5bm46L+Q5pe25pe25LiO5L2g55u45Ly0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/q+S5kO+8geelneiHquW3seaWsOeahOS4gOW5tOmHjO+8jOmYs+WFiemH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+8jOmjjumbqOmHjOWDj+S4quWkp+S6uuOAguS/neaMgeacgOWIneeahOeIseW/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S5n+imgeeLrOeri+iHquW8uuWlveWlveeUn+a0u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lvIDlv4PkuI7lpb3ov5DlpZTlkJHmiJHvvIzmiJHku6zmkp7kuKrmu6H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So5b+D5YGa5Lq677yM55So54ix5b6F5LqL77yB5b+Y6K6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mA5pyJ6L+H55qE54Om5oG877yb5LuK5pel5L6d54S25piv5Yid5Y2H55qE5aSq6Zi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AgeWphu+8jOaKiuWLh+awlOmAgee7meS9oO+8jOS5n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HquW3seOAgueUqOW/g+WOu+WQrO+8jOS9oOS8muaEn+inieW+l+WIs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S4uuiAjOi3s+WKqO+8geaWsOW5tOW/q+S5kO+8gTwvcD48cD48ZW0+Mj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pq5jkvLDoh6rlt7HlnKjpm4bkvZPkuK3nmoTlipvph4/vvIzlm6DkuLrlvZPkva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prvlvIDml7bvvIzlsLHkvJrlj5HnjrDljbPkvb/msqHmnInkvaDvvIzlpKrpmLPnhaf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jgII8L3A+PHA+PGVtPjI5LjwvZW0+5rS75b6X57OK5raC55qE5Lq677yM5a655piT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rS75b6X5riF6YaS55qE5Lq677yM5a655piT54Om5oG844CC6L+Z5piv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55qE5Lq655yL5b6X5aSq55yf5YiH77yM5LiA6L6D55yf77yM55Sf5rS75Lit5L6/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YGN5Zyw77yb6ICM57OK5raC55qE5Lq677yM6K6h6L6D5b6X5bCR77yM6Jm954S2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7KX57OZ77yM5Y205Zug5q2k6KeF5b6X5LqG5Lq655Sf55qE5aSn5ruL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bnuWutueahOi3r+WPiOefreWPiOmVv++8jOefreeahOWws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mVv+eahOWwseaYr+W/g+aDheOAgjwvcD48cD48ZW0+MzEuPC9lbT7mlrDlub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vvJrmhL/otKrlkIPkuI3og5bvvIzmhL/mh5Lmg7DkuI3kuJHvvIzmhL/mt7H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vpzotJ/jgII8L3A+PHA+PGVtPjMyLjwvZW0+5pil5aSp5piv56Kn57u/55qE5aS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piv6buE6YeR55qE5LiW55WM44CC5oS/5L2g55So6Z2S5pil55qE57u/6Imy5Y67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yq5p2l5a+M5pyJ55qE6YeR56eL77yB5paw5bm0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mHjO+8jOS4jeW8gOW/g+S4jeWlveeahOWFqOino+WGs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lveWIsOeIhueCuOeahOWFqOWHuueOsOOAgjwvcD48cD48ZW0+MzQuPC9lbT7lrr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uK/mub7vvIzlroPluKbnu5nkurrku6znmoTmhJ/lj5fmmK8mbGRxdW87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piv5rC46L+c55qE5bK477yM5a6D5bim57uZ5Lq65Lus55qE5oSf5Y+X5piv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pumtguiQpue7leWSjOawuOi/nOeahOeJteaMgu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LjluLjlkYror4noh6rlt7HvvIzlj5flp5TlsYjml7bjgIHms6rmsLTopoHlvoDogpr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r3vvIzms6rmsLTmmK/mtYHnu5noh6rlt7HnmoTjgIHkuI3mmK/mtYHnu5nliKvkur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2LjwvZW0+6L+H5Y6755qE5LiJ55m+5YWt5Y2B5Liq5pel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oiR55qE5b+D5Zyo562J5b6F77yM6L+Z55qE6L+Z5Yi777yM5oiR5L6d5pen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62J5b6F5L2g5YC+6K+J5b+D5Lit55qE6K+t6KiA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vj+S4gOWkqeW9k+aIkOS4gOS4quaWsOeahOW8gOWni++8jOeJouiusOW/g+S4r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W+rueskemdouWvueeUn+a0u++8jOS4jeaWreWFheWunuiHquW3se+8jOWwse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yvuW9qeacieaEj+S5ieeahOS6uueUn+OAgjwvcD48cD48ZW0+Mzg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jrvlgZrkuIDkuKrlsIbml6XlrZDov4fmiJDor5fnmoTkurrvvIzljrv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l4XooYzvvIzljrvnrYnlvoXniLHmg4XjgILml6XlrZDlj6/ku6Xov4flvpfnsr7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bjpm4XvvIzkuZ/lj6/ku6Xov4flvpfnroDljZXogIzpmo/mhI/vvIzlj6ropoH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5fmhI/vvIzkvr/mmK/mg6zmhI/nmoTnlJ/mtLvjgII8L3A+PHA+PGVtPjM5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5Lqy54ix55qE77yM5Zug5Li654m15LqG5L2g55qE5omL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T5L2P5L2g55qE5omL44CC57uZ5L2g5bm456aP57uZ5L2g5b+r5LmQ55u45Ly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4ix5L2g77yBPC9wPjxwPjxlbT40MC48L2VtPuWPquimgeW/g+aDheaYr+aZtOac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eUn+WwseayoeaciembqOWkqeOAgueUn+a0u+S4jeW/heWkquWIu+aEj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m7mOm7mOeahOWKquWKm++8jOeUn+a0u+aAu+S8mue7meS9oOaDi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ov4fkuobpm7bngrnmiJHku6zlsLHmmK/kuIDotbfotbDov4f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PnmoTkurrkuobjgII8L3A+PHA+PGVtPjQyLjwvZW0+56aP5bm05paw6L+Q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77yB5Yek5Yew6Ieq5Y+k5qCW5aSn5qKn77yM6Imv5pyo55Sx5p2l5L2c5qCL5q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YaN5o6l5YaN5Yqx77yBPC9wPjxwPjxlbT40My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dpe+8jOS8gemVv+S4gOWRqOW5tOaIkemVv+S4gOWRqOWyge+8jOaIkeaEv+S4j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eaIkOmVv++8jOelneaEv+WFrOWPuOS4mue7qeW5tOW5tOmVv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5vlhqzmlaPlsL3vvIzmmJ/msrPplb/mmI7vvIzmlrDnmoTkuIDlubTvvIz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gYLjgII8L3A+PHA+PGVtPjQ1LjwvZW0+6KaB55u45L+h5L2g6Ieq5bex77yM5L2g5p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77yM5rKh5pyJ5Lq65Y+v5Lul5pu/5Luj5L2g77yM5Lmf5rKh5pyJ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W5Luj5L2g44CCPC9wPjxwPjxlbT40Ni48L2VtPuWrqee7v+eahOWPtuiKveivtO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+8geeUn+mVv++8gea0geeZveeahOiKseacteivtO+8muW8gOaUvu+8geW8gOaUvu+8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eahOaenOWunuivtO+8mui+ieeFjO+8gei+ieeFjO+8ge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miJHnmoTmlrDlubTmhL/mnJvvvJrku47njrDlnKj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lh4bnlrzmiJHkuIDkuKrvvIzopoHlrqDmiJHvvIzkuI3orrjpqpfmiJHvvIznrZT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r4/kuIDku7bkuovpg73opoHlgZrliLDvvIzlr7nmiJHor7TnmoTmr4/kuIDlj6X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nnJ/lv4PjgII8L3A+PHA+PGVtPjQ4LjwvZW0+5rKh5pyJ57qi5YyF55qE6Zmk5aS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7q45LiK6LCI5YW144CCPC9wPjxwPjxlbT40OS48L2VtPuWkp+i/h+W5t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reWQg++8jOmlv+atu+S6hu+8jOi/h+W5tOeahOaXtuWAmeaJjeWPkeeOsOiHquW3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luS6uu+8jOi/h+W5tOaYr+S6uuWutueahOWFtuS5kOiejeieje+8jOS4gOS4quS6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jwvcD48cD48ZW0+NTAuPC9lbT7mlrDlubTmlrDkuovmlrDlvIDlp4vmlrDotbf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mlrDnmoTmlLbojrfvvIznpZ3pooblr7zkuovkuovlpoLmhI/vvIzlsoHlsoH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npZ7mhInlv6vvvIzmmKXoioLlpb3vvIE8L3A+PHA+PGVtPjUxLjwvZW0+5pil6aO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YWl5bGg6IuP77yM57qi5YyF57uZ5oiR5bCx55+l6Laz44CC54iG56u55aOw5Lit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77yM5rKh5pyJ57qi5YyF5LiN5bm456aP44CCPC9wPjxwPjxlbT41Mi48L2VtPuWcq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AneW/temHjO+8jOaUueWPmOeahOaYr+aIkeeahOWuueminO+8jOS4jeWPmOeah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eahOW/g++8jOecn+W/g+aEv+S9o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IDkuKrkurrov4flubTkuZ/opoHlpb3lpb3nmoTllYrvvIzomb3nhLbmsq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vvIzmsqHlkIPpm7bpo5/vvIzmsqHkurror7Tor53vvIzmnInngrnlraTljZX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nZrlvLrllYrvvIzml6nlsLHkuI3mmK/lsI/lranlrZDvvIzmnInkupvkuovor6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vkuobjgII8L3A+PHA+PGVtPjU0LjwvZW0+5Lq655Sf6YGT6Lev5LiK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iL56KR77yM6YO95Yi7552A5Lik5Liq5a2XJmxkcXVvO+i1t+eCuSZyZHF1bzvjgIL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4/msLTvvIzlgZrkuovlg4/lsbHjgII8L3A+PHA+PGVtPjU1LjwvZW0+5b6A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5bSt5paw55qE77yM6LCB5Lmf5LiN6K645Zue5aS055yL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sOeahOS4gOW5tOimgemhuuWIqe+8jOW8gOW/g++8jOW5s+Wuie+8jO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1sOS4i+WOu+OAgjwvcD48cD48ZW0+NTcuPC9lbT7mlrDlubTliLDkuob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b7lj5jlsI/mqLHnmoTprZTms5XvvIzluK7liqnmiYDmnInpnIDopoHkvaDluK7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4LjwvZW0+5qyi5qyi5Zac5Zac6L+O5paw5bm0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bmz5a6J5bm077yM5oms55yJ5ZCQ5rCU6aG65b+D5bm077yM5qKm5oOz5oiQ55y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bm077yM5LqL5Lia6L6J54WM5oiQ5Yqf5bm077yM56Wd5ZCb5bKB5bKB5pyJ5aW9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6uueUn++8jOaAu+S8muacieS4jeacn+iAjOmBh+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SjOeUn+eUn+S4jeaBr+eahOW4jOacm+OAguS4jeeuoeWJjeaWueeahOi3r+acieWk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quimgei1sOeahOaWueWQkeato+ehru+8jOS4jeeuoeWkmuS5iOW0juWyluS4je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vlOermeWcqOWOn+WcsOabtOaOpei/keW5uOemj+OAgj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iIbkuqvlv6vkuZDnmoToioLml6XvvIzmmK/npZ3npo/nu5nkuojnmoToioL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vmg4XmoqblubvmiJDnnJ/nmoToioLml6XvvIzmhL/kvaDkuqvmnInkuIDkuK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oioLvvIE8L3A+PHA+PGVtPjYxLjwvZW0+5aaC5p6c5L2g5rKh5pS25Yiw5oiR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eu5YCZ77yM5LiN6KaB5oCA55aR5oiR5Lus55qE5Y+L6LCK77yM5oiR5Y+q5piv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72i5LqG44CCPC9wPjxwPjxlbT42Mi48L2VtPuaEv+aWsOeahOS4gOW5tO+8jOaIk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iDveWkn+W5s+WuieWWnOS5kO+8jOa4heasouaXoOW/p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GI4Z2tpaXN3a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xiOGdraWlzd2s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A95E847CC4021C5805CF13A6147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