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3:3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D7302A9D8C918D86DEB1E70C1E81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D7302A9D8C918D86DEB1E70C1E81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pyL5Y+L55yL55qE5Liq5oCn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jeeIseeahOeQhueUs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W/mee0r++8jOayoeaEn+inie+8jOS4jeWQiOmAgu+8jOS4uuS9oOWlve+8jOiA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hqOeOsOWPquacieS4gOS4qu+8jOWwseaYr+aDs+WSjOS9oOWcqOS4g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aYr+S9oOeahOi/h+W+gOS6keeDn++8jOS9oOWvpeWvpeS4gO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W/teW/teS4jeW/mOWkmuW5tOOAgjwvcD48cD48ZW0+My48L2VtPuaIkeWOn+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vOedgOeDn+W8gOaLluaLieacuueahO+8jOiHquS7jumBh+WIsOS9oO+8jOW8gOWni+eV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pseeql+mHjOeahOijmeWtkOOAgjwvcD48cD48ZW0+NC48L2VtPuWBh+WmgueUn+a0u+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ni++8jOaIkeeahOeIseS6uiZtZGFzaDsmbWRhc2g75L6d54S25piv5LiA5p2h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6YCU77yM5L6d54S25LiN55+l55ay5YCm55qE5aWU6LWwJm1kYXNoOyZtZGFzaDv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tKfntKflnLDmi4nkvY/miYvvvIE8L3A+PHA+PGVtPjUuPC9lbT7mr4/mrKHmg7P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lsLHog73lho3op4HliLDkvaDvvIzmiJHpg73kvJrlvIDlv4PnmoTmlbTlpJznna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p4njgII8L3A+PHA+PGVtPjYuPC9lbT7niLHmg4XlsLHmmK/vvIzkvaDppb/nmoTml7b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mg7PliLDlpbnmmK/kuI3mmK/kuZ/ppb/kuobvvIzlpKnmsJTovazlh4nkvaDkvJ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bnmmK/lkKbnnYDlh4nvvIzkvaDlm7DnmoTml7blgJnkvaDpppblhYjmg7PliLDlpb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kvJHmga/kuobvvJvnpZ3kvaDlubjnpo/vvIE8L3A+PHA+PGVtPjcuPC9lbT7miJHmnID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miJHmi7zlsL3kuobmiJHlhajouqvnmoTlipvmsJTjgILku5bkvp3nhLbkvJ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rnlJ/ml6Dms5XliLDovr7nmoTmuKnmmpbjgII8L3A+PHA+PGVtPjguPC9lbT7kurr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7TlpKrlpJrnmoTlpoLmnpzvvIzlhbblrp7njrDlrp7kuJbnlYzlj6rmnInlpKrlp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jgII8L3A+PHA+PGVtPjkuPC9lbT7pgqPml6XvvIzpgqPmiYfmlpHpqbPnmoTml6f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ZrmjqnnnYDjgILmiJHnn6XpgZPpl6jph4zvvIzkvaDnmoTlv4Pmg4Xlkozpl6jlp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moLfjgII8L3A+PHA+PGVtPjEwLjwvZW0+5b+D6Lez5byA5aeL57q35Lmx4pSA4pS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6546w77yM5Y+q5piv5LiN55+l5aaC5L2V5byA5Y+j77yM5YWz5LqO4pSA4pS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a2Q77yM5oiR55qE6KeG57q/44CCPC9wPjxwPjxlbT4xMS48L2VtPuS6sueIseea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IkeS/qeeahOesrOS4gOS4quWco+ivnuiKgu+8jOaIkeWPr+S7peimgeS4gOS7ve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kvOeJqeWQl++8mui9u+i9u+WcsOaLpeedgOaIke+8jOmZquaIkeW6pui/h+WPqu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qeeahOW5s+WuieWknOOAgjwvcD48cD48ZW0+MTIuPC9lbT7miJHkuInnlJ/ng5/nga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vaDkuIDnlJ/ov7fnprvjgILkuLrkvaDlsJjln4PokL3lrprvvIzlgL7opobkuIDkuJb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I8L3A+PHA+PGVtPjEzLjwvZW0+5L2g56uZ5Zyo5qGl5LiK55yL6aOO5pmv77yM55y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5qE5Lq65Zyo5qW85LiK55yL5L2g44CC5piO5pyI6KOF6aWw5LqG5L2g55qE56qX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OF6aWw5LqG5Yir5Lq655qE5qKm44CCPC9wPjxwPjxlbT4xNC48L2VtPuS4jeimg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guWvnuWOu+aBi+eIse+8jOaXtumXtOaYr+S4qumtlOmsvO+8jOWkqemVv+aXpeS5h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Yr+S4quWkmuaDheeahOS6uu+8jOWNs+S9v+S4jeeIseWvueaWue+8jOWIs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S8muS6p+eUn+aEn+aDhe+8jOacgOWQjuS9oOaAjuS5iOWKnu+8nz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vKvlsbHnuqLpgY3vvIzlsYLmnpflsL3mn5PvvIzmmK/lr7nkvaDnmoQ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IseaBi++8m+eakeeakembquWzsO+8jOi/nue7teS4jeaWre+8jOaYr+Wvue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jwvcD48cD48ZW0+MTYuPC9lbT7lvq7nrJHkuYvoirHmsLjkuI3osKLvvIz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mgLvphofpppnvvIznm7jniLHnm7jnn6XmiormiYvmkLrvvIzpo47pm6jlkIzoiJ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5PjgILkurLniLHnmoTvvIzniLHkvaDkuIDot6/kuI3lgZzmrYf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35YG35bCG54ix5Yi75Zyo5b+D6YeM6Z2i77yM5bCG5b+D5rOK5Zyo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m+77yb5oKE5oKE5bCG54ix5YaZ5Zyo56Wd56aP6YeM77yM5bCG5oOF55WZ5Zyo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Ze044CC546r55Gw5oOF5Lq66IqC77yM56Wd5L2g5bm456aP5LiA55S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7gOS5iOmDveaYr+S4gOmYtemjju+8jOmjjuWIrui/h+WwseS4je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Jjeeoi+mCo+S5iOWlve+8jOS9oOS4jeimgeWbnuWktOeci+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mrKHmiJHku47kvaDnmoTnnLzlhYnll4XliLDlpKnloILnmoTpppnvvIzlnKj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ibXnnYDkvaDpo57ov4fkuIDlnLDmnIjlhYnjgII8L3A+PHA+PGVtPjIwLjwvZW0+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6754ix5LiA5Liq5aWz5Lq677yM5L2G5piv5LiN6KaB5oqK6Ieq5bex55qE5YWo6YO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6L+b5Y6744CC5rKh5pyJ5aWz5Lq65YC85b6X5L2g55So55Sf5ZG95Y676K6o5aW9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N54ix6Ieq5bex77yM5oCO5LmI6IO96K6p5Yir5Lq654ix5L2g77yf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aYr+eBq+i9pu+8jOaIkeeahOmTgei3r++8m+S9oOaYr+eglueTpu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pemprO+8m+S9oOaYr+S6ke+8jOaIkeaYr+mjju+8m+S9oOaYr+W3p+WFi+WKm+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heijhee6uO+8m+S9oOaYr+eIse+8jOaIkeaYr+aDhe+8m+acieS9oOecn+eyvu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vaDkuI3pmarkvaDlpbPmnIvlj4vlkJfvvJ/miJHlk6r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bPmnIvlj4vjgILlk6bvvJ/kvaDkuI3mmK/or7TkvaDkuIDnm7TmnInkuKrlpbPnpZ7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kuI3mmK/mraPlnKjot5/lpbnogYrlpKnlkJfvvJ8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L5oCd5b+155qE56eN5a2Q77yM54m15oyC5rWH54GM5ZG15oqk5pa96IKl77yM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ya6IyB5aOu5oiQ6ZW/77yM5pS26I6355yf5oOF55qE5Lid77yM55So5rip6aao57uH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72R77yb6L276L2755qE5pKS5ZCR5L2g55qE6Lqr5LiK77yM5b+D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WWnei/h+acgOeUnOeahOawtO+8jOaYr+S9oOS6suaJi+S4uuaIkeaN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Co+S4gOadr++8m+aIkei1sOi/h+acgOaDrOaEj+eahOi3r++8jOaYr+acieS9o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Co+S4gOeoi+OAgjwvcD48cD48ZW0+MjUuPC9lbT7kvaDmnInlpbPmnIvlj4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kuKrmg4XmlYzvvIzkvaDmsqHlpbPmnIvlj4vlhajkuJbnlYzpg73mmK/miJ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I2LjwvZW0+5L2g55qE6L+b5pS75ryr5LiN57uP5b+D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a6I5LiN5aCq5LiA5Ye744CC5pyA576O55qE54ix5oOF77yM5bCx5piv5Zyo5pyA5oSP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5pe25YCZ77yM54ix5LiK5LiA5Liq5pyA5oSP5oOz5LiN5Yiw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Ds+aKiuWUp+S9oOS4gOWPo++8jOWwneWwneS9oOWIsOW6l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BmueahO+8n+aAjuS5iOi/meS5iOWPr+eIseOAgjwvcD48cD48ZW0+MjguPC9lbT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op4HnmoTlnLDmlrnvvIzmiJHnmoTnnLznnZvlkozkvaDlnKjkuIDotbfvvJvlnKj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nmoTlnLDmlrnvvIzmiJHnmoTlv4PkuZ/kvJrlkozkvaDlnKjkuID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5bCG5oiR55qE5oCd5b+177yM5YyW5LiA6YGT6ZW/6Jm577yM5qiq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mF77yM5LiA5aS05piv5oiR77yM5Y+m5LiA5aS05piv5L2g77yM5oiR5Lus55u46L+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77yM5LuO5q2k77yM5oiR56eN5LiL5LiA54mH5LqY5Y+k55qE55u45oCd5Zyo5L2g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aDs+WSjOS9oOWcqOS4gOi1t++8jOWHoOWkqe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cqOafkOS4quWcsOaWue+8jOafkOS4quaXtuWAme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7Hmt7HlnLDmgbPmsYLkvaDkuI3opoHmiormiJHpgJDlh7rkvaDnmoTniLHpl6jkuYv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liIbkuIDnp5LkuZ/kuI3og73nvLrlsJHkvaDnmoTniLHjgILlj6rmnInota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vvIzmiJHnmoTnlJ/lkb3miY3mnInlhYnlvan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iA5Liq5Lq65Y+q6KaB5LiA56eS77yM5Li65L2V5b+Y6K6w5LiA5Liq5Lq65Y2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6YO95LiN5aSf44CCPC9wPjxwPjxlbT4zMy48L2VtPuaXtumXtOWwhuivgeaYj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dmuWumuiAjOWPiOaJp+edgOeahOeIse+8jOWIq+iuqeaXtuepuui3neemu+eMnOeW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ecn+aDheS4juS/oeW/g++8jOWdmuaMgeWIsOW6leWGs+S4jei9u+iogO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JHosKjku6PooajmnIjogIHlhYjnlJ/npZ3lpKnkuI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jgILml6Dmg4XkurrjgILnl7Tmg4XkurrjgILoloTmg4XkurrjgILosarmg4X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mg4XkurrjgILlpJrmg4XkurrjgILnnJ/mg4XkurrkuIPlpJXoioLlv6vkuZDvvIzmhL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Inmg4Xkurrnu4jmiJDnnLflsZ7vvIE8L3A+PHA+PGVtPjM1LjwvZW0+5oiR6IO9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Sc6Jyc55qE5LqL77yM5bCx5piv5Zyo5Zac5qyi5L2g55qE5q+P5LiA5aSp6YeM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44CCPC9wPjxwPjxlbT4zNi48L2VtPuS9oOiLpeW/g+Wvku+8jOaIkeaYr+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S9oOiLpeW/g+iLpu+8jOaIkeaYr+eUmOeUnO+8m+S9oOiLpeW/g+S8pO+8jOaIke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nOOAguS5n+iuuOaIkeS4jeaYr+S9oOS4gOWIh+eahOS4gOWIh++8jOavj+Wkqeeah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hue7neS4jeaYr+S9oOeUn+WRveeahOi0n+aLheOAgj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lnKjlsoHmnIjplb/msrPkuK3liJLkuIrkuIDpgZPmgJ3lv7XnmoTnur/vvIznibX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bzmraTkvaDmiJHlhoXlv4PnmoTkuKTnq6/vvIzlnKjmiJHku6znm7jpgYfnmoTnnq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nu73mlL7lh7rmnIDnvo7kuL3nmoTpo47mma/nm7TliLDmsLj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yJ5LiA56eN54ix5Y+r5YGa5biM5pyb5LiO5pyf5b6F77yb5Lmf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ix5Y+r5YGa5pS+5omL77yb6L+Y5pyJ5LiA56eN54ix5bCx5piv54m1552A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K6p5L2g6LWw77yBPC9wPjxwPjxlbT4zOS48L2VtPuaIkei/t+aBi+S4iuS6hu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Yr+WboOS4uuacieenjeeIseeahOaEn+inie+8muaYr+iLpuWPiOmmmeeU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vaDmmK/miJHplZzlpLTph4znmoTnvo7vvIzkvaDmmK/miJHml6X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mpbvvIzkvaDmmK/miJHlv4PlpLTph4znmoTniLHvvIzkvaDmmK/miJHlgbflgbf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rnmoTlj6/niLHlsI/otJ3otJ3vvIzkurLniLHnmoTvvIzmg7P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Zi06KeS6L655oOF6K+d5piv5L2g77yM5b+D6YeM5omA5b+15omA5oOz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Lit5pif6L6w5Lmf5piv5L2g77yM5L2Z55Sf5omA54ix6YO9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9oOWcqOeahOaXtuWAme+8jOS9oOaYr+S4gOWIh++8m+S9oOS4je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gOWIh+aYr+S9oOOAgjwvcD48cD48ZW0+NDMuPC9lbT7miJHlj6rmmK/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orrLkupvlubPmt6Hor53vvIzlgZrkupvlh6HlpKvkv5flrZDlv7XnnYDnmoT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pvnu4bmsLTplb/mtYHnmoTml6XlrZDjgII8L3A+PHA+PGVtPjQ0LjwvZW0+562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uo5Lit77yM5Zyo6YCg6Jm555qE6Zuo5Lit44CC6J2J5aOw5rKJ6JC977yM6JuZ5aOw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iA5rGg55qE57qi6I6y5aaC57qi54Sw77yM5Zyo6Zuo5Lit44CC5L2g5p2l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A5qC377yM56uf5oSf6KeJ77yM5rKh5py16I6y6YO95YOP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4jeWcqOaEj+S9oOi/h+WOu+abvue7j+eIsei/h+WkmuWwkeS6uu+8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ui/h+S7gOS5iO+8jOaIkeWPquimgeS9oOWcqOmAieaLqeS6huaIkeS7peWQj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WlveWlveeIseaIkeOAgjwvcD48cD48ZW0+NDYuPC9lbT7niLHkvaDvvIzlj5j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g73kuI3lg4/oh6rlt7HvvIzlj4jmnInku4DkuYjlip7ms5XlkaLvvIz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Xov4fvvIzniLHmiJHoh6rlt7HjgII8L3A+PHA+PGVtPjQ3LjwvZW0+56ys5LiA55y8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pe25YCZ5oiR5bCx5Zac5qyi5LiK5LqG5L2g77yM5oiR5bCx6KeJ5b6X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oiR55Sf5ZG95Lit5pyA6YeN6KaB55qE5LiA5Liq5Lq6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Jp+edgOeahOS4uuiwgeaypuiQve+8jOS4jeimgeWcqOetieW+heS4reiu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eIrOa7oeiEuOW6nuOAgjwvcD48cD48ZW0+NDkuPC9lbT7kuKTkuKrkurrnm7jpg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/mpoLnjofnmoTkuovvvIzkuKTkuKrkurrnm7jniLHvvIzmmK/mnIDnvo7lpb3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og73pgYfop4HkvaDpg73mmK/lpKnmhI/vvIzmiJHmiYDmi6XmnInnmoTpg73mmK/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I8L3A+PHA+PGVtPjUwLjwvZW0+5pWF5LqL5b6I6ZW/55qE77yM5L2G6KeB5Yi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6ZW/6K+d55+t6K+05LqG77yM5oiR5Zac5qyi5L2g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fpemBk++8jOatu+W/g+WhjOWcsOWcsOeIseS4gOS4quS6uuaYr+acgOS4jeaYjuaZ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r+aYr+aIkeWPquS8mui/meS4gOenjeeIseazle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hajkuJbnlYzmnIDlubjnpo/nmoTnq6Xor53vvIzkuI3ov4fmmK/kuI7kvaD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mn7TnsbPmsrnnm5DnmoTlsoHmnIjjgII8L3A+PHA+PGVtPjUzLjwvZW0+6ZyA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A5ru055qE56ev57Sv77yb5oOF77yM6ZyA6KaB5q+P5pe25q+P5Yi755qE5Z2a5o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55So5pe26Ze05Y6756ev57Sv5a+55L2g55qE54ix77yM55So5om/6K+65Y67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oiR5a+55L2g55qE55yf5oOF44CCPC9wPjxwPjxlbT41NC48L2VtPuW5uOWlveaIkeeI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Un+a0u+aJjeayoeaciemCo+S5iOWkmuezn+ezle+8jOaIkeimgeWuiemdmeeah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ChOaXoOWjsOaBr+eahOWdmuW8uuOAgjwvcD48cD48ZW0+NTUuPC9lbT7kuIfnian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lj4rmiJHlv4Plv7XkvaDjgILkuIfnianllpzkvaDvvIzkuI3lj4rmiJHlv4Pm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2LjwvZW0+5L2g6K6w5LiA5LiL77ya5oiR5om+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4iG54K45oOz5L2g77yM5rKh5om+5L2g55qE5pe25YCZ5bCx5piv5oaL552A5Zy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Ny48L2VtPuaIkeiDveaDs+WIsOacgOeUnOicnOeahOS6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cqOWWnOasouS9oOeahOavj+S4gOWkqemHjO+8jOiiq+S9oOWWnOasou+8jOaDs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i+WcqOS9oOaAgOmHjO+8jOmGkuaXtuWQrOW/g+i3s++8jOedoeaXtuWBt+WBt+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vaDmkbjmkbjmiJHku4rlpKnnqb/nmoTooaPmnI3mlpn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mmK/lgZrkvaDlpbPmnIvlj4vnmoTmlpnlkJfvvJ88L3A+PHA+PGVtPjU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iR54ix5L2g77yM55yf5oOF5rC45LiN5Y+Y77yb5LiA5Y+l5oiR5oOz5L2g77yM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6L+B77yb5LiA5Y+l5oiR55a85L2g77yM55yf5oSP5rC45LiN5oKU77yb5LiA5Y+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L2g77yM55yf5b+15rC45LiN5pS544CCPC9wPjxwPjxlbT42MC48L2VtPuaDs+WSj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cn+eahO+8jOS9oOS4jeeUqOWIu+aEj+WOu+aUueWPmOiHquW3se+8jOaIkeadpe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WwseWlveS6huOAgjwvcD48cD48ZW0+NjEuPC9lbT7miJHopoHnnIvkvaDogIH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poHnnIvkvaDlnZDlnKjmiJHpnaLliY3nrJHnmoTmoLflrZDvvIzov5jopoHnnI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miJHnmoTmoLflrZDvvJvopoHmsYLlpKrlpJrvvIzlpKrlpaLmnJvvvJvlm6D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nprvkuI3lvIDkvaDkuobvvIE8L3A+PHA+PGVtPjYyLjwvZW0+5oiR5Y+R6KqT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q+U546w5Zyo5pu054ix5L2g5LqG44CC5Zug5Li65oiR5Y+q5Lya5LiA5aSp5q+U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4ix5L2g77yM5piO5aSp5oiR5Lya54ix5L2g5pu05aSa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mXtOWkquWkp+S6hu+8jOaOouWktOeci+S6huS4gOS4i+i/mOaYr+S5luS5lue8qeWb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XtOWlveS6huOAgjwvcD48cD48ZW0+NjQuPC9lbT7kuIvmrKHop4HliLDkvaD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q4vljbPpl63kuIrnnLznnZvvvIzov5nmoLflsLHog73miorkvaDlhbPlnKjov5n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lj6/ku6XnnIvop4HkvaDjgII8L3A+PHA+PGVtPjY1LjwvZW0+5oiR6KeJ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oGL5L2g5b6I5LmF5LqG77yM5oiR6Ieq5L2g5Ye655Sf5Lul5YmN5bCx54ix5LiK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eZveWkqeaDs+edgOS9oO+8jOaIkeWwseeci+edg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6keW9qe+8geWknOaZmuaDs+edgOS9oO+8jOaIkeWwseeci+edgOWkqeS4iueah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eaipuS4reaDs+edgOS9oO+8jOaIkeWwseWvueS9oOivtO+8muaIke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nnJ/mg4XnmoTnpZ3npo/vvIzljIXlkKvnnJ/mjJrnmoTlj4vos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moTnpZ3mhL/vvIzkvKDpgJLplb/kuYXnmoTmgJ3lv7XvvIzljbPkvb/ov5zpmpT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fmsLTvvIzkuZ/opoHlsIbnpZ3mhL/kvKDpgJLvvIzlj6rmhL/kvaDog73lubjnpo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lv6vkuZDkuIDnlJ/vvIE8L3A+PHA+PGVtPjY4LjwvZW0+5pyJ5LiA56eN54ix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w54S25b+D5Yqo77yM5pyJ5LiA56eN5oOF5Y+r5YGa55Sf5q275LiN56a777yM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y6KKr5oiR55So5b+D54+N5oOc77yM6YKj5Liq5Lq65bCx5piv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mguaenOWBmuS4jeS6huS9oOeahOWUr+S4gO+8jOaIkei/nuacgOeIs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muOAguWmguaenOS9oOe7meaIkeeahO+8jOS5n+WQjOagt+e7meS6huWIq+S6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WugeaEv+S4jeimgeOAguW+l+S4jeWIsOS4jeWPr+aAle+8jOWuiOS4jeS9j+aJ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keivneOAgjwvcD48cD48ZW0+NzAuPC9lbT7pgIHkvaDkuIDpopfnvo7kuL3nmoT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otYvkuojlpbnnnJ/or5rlhbPniLHnmoTmuKnluqblkozoh6rnlLHnmoTnqbrmsJ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nKjkvaDlv4Pph4zvvIzlpKnlpKnlv6vkuZDlkozlvIDlv4P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5bCx5YOP5piv5YiH5rSL6JGx77yM5oiR5Lus6YO95rOq5rWB5ruh6Z2i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mQ5q2k5LiN55ay44CCPC9wPjxwPjxlbT43Mi48L2VtPuS9oOaYr+aIkeeahO+8jOiw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ouS4jei1sO+8jOaIkeWwseaYr+i/meS5iOmcuOmBk++8jOaIkeaYr+S9oOeahOiwgeS5n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1sO+8jOaIkeWwseaYr+i/meS5iOatu+W/g+ecvO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IzmnJvnmoTlsLHmmK/nibXnnYDkvaDnmoTmiYvvvIzmnIDmg7PnnIvnmoTmmK/kva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znlJznmoTnrJHohLjjgILlsLHmmK/msqfmtbfmoZHnlLDvvIzmiJHlp4vnu4jkuI3np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nmoTlv4Pph4zvvIzlhajmmK/kvaDjgII8L3A+PHA+PGVtPjc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6L+Y5piv5riF5r6I55qE77yM5oiR55qE5b+D5b6I5bmy5YeA44CC5oiR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2A5YyX5p6B55qE6aKc6Imy77yM6KaB5LmI55m95pi877yM6KaB5LmI6buR5aSc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77yM566A5Y2V77yM566A5Y2V44CCPC9wPjxwPjxlbT43NS48L2VtPu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aYr+mCo+enjeaJk+eUteivneS5n+ino+WGs+S4jeS6hueahOaDs+W/t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ingeS4gOmdoue0p+e0p+aKseS9j+eahOaDs+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mi7zlsL3lhajlipvkv53miqTkvaDnmoTlronljbHvvIzljbPkvb/miJHmnInlv4P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I/kvKTlrrPliLDkvaDvvIzmiJHkuZ/kuI3kvJrmlL7ov4fmiJHoh6rlt7HvvIz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kv53miqTkvJ7vvIzogIzmmK/kvaDnmoTkv53miqTnpZ7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O5p2l5LiN576h5oWV5Yir5Lq655qE5oSf5oOF55yL5LiK5Y675oCO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Zug5Li66IO96YGH6KeB5L2g5bey57uP5piv5b6I576O5aW955qE5LqL5oOF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Ikei/mei+iOWtkOacieS4pOasoeWtpuS5oOi1sO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+8jOS4gOasoeaYr+Wwj+aXtuWAmeeIuOWmiOaVmeaIkeeahO+8jOS4gOasoe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mCo+WkqeWGs+WumuS4gOi+iOWtkOmDvei3n+S9oOi1sOeahOaXtuWI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vaDpl67miJHmnInku4DkuYjnkIbmg7PvvIzmiJHnmoTnkIbmg7P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hbvnmoTog5bog5bnmoTvvIzotbDot6/pg73lm7Dpmr7nmoTpgqPnp43vvIz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sLjov5zot5HkuI3mjonkuobjgII8L3A+PHA+PGVtPjgwLjwvZW0+5oiR5oO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ya5oqK5L2g55qE5ZCN5a2X5YaZ5Zyo5omL5b+D77yM5pGK5byA5piv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h57Sn5piv5bm456aP44CCPC9wPjxwPjxlbT44MS48L2VtPuS7peatpOi9rueajua0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aciO+8jOWFseelneaIkeS7rOaLpeaciemVv+S5heeahOasouWWnOS4jue+jua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uI3mmK/miJHniLHnhqzlpJzvvIzogIzmmK/pu5HlpJz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popfnkoDnkqjnmoTmmJ/vvIzluIzmnJvoh6rlt7Hog73mgoTmgoTlj5jljonlr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oiR5oOz5bCG5a+55L2g55qE5oSf5oOF5YyW5L2c5pqW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pyf5b6F6YKj5rSS6JC955qE5YWJ5piO6IO95rip5pqW5L2g55qE5b+D5oi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WknOaZmu+8jOS9oOWcqOaIkeaipumHjO+8m+eZve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W/g+mHjO+8m+ebuOS+ne+8jOS9oOWcqOaIkeecvOmHjO+8m+WIhuemu+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AneW/temHjOOAguS6sueIseeahO+8jOWkqeWkqeacieS9oO+8jOWIhuenkuS4jeab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gTwvcD48cD48ZW0+ODUuPC9lbT7pmo/nnYDlubPlronlpJznmoTliLDmnaXvvIz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uIDlo7DvvJrmsLjov5zlubPlronjgILorqnov5nnpaXlkoznmoTml4vlvovvvIz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qbov4fkuIDnlJ/jgII8L3A+PHA+PGVtPjg2LjwvZW0+5L2G5pu+55u46KeB5L6/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6KeB5L2V5aaC5LiN6KeB5pe244CC5a6J5b6X5LiO5ZCb55u45Yaz57ud77yM5YW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5L2c55u45oCd44CCPC9wPjxwPjxlbT44Ny48L2VtPuWmguaenOaIkeS7juayo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WmguaenOaIkeS7juayoeeIseS4iuS9oO+8jOWmguaenOaIkeS4gOW8gOWni+ay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+8jOS5n+iuuOaIkeWwseS4jeS8muaYr+eOsOWcqOeahOi/meS4q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lpoLmnpzmnInkuIDlpKnkvaDooajnmb3miJDlip/kuobvvIzlhr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aDmhJ/liqjkuobmiJHjgILogIzmmK/miJHnrIPlrprmiJHlj6/ku6X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jgII8L3A+PHA+PGVtPjg5LjwvZW0+5Zac5qyi5L2g5Zac5qyi5b6X5pyJ54K55b6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b2i44CC5oiR56uf54S25byA5aeL5Zyo6Lev6L+H5a625YW35bqX5pe255yL5Yiw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YW35bCx5Zyo5oOz77yM5Lul5ZCO5oiR5Lus5a625Lmf6KaB5pyJ6L+Z5qC355qE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44CCPC9wPjxwPjxlbT45MC48L2VtPuWDj+aIkemCo+S5iOaHkuW+l+S6uu+8jOimg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eahOavj+S4gOWPpeaIkemDveacieWbnu+8jOmCo+WPquiDveivtOaYjuS4gOS4qu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uaIkeWWnOasouS9oOOAgjwvcD48cD48ZW0+OTEuPC9lbT7kuI3opoHmgKXvvIzor7f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lJ/lkb3nmoTpn6fmgKfmmK/mg4rkurrnmoTvvIzot5/oh6rlt7HlkJHkuIrnmoTlv4P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vvIzkuI3opoHmlL7lvIPlr7noh6rlt7HnmoTniLHmiqTjgII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2g77yM5Y+v5piv5oiR5LiN5pWi6K+077yM5oiR5oCV6K+05LqG5oiR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K5q275Y6777yM5oiR5LiN5oCV5q2777yM5Y+q5piv5oCV5YGH5aaC5oiR55yf55qE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CB6L+Y5Lya6LGh5oiR5LiA5qC354ix5L2g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2bnFsaG1uOHpt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m5xbGhtbjh6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D7302A9D8C918D86DEB1E70C1E81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