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35D71350DC62DA87F5B234D82533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D71350DC62DA87F5B234D82533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lhYTlvJ/lkIzlv4PvvIzlvILlj6/mlq3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nm7jmv6Hku6XmsqvvvIznm7jlv5jmsZ/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ov5znprvniLHmg4XvvIznj43niLHnlJ/lkb3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nl7Tmg4XjgIHotaDmiJHkvKTnl5vjgII8L3A+PHA+PGVtPjUuPC9lbT7kuI3pl6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or4boi7Hpm4TjgII8L3A+PHA+PGVtPjYuPC9lbT7nnJ/niL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h6rlnKjjgII8L3A+PHA+PGVtPjcuPC9lbT7kvaDlkKzpo47lo7DvvIzmiJHnnIvkupH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nkInnkoPmrYzvvIzllLHlsL3kuInnl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g4/kuIDmna/phZLvvIzkuIDpppbogIHmrY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qKm5oOz77yM5Y2z5L2/6YGl6L+c44CCPC9wPjxwPjxlbT4xMS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eoi++8jOeahuimgeWlvei/kOOAgjwvcD48cD48ZW0+MTIuPC9lbT7po47pm6jmkY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ZHnlLDmsqfmtbfjgII8L3A+PHA+PGVtPjEzLjwvZW0+5pe26Ze05aSq55im77yM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944CCPC9wPjxwPjxlbT4xNC48L2VtPumhueW6hOiInuWJke+8jOaEj+WcqOaym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ganniLHmnInkvbPvvIznm7jmlazlpoLlr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Kj6K6w5b6X55qE77yM5omN5piv5rS76L+H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iMtuS4gOadr++8jOW/q+S5kOi1t+mjnuOAgjwvcD48cD48ZW0+MT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oLphZLvvIzlkbPmtZPmmJPphonjgII8L3A+PHA+PGVtPjE5LjwvZW0+5omL5o+S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4ix44CCPC9wPjxwPjxlbT4yMC48L2VtPuS4h+S6i+S/seWkh++8jOWP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mjjuOAgjwvcD48cD48ZW0+MjEuPC9lbT7mlaLmg7PmlaLor7TvvIzmlaLpl6/mlaLl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2g77yM5piv5oiR5LuK55Sf55qE5paw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GieWcqOeOsOWunu+8jOmGkuWcqOaipumH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kuYXnlJ/mg4XvvIzml6XkuYXmg4Xnlo/jgII8L3A+PHA+PGVtPjI1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77yM5Y6u5a6I57uI55Sf44CCPC9wPjxwPjxlbT4yNi48L2VtPua1geW5tO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QveeslOaIkOauh+OAgjwvcD48cD48ZW0+MjcuPC9lbT7kuI3lho3pkp/mg4X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jgII8L3A+PHA+PGVtPjI4LjwvZW0+6IKJ55qE55CG5oOz77yM55m96I+c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4hea+iOaYjuacl++8jOenr+aegeWQke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oirHlvIDoirHokL3vvIzkurrkuJbml6DluL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P5bCR5L6d6LWW77yM6ZmN5L2O5pyf5b6F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edgOS9oO+8jOS4jeW8g+S4jeemu+OAgjwvcD48cD48ZW0+MzMuPC9lbT7mraTmrK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mrKHmrKHlpLHmnJvjgII8L3A+PHA+PGVtPjM0LjwvZW0+55+i5b+X5LiN5ri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5L2g44CCPC9wPjxwPjxlbT4zNS48L2VtPuWvgumdmeS4juaalu+8jOWuieeEt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ml6Llt7LkvKTvvIzkvZXmlYXnqbrnlZnnl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YWE5byf5oOF6LCK77yM5oO65oO655u4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+S6uuS4jeaPkO+8jOaXp+aDheS4jeW/hu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irHmnInmhI/vvIzmtYHmsLTml6Dmg4XjgII8L3A+PHA+PGVtPjQwLjwvZW0+5aSV6Zi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qT5pyI5pa55p2l44CCPC9wPjxwPjxlbT40MS48L2VtPuWvkuWGrOWNp+WG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Qu+eBq+OAgjwvcD48cD48ZW0+NDIuPC9lbT7po47pm6jlhbznqIvvvIz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LiN56a75LiN5byD77yM55Sf5q2755u45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/g+eahOS9jee9ru+8jOW3sue7j+ep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omZrmgIDoi6Xnq7nvvIzmuIXmsJToi6XlhbD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7yY77yM5L2V6aG76KqT6KiA44CCPC9wPjxwPjxlbT40Ny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ygeaciOWuieeEtuOAgjwvcD48cD48ZW0+NDguPC9lbT7oh6rmib7nmoTnl5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lornlrzjgII8L3A+PHA+PGVtPjQ5LjwvZW0+6aOO6Iqx6Zuq5pyI77yM6ZW/5oGo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6ouWwmOaXp+aipu+8jOaipuW3suaIk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tKvogIzml6DmgKjvvIzlr4zogIzkuI3pqoT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N6YGH5L2g77yM55Sf5peg5Y+v5Zac44CCPC9wPjxwPjxlbT41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knO+8jOaXoOazleWuieecoOOAgjwvcD48cD48ZW0+NTQuPC9lbT7mrLLliqD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vZXmgqPml6Dovp7jgII8L3A+PHA+PGVtPjU1LjwvZW0+5Y2D56eL5Yqf5ZC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JGs5L2g44CCPC9wPjxwPjxlbT41Ni48L2VtPuawuOa1tOeIseays++8jOS9s+WBt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msqHlv4PmsqHogrrjgIHog73mtLvnmb7ls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rex5oOF5Zyo552r77yM5a2k5oSP5Zyo55y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jeeTnOW+l+eTnO+8jOenjeixhuW+l+ixhu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h6rnlLHvvIzmrbvlvpflhYnojaPjgII8L3A+PHA+PGVtPjYxLjwvZW0+5LiN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5yL5LiN5ZCs44CCPC9wPjxwPjxlbT42Mi48L2VtPuS4pOWbveebuOaI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qeadpeS9v+OAgjwvcD48cD48ZW0+NjMuPC9lbT7kvaDnmoTlubjnpo/vvIznlLHmiJ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Y0LjwvZW0+5a6B5Li6546J56KO77yM5LiN5Li655Om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1t+e6s+eZvuW3ne+8jOacieWuueS5g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mK/pppbpgInvvIzkuZ/mmK/llK/kuID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6aqE5YKy77yM5L2g5LiN54m55q6K44CCPC9wPjxwPjxlbT42OC48L2VtPu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acgOWQjua6uueIseOAgjwvcD48cD48ZW0+NjkuPC9lbT7lhajnkIPlj5j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bTlj5jlhrfjgII8L3A+PHA+PGVtPjcwLjwvZW0+6YeN6LWP5LmL5LiL77yM5b+F5pyJ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PC9wPjxwPjxlbT43MS48L2VtPueIseS9oOeahOW/g++8jO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p6/mnoHov5vmraXvvIzlpYvlipv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q+N54ix5LmL54ix77yM5pil5aSp5bi45Zyo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keaImOiHquaIke+8jOeqgeegtOaegemZkOOAgjwvcD48cD48ZW0+NzUuPC9lbT7mnIn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vvIzmnInogonkvaDplb/jgII8L3A+PHA+PGVtPjc2LjwvZW0+5oiR5oOz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V5aSa5L2Z44CCPC9wPjxwPjxlbT43Ny48L2VtPuS6uuW/g+mavua1i++8jOWNg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jwvcD48cD48ZW0+NzguPC9lbT7pmarkvaDku47moKHmnI3liLDlqZr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n5pm66Iul5oSa77yM5aSn5ben6Iul5ou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qOe7g+aEj+W/l++8jOW8uuWBpeS9k+mth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DnqIvvvIzkuInnlJ/mnInlubjjgII8L3A+PHA+PGVtPjgyLjwvZW0+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Ieq5bex54us5aS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NGhtc3Q4aDB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TRobXN0OGgw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35D71350DC62DA87F5B234D82533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