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1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E44992824DE7FA48494000E445C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44992824DE7FA48494000E445C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7uZ5bCP5a2p5Y+R57qi5YyF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kmuWnv+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sOS4vee7veaUvu+8gTwvcD48cD48ZW0+Mi48L2VtPue7s+mUr+acqOaWre+8jOawtOa7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v+OAgjwvcD48cD48ZW0+My48L2VtPueUn+a0u+WvjOi2s+S5kO+8jOmTreiusOeItuav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iDnOS4jemqhO+8jOi0peS4jemmge+8jOS9oOS8m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S8mOengO+8gTwvcD48cD48ZW0+NS48L2VtPuWUr+acieWfi+WktO+8jOaJjeiDve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i48L2VtPuesqOS6uuWFiOi1t+i6q++8jOesqOm4n+aXqeWHu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ZvuiKseeMrueRnu+8jOeZvuiKsem9kO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QjOaYr+mjjuWNjuato+iMgu+8jOaAjueUmOS7luS6uuS5i+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Ev+S4juWQjOWDmu+8jOWFseWIhuatpOS5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lrabkuaDvvIzlpKnlpKnlkJHkuIrjgII8L3A+PHA+PGVtPjEx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aC6bG877yM55Sf5pel5b+r5LmQ44CCPC9wPjxwPjxlbT4xMi48L2VtPuaXl+W8gOW+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5geiKseS8vOmUpuOAgjwvcD48cD48ZW0+MTMuPC9lbT7lubPlubPlronlro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b/lpKfjgII8L3A+PHA+PGVtPjE0LjwvZW0+5b+r5LmQ6Lef6ZqP77yM5YGl5bq3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OWKn+eahOS6uuaJvuaWueazle+8jOWksei0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uWAn+WPo+OAgjwvcD48cD48ZW0+MTYuPC9lbT7kvaDnnJ/mmK/miJHnmoTlsI/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nJ/lpb3vvIE8L3A+PHA+PGVtPjE3LjwvZW0+5LmQ5a2m6Ium5oCd77yM5pWP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CPC9wPjxwPjxlbT4xOC48L2VtPuW5s+WuieWWnOS5kO+8jOW+l+WBv+aJg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oirHmnLXlvIDmlL7vvIzmnpzlrp7oirP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So5bC95YWo5Yqb77yM5ou85LiA5Liq5bGe5LqO6Ieq5bex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mguadvuWmgum5pO+8jOWkmuWvv+Wkmu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rDnmoTkuIDlubTvvIzljYPph4zkuYvooYzvvIzlp4vkuo7otrP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A6L+R5L2g55qE6L+b5q2l5b6I5aSn77yM5oiR5b6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qE5YKy77yBPC9wPjxwPjxlbT4yNC48L2VtPuW/g+aAgOaEn+aBq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lsJHlo67kuI3lj5HlpYvvvIzogIHlpKflvpL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el5aSc5Yuk5aWL77yM5pep5pel5oiQ5o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5puacrOaYr+aIkeS7rOWtpuS5oOeahOS8tOS+o++8jOivt+eIseaD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jguPC9lbT7lrabkuJrmnInmiJDvvIzlgaXlurf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oOz5YGa55qE5LqL5oOF77yM55Sx5L2g6Ieq5bex5Yaz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PquimgeacieS/oeW/g++8jOWKquWKm++8jOS4gOWIh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OAgjwvcD48cD48ZW0+MzEuPC9lbT7mjIHkuYvku6XmgZLjgIHnrIPlv5flpb3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6Wd5L2g5bm456aP77yM5Li65L2g5bmy5p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LvOaQj+Wli+i/m++8jOawuOi/nOi/m+atp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fkuI3lvLrogIXmmbrkuI3ovr7jgII8L3A+PHA+PGVtPjM1LjwvZW0+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LiA55Sf5Z2a5oyB44CCPC9wPjxwPjxlbT4zNi48L2VtPuWBpeW6t+e+juS4v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5heS5heOAgjwvcD48cD48ZW0+MzcuPC9lbT7nn6Xor4bml6DlupXvvIzlrabmtb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M4LjwvZW0+5b+r5b+r5LmQ5LmQ77yM5bmz5bmz5a6J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dmuaMgeS4i+WOu++8jOiDnOWIqeacgOWQjuS8mu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AuPC9lbT7lubjnpo/lv6vkuZDvvIzkuI7lkJvlkIz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Z2S5pil5rC46am777yM5bm456aP6L+96Zq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jOWKqOi2iuWkmu+8jOeZu+W+l+i2iumrm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g73ooaXmi5nmmK/oia/orq3vvIzkuIDku73ovpvoi6bkuIDku73miY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Jma5b+D5L2/5Lq66L+b5q2l77yM6aqE5YKy5L2/5Lq66JC9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Dn+aEv+WQvuWEv+W5s+WuiemhuumBgu+8jOS4gOeUn+WWn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J/ml6Xlv6vkuZDvvIzlv6vkuZD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yA5ouT5Yib5paw77yM5LqJ5LyY6L+b5Y+W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jOawuOi/nDE45bKB44CCPC9wPjxwPjxlbT40OS48L2VtPuWFi+ac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WLh+W+gOebtOWJjeOAgjwvcD48cD48ZW0+NTAuPC9lbT7nq4vlip/nq4vlv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m73lr7/msJHjgII8L3A+PHA+PGVtPjUxLjwvZW0+56ul5b+D5pyq5rOv77yM5Zac5Lm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CPC9wPjxwPjxlbT41Mi48L2VtPuS5puivu+eZvumBje+8jOWFtuS5ieiHqu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vaDku5jlh7rkuobliqrlipvvvIzogq/lrprkvJrmnIn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0LjwvZW0+5LiA5Lq65b2T5YWz77yM5LiH5aSr6I6r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jeWLpOS6juWni++8jOWwhuaClOS6jue7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vaDlj6/ku6XlubPlh6HvvIzkvYbkuI3og73lubPlurj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a2m6Ium57uD77yM5rC45LqJ5LiK5ri444CCPC9wPjxwPjxlbT41O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aImOiDnOiHquW3seOAgjwvcD48cD48ZW0+NTk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o/mmJ/pq5jnhafjgII8L3A+PHA+PGVtPjYwLjwvZW0+5YmN56iL5Ly86ZSm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iQ55yf44CCPC9wPjxwPjxlbT42MS48L2VtPuWLh+S6juaLvOaQj++8jOS4jeaWr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jIuPC9lbT7kuovkuJrmnInmiJDvvIzlubjnpo/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Sn5LiI5aSr5a6B5Y+v546J56KO77yM5LiN6IO955Om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tqeWtkO+8jOS6uueUn+W+iOi0te+8jOivt+WIq+a1qui0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sKbosKblkJvlrZDvvIzmuKnmtqblpoLn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mo6K+777yM5riF5pmo5pyA576O55qE5LiA6YGT6aOO5pmv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PquimgeWKquWKm++8jOS4i+asoeWwseS4gOWumuiDveiAg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pnZ7lrabml6Dku6Xlub/miY3vvIzpnZ7lv5fml6Dku6XmiJD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6aP5aaC5Lic5rW377yM5a+/5q+U5Y2X5bG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tpuS4muacieaIkO+8jOWJjeeoi+S8vOmUp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uLjpqbvvvIzlgaXlurflubjnpo/jgII8L3A+PHA+PGVtPjcyLjwvZW0+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yA5aeL77yM5omN6IO95om+5Yiw5oiQ5Yqf55qE6Lev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iAheW4uOiHs++8jOS4uuiAheW4uOaIkOOAgjwvcD48cD48ZW0+NzQuPC9lbT7nhp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t6fvvIzlt6fog73nlJ/nsr7jgII8L3A+PHA+PGVtPjc1LjwvZW0+6K+354+N5oOc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4+N5oOc5bm05bCR5pe25YWJ44CCPC9wPjxwPjxlbT43Ni48L2VtPuihqOeOsO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i/m+atpe+8jOe7p+e7reWKoOayueWTn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2l5ZDkzeWowM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peWQ5M3lq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44992824DE7FA48494000E445C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