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15C4C6FAFC6E53D2B2AE609B0B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15C4C6FAFC6E53D2B2AE609B0B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Y+R5pyL5Y+L5Z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A5Y+l6K+dPC9wPjwvZm9udD48L2NlbnRlcj48cD48ZW0+MS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mBjei/meS4lueVjOS4iueahOaJgOacieinkuiQve+8jOWQg+WujOi/meS4lu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mjn++8jOS4gOi1t+WwnemBjeeUn+a0u+S4reaJgOacie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SjOS9oOS4gOi1t+mVv+ecoOiAjOe7iOOAgjwvcD48cD48ZW0+M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6i+etieaIkeS7rOWOu+WBmu+8jOacieWkquWkmueahOivneWvu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S9oOmAoOS4gOS4qua4qeaalueahOeqne+8jOmjjumjjumbqOmbqOS4gOi1t+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iueUn+aXoOaClOOAgjwvcD48cD48ZW0+My48L2VtPumaj+edgOe7k+Wpm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aVsOWtl+eahOWinumVv++8jOiZveeEtua1gemAneeahOaYr+aIkeS7rOmdkuaY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9huaYr+WdmuWumueahOaYr+aIkeWvueS9oOeahOeI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IseaIkeeahOasoeaVsOS4gOWPquaJi+WwseWPr+S7peaVsOWuj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WHneinhueahOebruWFieaIkeaEn+WPl+WIsOi/mei+iOWtkOmDveS6q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IseaDhe+8jOS4jeS4gOWumuimgeacieivreio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iOq+i/h+S6ju+8muaIkeWcqOmXue+8jOS9oOWcqO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tpOW5uOemj+i/h+S4gOeUn+OAgjwvcD48cD48ZW0+Ni48L2VtPu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lve+8jOWcqOWkqei+ueS5n+e9ou+8jOaDs+WIsOS4lueVjOeahOinkuiQ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nieW+l+aVtOS4quS4lueVjOS5n+WPmOW+l+a4qeaflOWuie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neW5tOS6hu+8jOW6pui/h+S6hjflubTkuYvnl5LvvIznlJ/mt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ubPmt6HvvIzkvYbmmK/ljbTmmK/lubjnpo/nmo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mnInkuobkvaDvvIzlsLHnrpfmnInlho3lpKfnmoTpo47pm6jvvIz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oLmhI/vvIzmiJHpg73opoHlkozkvaDotbDov4fmr4/kuIDkuKr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kurLniLHnmoTvvIznu5PlqZrnuqrlv7X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rLniLHnmoTkuIDlkajlubTlv6vkuZDvvIznrKzkuIDkuKr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miJHku6znmoTlrp3lrp3kuIDotbfov4fkuobjgII8L3A+PHA+PGVtPjE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6ZyA6KaB5oiR5Lus5YWx5ZCM5a6M5oiQ77yM5pyJ5aSq5aSa55qE56Wd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b285q2k6KGo55m977yM6IO95LiO5L2g5YWx562R6L+Z5Liq5rip5pqW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pyA5aSn55qE5pS26I6344CCPC9wPjxwPjxlbT4xMS48L2VtPuWR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geiAheeIseaDheeUnOeUnOicnOicnOOAgjwvcD48cD48ZW0+MTIuPC9lbT7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vvIzlvIDlp4vkuobmn7TnsbPmsrnnm5DnmoTnlJ/mtLvvvIz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haXkuobmg4XnmoTloKHlnpLvvIzov5nkuIDnlJ/mnInkuobkvaDvvIzlsLHnr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po47pm6jvvIzlho3lpKfnmoTkuI3lpoLmhI/vvIzmiJHpg73opoHlkoz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kuKrmmKXlpI/np4vlhqzvvIzmiJHniLHkva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a+55L2g5oG26K+t55u45Yqg77yM5oiR5bCx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6K+d44CCPC9wPjxwPjxlbT4xNC48L2VtPuS4jeS7heaYr+aXtumXt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Yr+S6uuaVsOeahOWPmOWMlu+8jOS7juS4pOWIsOS4ie+8jO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msLjov5zpg73mmK/kuJbnlYzkuIrnrKzkuo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nrKzkuIDlubjnpo/nmoTkurrmmK/miJH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5Sf5rS75b6I57Of57OV77yM5rKh5pyJ6KeE5b6L5rKh5pyJ5biM5py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e6546w6K6p5oiR6YeN5paw54eD6LW35LqG5biM5pyb44CC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LiN5pS+5byD44CCPC9wPjxwPjxlbT4xNy48L2VtPuaIkeS4gOWumuaYr+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ei+iOWtkOaJgOacieeahOi/kOawlOi/mei+iOWtkOaJjeiDvemBh+in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mguatpOeahOWuoOaIkeeIseaIke+8jOe7meS6huaIkeS4gOS4qui/me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mmqOeahOWutuOAgjwvcD48cD48ZW0+MTguPC9lbT7lpKrlpJrnmoTmhJ/mh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rrbkvJnnmoTliLDmnaXvvIznjrDlnKjnmoTmiJHku6znnJ/lvpflubjnpo/nmo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5LjwvZW0+5LiA55Sf5b6X5q2k5LiA5Lq677yM5LiN5piT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5Yiw6ICB77yM5LiN6IW744CCPC9wPjxwPjxlbT4yMC48L2VtPue7k+Wpm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W5uOemj+eahOS6uuS4gOWumuaYr+aIke+8jOWboOS4uuaIkeaLpeacieWFqOS4lueV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iAgeWphuOAgjwvcD48cD48ZW0+MjEuPC9lbT7lho3lpJrnmoTor53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lhoXlv4PvvIzmg5/mhL/miJHku6zog73lpJ/lubjnpo/plb/kuYX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6L+Z5LiA55Sf55qE576O5aW95Zue5b+G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O95LiO5L2g5pyJ5YWz44CC6ICB5YWs77yM5YWr5ZGo5bm057qq5b+1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5neW5tOeahOWpmuWnu+iuqeaIkeS7rOW9vOatp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e7j+WOhuS6huW+iOWkmu+8jOWQjOaXtuS5n+aHgueahO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S6uuOAgjwvcD48cD48ZW0+MjQuPC9lbT7kurLniLHnmoTogIHlqYbvvJr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L/vvIzmiJHmmK/lgrvvvIznvKDnvKDnu7Xnu7XluKbkvaDnu5XlpKnmtq/vvJv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4rlpKnluKbkvaDnnIvlvanpnJ7vvJvkurrmtbfojKvojKvvvIzlsbHplb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I3orqTlrrbvvJvlpKnlnLDmgqDmgqDvvIzmnInkvaDnm7jlrojlsLHmmK/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62U5bqU5oiR55qE77yM5Lya5LiA55u06Zmq552A5oi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U5bm06L+H5Y675LqG77yM5biM5pyb5Lul5ZCO5L2g5Lmf5LiA55u0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7k+WpmuS4gOW5tO+8jOiAgeWphuiDluS6hjEw5pak77yM5oiR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aW95ZCX77yM5L2g55im55qE5pe25YCZ5Zyo5oiR5b+D6YeM77yM6IOW5Lq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2h552A5Ye65LiN5p2l5LqG44CCPC9wPjxwPjxlbT4yNy48L2VtPuaEn+aB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eahOavj+S4gOWkqe+8jOaEv+aIkeS7rOS4jeW/mOWIneW/g+e7p+e7r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KTlkajlubTnu5PlqZrvvIznuqrlv7X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lubTlsJHnmoTmgKbnhLblv4PliqjliLDlpoLku4rkvp3nhLbmt7Hmg4X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ubjnpo/kuJbnlYzliLDlpoLku4rkuInkuKrkurrvvIznmoTnlJzon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5LjwvZW0+6K6p5oiR55qE54ix5oOF77yM5YOP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u0552A5L2g77yM6ICM5Y+I57uZ5L2g5YWJ6L6J54G/54OC55qE6Ieq55Sx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2B5ZGo5bm05b+r5LmQ44CCPC9wPjxwPjxlbT4zMC48L2VtPu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quW+iOe6oOe7k+eahOS6uu+8jOS9oOe6oOe7k+WTquS7tuiho+acjeWlveec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i/meS7tuS6i+ivpeS4jeivpeWBmu+8jOS9huaYr+iwouiwouS9oOWcqOmAieaLq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a4oeS9meeUn+eahOaXtuWAmeS4gOeCueS5n+S4jee6oOe7k+OAguaEn+iwo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n+iwouS9oOWvueaIkeeahOeIse+8jOWboOS4uuacieS9oOeahOacq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7oeacn+W+heOAgjwvcD48cD48ZW0+MzEuPC9lbT7nu5PlqZoz5ZGo5bm0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6K+05LiA5Y+l5bmz5reh55qE6K+d77ya55+l5LiN55+l6YGT77yM5L2g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i48L2VtPuaJv+iSmeaXtumXtOS4jeW8g++8jOS9o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gOebtOWcqOOAgjwvcD48cD48ZW0+MzMuPC9lbT7niLHkvaDkuIDkuIf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u4/lvpfotbfogIPpqozvvIznm7jkv6Hov5nlj6XmrYzor43or7Tlh7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nJ/lv4PvvIzkurLniLHnmoTvvIzniLH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L+d6K+B77yM5peg5rOV5ZCR5L2g5om/6K+65LuA5LmI77yM5L2G5oiR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aaC5p6c5pyJ5LiA5aSp5L2g5pyJ6aWl6aW/55qE5oSf6KeJ77yM6YKj5pe25L2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77yM5oiR5bey5ZCr56yR6aW/5q275Zyo5L2g55qE5oCA5oqx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pemjjuWNgemHjO+8jOa1t+W6leS4pOS4h+mHjO+8jOamtOiOsu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O+8jOiKneWjq+eOieexs+eyku+8jOe6oueEluaOkumqqOmFsemGi+mxvO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OmDveS4jeWmguS9oOOAgjwvcD48cD48ZW0+MzYuPC9lbT7kvaDmmK/moJH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5XvvIzmiJHkvJrnvKDnnYDkvaDkuIDovojlrZDjgILmiJHkvJrpmarkvaDlnZ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pIXmhaLmhaLlj5jogIHvvIE8L3A+PHA+PGVtPjM3LjwvZW0+5Lul5YmN5oiR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6Lef5LiA5Liq5aWz5Lq65Zyo5LiA6LW377yM5aSq5oGQ5oCW5LqG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b6X5aaC5p6c6YKj5Liq5aWz5Lq65piv5L2g77yM5oiR5Y+q5oGo5LiA6L6I5a2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zOC48L2VtPueIseS9oOS4jeaYr+aKiuS9oOaUvuWcq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iXj+WcqOW/g+mHjO+8jOS4uuS9oOWlveWlvei/h+avj+S4gOWkq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iXj+WIsOawuOi/nO+8gTwvcD48cD48ZW0+MzkuPC9lbT7kuIDot6/mnInkva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pmr7kuZ/lv4PnlJjmg4XmhL/jgII8L3A+PHA+PGVtPjQwLjwvZW0+5LiJ5Yi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4+N5oOc77yM6L+Z5bCx5piv5pyA5ZSv576O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mguaenOeIseS9oOaYr+S4gOenjemUmeivr++8jOaIkeWugeaEv+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4gOmUmeWIsOW6le+8gTwvcD48cD48ZW0+NDIuPC9lbT7nrKzkuIDkuKr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IzmnJvmiJHku6zkuKTog73lpJ/kuIDlpoLlvZPliJ3vvIzliJ3lv4PkuI3ml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vkuIDkuKrkuIvkuIvkuKrljYHkupTlubTjgII8L3A+PHA+PGVtPjQ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YWr5omA54ix77yM5piv5YWr5Y2B5omA5Ly044CCPC9wPjxwPjxlbT40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eahOmjnuW/q++8jOe7k+WpmjE35bm05LqG77yM55u454ix55qE5pel5a2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aOe5b+r44CCPC9wPjxwPjxlbT40NS48L2VtPuWFtuWunuS7iuWkqeaIke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ivne+8jOS9huaYr+WdkOWcqOS9oOeahOmdouWJje+8jOaIkeWPi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W8gOWni+ivtOOAguiusOW+l+aIkeS7rOS7juWkp+WtpuW8gOWni+aBi+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yoei/h+WHoOW5tOaIkeS7rOWwsee7k+WpmuS6huOAgumCo+aXtuWAme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ept+eahOWwj+WtkO+8jOS9huaYr+S9oOayoeacieS4neavq+eahOWrjOW8g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En+WKqOOAgueOsOWcqOaIkeS7rOi/mOacieS6huS4gOS4quWls+WE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ahOWSjOS9oOS4gOagt+WPr+eIse+8jOaIkeinieW+l+iHquW3seWlv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i1ouWutu+8jOiwouiwouS9oO+8jOiAgeWp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bbmjIHvvIzmiJHku6zlgZrliLDkuobvvIzniLHnmoTnu5PmmbbkuZ/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uqvovrnvvIzku6XlkI7kvJrmm7Tlubj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G6ICB5a2Q77yM5piv5LiN5piv6K6p5L2g552h6KeJ6YO95LmQ5Ye65aOw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vueS9oOS4jeaYr+S4gOingemSn+aDhe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aDhe+8jOi/meS4quS4lueVjOS4iuWGjeS5n+ayoeacieWmguS9oOS4gOiIr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aIkeW/g+W8pueahOS6uuS6huOAgjwvcD48cD48ZW0+NDkuPC9lbT7kuIDot6/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miJHmrKLllpzpmarmiJHlv6fvvIzov5nku73nnJ/mjJrnmoTniLH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nmoTnj43mg5zjgII8L3A+PHA+PGVtPjUwLjwvZW0+5piv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5qE5Lu75oCn77yM5piv5L2g5LiA55u05Zyo5Li65oiR5LuY5Ye6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YOP5Liq5a2p5a2Q5LiA5qC377yM5piv5L2g55qE5ZG15oqk5ZKM54ix5oq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4ix5LiO6KKr54ix44CC6LCi6LCi5L2g77yM5oiR55qE5p2O5YW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W5uOi/kOS4gOi3r+i1sOadpeaciemDv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aIkeW8gOW/g+mZquaIkemavui/h++8jOaIkeW4jOacm+S9oOiDvemZquaIk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nrKzkuIDkuKrnu5PlqZrnuqrlv7Xml6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n6vmg4XnmoTmhJ/mg4XvvIzlj6rmg7PkuIDnlJ/kuI7kva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bCx56Wd5oiR5Lus5b6A5ZCO55qE5pel5a2Q5pu05Y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NC48L2VtPuS9oOaYr+W5tOWwkeeahOWWnOas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eahOeUnOicnOOAgjwvcD48cD48ZW0+NTUuPC9lbT7kuIDnlJ/lroj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roDljZXogIzoi43nmb3nmoTlsbHnm5/mtbfoqpPvvIzogIzmmK/ml6DmlbDku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6XlrZDlkIzoiJ/lhbHmtY7vvIznm7jmv6Hku6Xmsq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U5bm055qE57uT5ama57qq5b+15pel77yM5oiR5LiN5pu+5b+Y6K6w5b2T5Y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iR5Lus77yM5Lmf5LiN5pu+5b+Y6K6w5oiR5pu+5a+55L2g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yJ5b6I5aSa55qEMTXlubTvvIzmiJHku6zkuIDotbfliqrlipvorq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nmoTmm7Tnvo7lpb3jgII8L3A+PHA+PGVtPjU3LjwvZW0+5LiA6Lev5pyJ5L2g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m54S277yM56yR5Lmf55WF5b+r77yM5LiA55Sf5pyJ5L2g77yM5b+n5Lmf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byA5oCA77yM54ix5oOF55qE5bm456aP55Sf5rS76K6p5oiR6Zm26Ya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77yM5Lqy54ix55qE77yM5LiA5YiH5Y+q5Zug5pyJ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aYr+S4gOS4quS6uu+8m+S9huaYr+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S9oOaYr+aIkeeahOaVtOS4quS4lueVj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r7TlqZrlp7vmmK/kuI3mmJPnmoTvvIzkvYbmmK/nu5PlsYDpg73mmK/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6K+05LiN5Ye65Li65LuA5LmI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piv5oiR5LiN54ix5Yir5Lq655qE55CG55S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Un+WRveS4reacgOWWhOiJr+eahOmfs+espu+8jOaIke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S9oOiAjOW/q+S5kOW5uOemj++8jOiwouiwouS9oOi/meS5iOS5he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S4juaUr+aMge+8jOaIkeS7rOS8muS4gOebtOebuOeIs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lpzmrKLnlJ/lkb3lj6rmnInljZXnuq/nmoTnm7zmnJ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nlrprlkoznvJPmhaLnmoTmiJDplb/vvIzllpzmrKLlsoHmnIjmvILmtJf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lpzmrKLpgqPnlKjlv4PllLHlh7rmnaXnmoTmrYzvvIzmm7TllpzmrKLlk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bnpLzniannmoTkurrlgZrkuIDnlJ/kuIDkuJbnmoTkvLTkvq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oiR6L+Y5piv5L2g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iuS4gOadn+Wkp+Wkp+eahOmynOiKse+8jOelneaIkeS7rOawuOi/nOW5uOemj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vlOe/vOWPjOmjnu+8gTwvcD48cD48ZW0+NjUuPC9lbT7miJHllpzmrK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I/lpKnnmoTmoJHvvIznp4vlpKnnmoTpu4TmmI/vvIzlhqzlpKnnmoT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lpKnnmoTkvaDjgII8L3A+PHA+PGVtPjY2LjwvZW0+57uI5LqO562J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oiR5rKh5pS+5byD77yM5bm456aP5p2l55qE5aW95LiN5a655piT77yM5om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4+N5oOc44CCPC9wPjxwPjxlbT42Ny48L2VtPuaIkeS4jeefpemBk+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Oi+vuaIkeWvueS9oOeahOmCo+WIhuaDhe+8jOaIkeWPquefpemBk+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GlOaCtOWIsOatu++8jOWwseixoemCo+acteWHi+iwoueahOeOq+eRsOS4gO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Btemtgu+8gTwvcD48cD48ZW0+NjguPC9lbT7miJHopoHnmoTlubjnpo/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jgII8L3A+PHA+PGVtPjY5LjwvZW0+5oiR5o6Q5oyH5LiA56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ac5qyi5oiR5b6I5aSa5bm044CCPC9wPjxwPjxlbT43MC48L2VtPuaIk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aYr+iHqueUseeahO+8jOi/meagt+eahOWpmuWnu+aIkeaDs+aYr+i+g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S6huWQ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libnV1Nnlq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Ym51dTZ5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15C4C6FAFC6E53D2B2AE609B0B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