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55D0686AFC1541A04D74A60BE1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55D0686AFC1541A04D74A60BE1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YWr5a2X56Wd6K+N5bCP5riF5p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S9nOS5i+WQiO+8jOeUnOicnOS9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WQiOWutuW5uOemj++8jOm4vuWHpOWSjO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peeIseaDheeahOWQjeS5ieelneemj+S9oOS7rO+8jOaEv+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cqOS9oOS7rOW/g+mHjOawuOW8gOS4jei0peOAguS7peWygeaciOeahOWQjeS5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jOaEv+WygeaciOiAgeWOu+awuOS4jeaUueeIseeahOaDheaAgOOAg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aEv+S9oOS7rOS6jOS6uuWSjOedpuWQjOWx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mCo+i0temHjeeahOayuea1h+WcqOS6muS8pueahOWktOS4iu+8jOa1geWIsOWF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lveavlOm7kemXqOeahOeUmOmcsumZjeWcqOmUoeWuieWxse+8m+W9vOatpO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mhvu+8jOS6kuebuOS9k+iwheOAgeeQhuino++8jOWFseWQjOWKquWKm+OAg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W5uOemj+eahOWfuuedo+WMluS5i+Wutu+8gTwvcD48cD48ZW0+NS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HhuaWsOWomOaYr+i/t+S6uueahOe6oumFku+8jOWHhuaWsOmDjuWwseaYr+mAj+aY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OAguelneaEv+mFkuS4juadr+S7juatpOW9ouW9seS4jeemu++8jOebuOS+neebuOWB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WSjOWlueS7juatpOaBqeaBqeeIseeIse+8jOeZvemmlu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0geeZveeahOWpmue6seaOqeaYoOedgOaWsOWomOWoh+Wqm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aMuueahOilv+ijheihrOaJmOedgOaWsOmDjuW5uOemj+eahOeUnO+8jO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jhemlsOedgOS7iuaXpeWQieelpeeahOWkqe+8jOaEv+S9oOS7rOebuOS+n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WIsOawuOi/nOOAgjwvcD48cD48ZW0+Ny48L2VtPue+jua7oeWutuWbre+8jO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m4o+OAgjwvcD48cD48ZW0+OC48L2VtPueci+S9oOS7rOa0i+a6ouWcqOW5uOem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aKq+edgOmXqumXquaYn+WFie+8jOiht+W/g+eahOelneemj+S9oOS7rO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buOS6suebuOeIse+8jOW5uOemj+awuOi/nO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cieS6huW9kuWuv++8jOW/g+S7juatpOS4jeWGjeWtpOeLrOOAguaJp+WtkOS5i+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S4juWtkOWBleiAgeeahOa4qeaDheOAguelneemj+S9oOS7rOeah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a7oeeOq+eRsOeahOS6lOaciOiKseWbreOAguWPquaEv+W5uOemj+W/q+S5kOeah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eUn+ebuOS8tO+8gee7k+WpmuW/q+S5kOOAgjwvcD48cD48ZW0+MTA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nu5PlkIzlv4PvvIznmb7lubTlpb3lkIjvvIHmlrDlqZrmhInlv6v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ExLjwvZW0+55yL5L2g5Lus5rSL5rqi5Zyo5Zac5oKm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52A6Zeq6Zeq5pif5YWJ77yM5oiR5Y+q5oOz6KG35b+D55qE56Wd56aP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M55u45Lqy55u454ix5bm456aP5rC46L+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geWtkOS5i+aJi++8jOS4juWtkOWBleiAgeOAgjwvcD48cD48ZW0+MTM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lpb3kvLTkvqPvvIzlkIzlvrflkIzlv4Pnvo7lp7vnvJjjgILoirHng5vnrJ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uJ/vvIzmtJ7miL/llpzlvIDlubblpLTmooXjgII8L3A+PHA+PGVtPjE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235Zyw55m+6Iqx5byA77yM5aSp6LWQ6Imv57yY5LuK57uT5p6c44CC5LuK5a61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2D6YeR77yM5Y2D56aP5LiH56aP6YGT6LS65p2l77yB5oGt5Zac5oGt5Zac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ci+WPi++8jOelneemj+S9oOaNp+W+l+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+8jOaJvuWIsOaEj+S4reS6uu+8m+S7juatpOeUn+a0u+e+jue+jua7oea7o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W5uOW5uOemj+emj++8jOi6q+S9k+WBpeWBpeW6t+W6t++8jOaXpeWtkOi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cjeOAguelneaWsOWpmuW/q+S5kO+8gTwvcD48cD48ZW0+MTYuPC9lbT7npZ3or63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Jbmt7Hmg4XvvJvlprnlprnlh7rlq4Hlk6Xnm7jpgIHvvJvlprnlprnllpzms6rku4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Jvlubjnpo/npZ3or43or43pmr7lvaLnpo/lvannu73mlL7llKTnvo7kurrvvJv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vLTku4rnlJ/vvIE8L3A+PHA+PGVtPjE3LjwvZW0+6Iqx5aW95pyI5ZyG77yM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44CCPC9wPjxwPjxlbT4xOC48L2VtPuWpmuWnu+e+jua7oe+8jOW5uOemj+mVv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m7jor4bmmK/kuIDnp43nvJjliIbvvIznm7jnn6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5jlpZHvvIznm7jniLHmmK/kuIDnp43mhJ/liqjvvIznm7jlrojmmK/kuIDnp43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6znmoTnvJjliIbkuIDnm7TmnInpu5jlpZHvvIzli4fmsJTkuIDnm7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mlrDlqZrmhInlv6vjgII8L3A+PHA+PGVtPjIwLjwvZW0+6aOO6Zuo5Lit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Lus55SY6Ium5LiO5YWx77yM5LiN5byD5LiN56a777yM5oSf5Yqo77yb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/54S277yM55yL5L2g5Lus5Zac57uT6Imv57yY77yM5bm456aP576O5ruh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Zac55qE5pel5a2Q77yM5oS/5L2g5Lus5b+r5LmQ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Hh+adpeeZveS6keWBmuaIkOWpmue6se+8jOaKmOadpeW9qeiZuee8lu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+8jOmAgee7meW/q+S5kOaWsOmDjuaWsOWomOOAguelneaEv+S9oOS/qeawuOi/n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meWig+S4re+8jOWWnOiJsuaXoOi+ue+8jOe+jui9rue+juWl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kvaDku6zkuKTlvbzmraTnm7jniLHjgIHnm7jpob7vvIzkupLnm7j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op6PvvIzlhbHlkIzliqrlipvjgIHlkJHliY3vvIzlu7rpgKDlubjnpo/nmoT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kuKrlj6/niLHnmoTlsI/lrp3otJ3jgII8L3A+PHA+PGVtPjIz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Jm95Y+q5LiA5pe277yM55u454ix5piv5LiA6L6I5a2Q77yb5rSe5oi/5pil5oSP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Z+O6aOO5pmv6ZW/5a2Y77yb5oWi5oWi5Y+Y6ICB55qE77yM5piv5b285q2k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rC46L+c5LiN5YeP55qE77yM5piv55u45LqS55qE55yf5oOF44CC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eZvuiKseeMrueRnu+8jOeZvuiKsem9kO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kvaDku6znmoTlrrblm63lpoLlkIzkvIrnlLjlm63oi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kozosJDvvIzlnKjlnLDlpoLlkIzlnKjlpKnvvIE8L3A+PHA+PGVtPjI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7uj5Ye66biz6biv6LCx77yM5aSc5pyI5paf5ruh55Cl54+A5p2v77yM5aGY5Lit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KC6I6y77yM55yf5b+D5oy95oiQ5ZCM5b+D57uT77yM5LiA5a+55paw5Lq65omL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4ix5oGL5oOF55u46ZqP77yM6Ieq5q2k5bm456aP5bi455u45Ly0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7qi6Imz6Imz44CC5oGt56Wd5paw5ama5b+r5LmQ77yM55m95aS0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uOS6suebuOeIseW5uOemj+awuO+8jOWQjOW+t+WQj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uaEv+S9oOS/qeaDheavlOa1t+a3seOAguelneemj+S9oOS7rO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a/gOaDheawuOWcqO+8jOeZveWktO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niLHmtIvmuqLlnKjkvaDnlJzonJznmoTnlJ/mtLvkuK3vvIzorqn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ml6XlrZDvvIzpg73lg4/ku4rml6Xov5noiKzovonnhYzllpzmgqbvvIH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KjllpzmgqbnmoTlpKnloILvvIzmiqvnnYDpl6rpl6rmnIjlhYnvvIzloKrlj7nvvJ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uLPpuK/kuI3nvqHku5njgII8L3A+PHA+PGVtPjI5LjwvZW0+5oOF5rex5Ly85rW3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45a6I44CCPC9wPjxwPjxlbT4zMC48L2VtPue+jua7oeWutuWbre+8jOe+jua7oe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EuPC9lbT7miZjmuIXpo47mjY7ljrvoobflv4P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YHkupHlpYnkuIrnnJ/mjJrnmoTmg4XmhI/vvJvmlrDlqZrkuYvml7bvvIzlhYXmu6H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zonJzjgILosKjnpZ3miJHmnIDkurLniLHnmoTmnIvlj4vvvIzlubjnpo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MyLjwvZW0+5rC457uT5ZCM5b+D5Zyo5LuK5pel77yM5YWx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yo5LuK5pyd77yM5Y2O5aCC6ZSm5bGL6K+B5L2z5YG277yM5LiA55Sf5LiA5LiW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CB5oiR56Wd56aP57uZ5L2z5YG277yM5Y2D6KiA5LiH6K+t5LiN5auM6ZW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zMy48L2VtPue+juWlveeahOWknOaZmu+8j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wj+mbqOS8vOS5juS5n+maj+edgOS8muWcuueahOawlOawm++8jOS4gOeCueeCue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WknOepuuS4rea7tOa7tOiQveS4i++8jOmCo+S5iOeahOWSjOiwkO+8jO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OAguWnkOWnkO+8jOS9oOS6sueIseeahOW8n+W8n++8jOelneaEv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awuOi/nOebuOS8tOmaj+S9oOi6q+i+ue+8jOelneemj+WnkOWkq+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jOeZvuW5tOWlveWQiO+8gTwvcD48cD48ZW0+MzQ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J/lkb3lj6rmnInljZXnuq/nmoTnm7zmnJvvvIzlj6rmnInkuIDnp43lronlrprlkoz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iJDplb/vvIzllpzmrKLlsoHmnIjmvILmtJfov4fnmoTpopzoibLvvIzllpzmrKL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lLHlh7rmnaXnmoTmrYzvvIzmm7TllpzmrKLnnIvliLDkvaDog73lvpfliL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ubjnpo/vvIznpZ3kvaDmlrDlqZrlv6vkuZDjgII8L3A+PHA+PGVtPjM1LjwvZW0+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aOB5ZCI77yM5Yek5Yew5LqO6aOe44CCPC9wPjxwPjxlbT4zNi48L2VtPuS4uuW5uO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jO+8jOWpmuekvOWkmuWkmuelnei0uu+8jOS4uueIseaDheW/q+S5kO+8jOeUn+a0u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ouejqO+8jOS4uuS6uueUn+aEn+aAgO+8jOaQuuaJi+Wkqea2r+a4oei/h+OAguWpmu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eDgua8q+mjnui/h++8jOS7juatpOWkqea2r+WFseatpOeUn+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zcuPC9lbT7mmJTml6XlkIznqpfvvIznq7npqazpnZLmooX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Lku4rlrrXlkIjljbrvvIzpq5jlsbHmtYHmsLTor53nn6Xpn7PjgILkuIDkuJb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kIzlpKnlhbHplb/lkIzlnLDkuYXjgILnmb7lubTkvbPlgbbvvIznoqfmtbf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mg4XjgILoobflv4PnpZ3mhL/niLHkvqPkuIDnlJ/luLjnm7jkvLTvvIzniLHmhI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Ljnm7jpmo/jgII8L3A+PHA+PGVtPjM4LjwvZW0+5oS/5aSp5LiL5pyJ5oOF5Lq6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77yM5YmN55Sf5rOo5a6a77yM5Zac57uT6Imv57y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S7juWwj+Wkqeecn+eDgueGs+eahOagt+WtkO+8jOaEn+inieWygeaci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l+WlveW/q+WlveW/q++8m+WcqOi/meS4que6r+ecn+eahOWygeaciOmHjO+8jO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S7rOWkq+Wmu+S6jOS6uuecn+W/g+S7peWvue+8jOW5s+W5s+WuieWu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m+S4luS4luS7o+S7o+S4jeWIhuW8gOOAgjwvcD48cD48ZW0+NDA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bokoLvvIznvJTnu5Poia/nvJjjgII8L3A+PHA+PGVtPjQxLjwvZW0+5aSr5ZSx5aa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m05a+M6LS144CCPC9wPjxwPjxlbT40Mi48L2VtPuS7iuWkqeaYr+aIkOWPj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lveaXpeWtkO+8m+elneemj+S9oOS/qeS9s+WBtuWkqeaIkO+8geeIseWKoOeIs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mOeIseetieS6jiZsZHF1bzvniLHniLHniLHniLEmcmRxdW8777yB5oiR5YaN5qy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4ix5oOF5oiQ5Y+M77yb5LqL5Lia5oiQ5Y+M77yb5aW95LqL5oiQ5Y+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aVrOS9oOS4gOadr++8jOaEn+WPl+aWsOWpmumHj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UnOicnO+8jOS4uuS9oOaRmOS4i+a7oeWkqeaYn++8jOiuqeeZvem4veihlOiQve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+8jOe8gOaIkOiKseeOr++8jOelneS9oOWpmuWnu+eUn+a0u+WDj+iKseWEv+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DQuPC9lbT7ku4rlpKnmmK/kvaDku6zllpznu5Poia/nvJ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6PooajmiJHlrrbkurrnpZ3otLrkvaDku6zvvIznpZ3kvaDkv6n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Q1LjwvZW0+5oS/5L2g5Lus55qE54ix5oOF57OK5Y+j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x5p6c5qCR55qE5p6c5a2Q5b6Q5b6Q5oiQ54af77yb5Y+I5aaC6JGh6JCE5qCR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aZ77yM5L2c5Z+6552j6aao6aaZ55qE6KeB6K+B77yM5LiO6K+45aSp56m56IuN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Q5pel5q+P5aSc6L+w6K+0552A56We55qE5L2c5Li66I2j6ICA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+WUseWmh+maj++8jOWQjOW+t+WQjOW/g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moTpmLPlhYnmuKnmn5TnmoTmlaPlj5Hlh7rpppnvvIznvo7kuL3nmoTmlrDlqJ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ohLjkuIrmsaTmvL7vvIzluIXmsJTnmoTmlrDpg47lm5vlpITnpZ7ph4fpo57mi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nmoTlk6Xku6zlp5Dlprnku6zvvJrnmb7lubTlpb3lkIjvvIzlv4Plv4Pnm7j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oqb5byD5Y2V5p6q5Yy56ams55qE5b6A77yM5Zad5Li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55qE5rGk77yM54On5Liq5bGx55uf5rW36KqT55qE6aaZ77yM5ouc6L+H54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55qE5aCC77yM6L+b5YWl5pil5pqW5oOF5rWT55qE5oi/77yM5aWU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q377yBPC9wPjxwPjxlbT40OS48L2VtPuagkee8oOagkee7leagke+8j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gkeOAguebuOaLpeiHs+iAi+iAhO+8jOaBqeeIseebuOS4jei0n+OAguS4vuahiO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+8jOS8l+W/g+WQjOaViOaFleOAguaXtuS4vumHkeWpmuekvO+8jOemj+emhOWvv+WQ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lneS9oOS7rOaBqeeIseacieWKoO+8jOemj+emhOWvv+WQj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npZ3kvaDnu4jkuo7ohLHnprvlhYnmo43luK7vvIzotbDov5vlubjnpo/nmo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npZ3kvaDlqLblvpflpKfnvo7lpbPvvIzml6XlrZDku47mraTnlJznvo7nvo7vvJv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lpb3luKblqIflprvvvIzljYPkuIfkuI3opoHmnInmg4XkurrvvJv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paH5a6a5ZCJ56Wl77yM5ae757yY55u46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WsOWpmuWkp+WWnO+8jOeZvuW5tOWlve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3mmK/lkKfvvIzkvaDov5nkuYjlv6vlsLHlqZrkuobvvJ/lpb3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v5nmmK/kvaDnmoTpgInmi6nvvIzkvZzkuLrlhYTlvJ/nmoTmiJHkuZ/lj6rog73p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K/mjIHkuobvvIHpgqPkuYjlnKjov5nph4zvvIzmiJHlsLHnpZ3kvaDkuIDlqZr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0LjwvZW0+5oS/6IC25ZKM5Y2O5LuO6Iez5Zyj5omA6LWQ56a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Lus5LiA55Sf5LiA5LiW6YO955yL6KeB5Zyj5Z+O6IC26Lev5pK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77yBPC9wPjxwPjxlbT41NS48L2VtPuWWnOaKq+W9qeWHpOWPjOmjnue/vO+8j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iSgui/nueQhuaene+8jOa1t+aer+efs+eDguaDheebuOS+ne+8jOWkqemVv+WcsOS5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4neOAguelneS9oOS7rOaWsOWpmuWkp+WWnO+8jOm4vuWHpOWQiOm4o+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S4gOeUn+S4gOS4luW5uOemj+W5s+Wuie+8gTwvcD48cD48ZW0+NTY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irHph4znmoTor63oqIDvvIzmmK/lhbHmnpXlronnnKDnmoTmoqbnlJzvvIznjqvnkb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tarmvKvvvIzmmK/lpKnplb/lnLDkuYXnmoTnm7jkvLTvvIzkuIDlr7nmlrDkur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lubjnpo/nmoTmtJfnpLzvvIzopoHmkLrmiYvlkJHliY3vvIzkuIDkuKrmnKrmna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6bkuIDljYrnmoTliLDmnaXvvIzopoHnnJ/lv4Pku6Xlr7nvvIzmlrDlqZ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ZuMTd2N2J4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bjE3djdieGx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55D0686AFC1541A04D74A60BE1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