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E2D42A20328415D47CAD7DF9A6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E2D42A20328415D47CAD7DF9A6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+t5Y+l5a2Q5Lyk5oSf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kmuaDs+WRiuivi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i/h+W+l+ayoemCo+S5iOWlve+8jOi/mOaYr+S8mue7j+W4uOaDs+S9oO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puingeS9oO+8jOWPquaYr+aXtumXtOiuqeaIkeWtpuS8muS6humXreWYt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W+iOWkmui3r+aIkemDveimgeS4gOS4quS6uui1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8muaciemCo+S5iOS4gOWkqe+8jOaIkeS4jeS8muWGjei/meagt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XtuWAmeaIkeaYr+ecn+eahOaUvuS4i+S6hu+8jOS5n+ecn+eahOS4jeWcqOS5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i/meauteaXtumXtOacieWkmumVv++8jOaIkeWNtOS4j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cvOmHjOacieaYn+i+sOWkp+a1t++8jOWNtOWUr+eLrOayo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mHjOWuueW+l+S4i+Wlh+WxseW8guefs++8jOWNtOWNleWNleWuueS4jeS4i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On+adpeiuqeS4gOS4quS6uuWPmOW8uuWkp+eahOacg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seaYr+aLpeacieS4gOS4quaDs+imgeS/neaKp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vtOaIkeaYr+eqgeeEtuemu+W8gO+8jOWFtuWunuS9oOS4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Kiui3r+i1sOatu++8jOaSnuegtOWNl+WimeaJjeWSrOedgOeJmeaJjeemu+W8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Au+S7peS4uu+8jOWcqOS6uueUn+ivuOWkmueahO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S7u+S9leS4gOasoea3seaDheeahOWbnummlu+8jOmDveaYr+iuqeiHquW3s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jeOAguWFtuWunuaJgOiwk+eahOaDhea3se+8jOS4jei/h+aYr+S6pOS7m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aXtuWFie+8jOW/mOiusOiHquW3se+8jOS4jee7meiHquW3seeVmeS7u+S9l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OAgjwvcD48cD48ZW0+Ny48L2VtPuS4juWFtuaAleaLkue7ne+8jOS4jeWmgue7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Age+8jOS9oOadpeS6huaIkeWdpueEtuaOpeWPl++8jOS9oOi1sOS6huaIk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OAgjwvcD48cD48ZW0+OC48L2VtPueIseaDheWvueS9oOadpeivtOaXoOWFs+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WNtOaYr+aIkeeahOiHtOWRveS8pOOAgjwvcD48cD48ZW0+O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GjeebuOS/oeeIseaDhe+8jOWPquaYr+WGjeS4jeS8muacieS6uuWDj+S9oOS4gOag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li+S4jemhvui6q+OAgjwvcD48cD48ZW0+MTAuPC9lbT7msqHkurrlnKjkuY7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mt7HlpJznl5vlk63vvIzkuZ/msqHkurrlnKjkuY7kvaDovpfovazlj43kvqfnmo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h6DkuKrnp4vjgILlpJbkurrlj6rnnIvnu5PmnpzvvIzoh6rlt7Hni6zmkpHov4fnq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ku6zpg73mmI7nmb3kuobov5nkuKrpgZPnkIbvvIzkvr/kuI3kvJrlho3lnKjkur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lm5vlpITor4nor7Tku6XmsYLlrr3mhbDjgII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5bqV5pyA5p+U6L2v55qE5Zyw5pa56YO95rex6JeP552A5LiA5Liq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7uP5oOF5Yiw5rex5aSE77yM5Y2057uI56m25rKh5b6X5Yiw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4jeS8muS4uuWQjOS4gOS4queskeivneeskeS6huS4gOmBj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WNtOS4uuS6huWQjOS4gOS4quS6uuWTreS6huS4gOasoeWPiO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lpoLlsLHmib/orqTkuIDkuIvvvIzkvaDmsqHmnInmg7Pos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lvLrvvIzkuZ/kuI3lg4/pgqPkuYjnmoTliIDmnqrkuI3lhaXvvIzkvaD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muKnmmpblnLDmirHkuIDkuIvjgII8L3A+PHA+PGVtPjE0LjwvZW0+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ac5qyi5LiA5bqn5Z+O44CC77yf5bCx5oCV5ZCO5p2l5Zug5Li6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Wl5LiA5bqn5Z+O44CCPC9wPjxwPjxlbT4xNS48L2VtPuaIkeaEn+iniee0r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PiOS4jeWPr+WjsOW8oO+8jOS4jeWPr+W/g+eBsO+8jOS4jeWPr+mAgO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v+S4juS9oOivtOivne+8jOaAleW8oOS6huWPo+Wwse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l7blgJnvvIzlnZrmjIHkuobkvaDmnIDkuI3mg7PlubLnmoTkuovmg4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JrlvpfliLDkvaDmnIDmg7PopoHnmoTkuJzopb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oOF77yM55yL5b6X5byA5piv5aW977yb55yL5LiN5byA77yM57uI5b2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Y6744CC5Yir5Lul5Li655yL5LiN5byA5bCx5LiN5Lya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Yr+S4gOW6p+WtpOWCsueahOWym++8jOacieiHquW3seeahO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iuS4jeS6huWyuOeahOa9ru+8jOWPquiDveWwhuS9oOeOr+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pg73ov5nmoLfnprvmlaPlnKjlsoHmnIjnmoTpo47ph4zvvIz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ljrvvvIzljbTnnIvkuI3liLDmm77nu4/lnKjkuIDotbfnmoTnl5Xov7nvvIzlsL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pgqPkuYjlubjnpo/nmoTlnKjkuIDotbfov4fjgILmr4/kuKrkurrlv4PlupXmnID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lnLDmlrnpg73mt7Hol4/nnYDkuIDkuKrkurrvvIzpgqPkuKrmm77nu4/mg4X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bTnu4jnqbbmsqHlvpfliLDnmoTkurrjgII8L3A+PHA+PGVtPjIw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aSc6YeM77yM5L2g5Lya5peg56uv5oOz6LW35LiA5Liq5Lq677yM6YKj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+55piO5aSp5pyJ5omA5pyf5b6F77yM5L2G5Y205a6M5YWo5rKh5pyJ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aSp6YeM55qE5Lq644CCPC9wPjxwPjxlbT4yMS48L2VtPuS7juWJje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llOWQkeS9oOaLpeaKseS9oO+8jOivtOW+iOWkmuaDheivne+8m+WQjuadp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AneW/temDveiXj+WcqOiNieeov+eusemHjO+8jOeUn+aAleS9oOefpe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heW/g+S9oOS4jeefpemBk++8m+eOsOWcqOaIkeaDs+S9oO+8jOaIkeS8muW4puS4i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rOS4gOmmluatjO+8jOWFs+S6huaJi+acuu+8jOWAkuWktOWws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I7mmI7lvojmg7Pop4HliLDlr7nmlrnvvIzljbTol4/otbfpgqPpopf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4PvvIznlZnnu5noh6rlt7HmvKvplb/nmoTmg7Plv7XvvIzkuI3ogZTns7v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HkuI3op4HpnaLvvIzlj6/mlq3kuobogZTns7vvvIzmlq3kuoblvoDmnaX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I3kuobmhJ/mg4XjgII8L3A+PHA+PGVtPjIzLjwvZW0+5LiN6KaB562J5oiR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O55m95oiR55qE5oKy5Lyk44CC5LiN6KaB562J5oiR5raI5aSx77yM5L2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a2Y5Zyo44CCPC9wPjxwPjxlbT4yNC48L2VtPuaIkeaUvuS4i+mSouesl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QiOS4iuaIkeeahOaXpeiusO+8jOaVtOS4quS4gOW5tOWwsei/meagt+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OWQjuiiq+aIkei9u+i9u+WcsOWQiOS4iu+8jOe7k+adn+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lnKjnrYnvvIznrYnkuIDkuKrkuI3lj6/og73nmoT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ug5Li65pyJ5qKm77yM5omA5Lul5YuH5pWi5Ye65Y+R77yM6YCJ5o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6/5Y+q6aG+6aOO6Zuo5YW856iL44CCPC9wPjxwPjxlbT4yNy48L2VtPu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ahOetieW+he+8jOaIkeazqOWumuimgeS4gOS4quS6uuWtpOWNle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IzmnJvkuIvkuIDkuKrllpzmrKLnmoTkurrvvIz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5nkuYjpmr7loKrvvIzkuI3kvJrlho3orqnmiJHkuIDkuKrkurrotbDlroz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JrkuIDnm7TniLHmiJHvvIzlkYror4nmiJHvvIzmiJHmmK/ku5bmnIDlrp3ot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jgII8L3A+PHA+PGVtPjI5LjwvZW0+5rKh5pyJ5LuA5LmI5piv5rC46L+c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q6Ziz6YO95LiN6IO977yM5pu05L2V5Ya154ix5oO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3r+W+iOi/nO+8jOi1sOS4i+WOu+S8muW+iOe0r+OAguWPr+aYr+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WQjuaClOOAgjwvcD48cD48ZW0+MzEuPC9lbT7kuI3opoHovbvmmJPku5jlh7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6DkuLrnnJ/lv4PvvIznprvkvKTlv4PmnIDov5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Yiw5aSE5om+6JeJ5Y+j77yM5LiN5aaC55u05o6l6K+05Y+l5oiR5LiN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cvOazquaYr+ecn+eahO+8jOW/g+mFuOS5n+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aDs+WSjOS9oOi/h+S4gOi+iOWtkOS5n+aYr+ecn+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ILms4rvvIzlnKjmnIDov5znmoTlpKnmtq/vvIznu73mlL7vvIzlnKjmvK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pnjgILlr7vmib7vvIzpgZflpLHnmoToqpPoqIDvvIzov7flpLHvvIzlnKj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jgII8L3A+PHA+PGVtPjM1LjwvZW0+5LiN55So55+l6YGT5L2g5pyA5ZCO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bex5Lya6YCJ5oup56a75byA44CCPC9wPjxwPjxlbT4zNi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neWPmOWwkeS6hu+8jOeskeeCueWPmOmrmOS6hu+8jOaYjuaYjuaYr+ebuOWQj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OWPquaYr+WYtOinkuS4gOaJrO+8jOaIkeS4jeaYr+WGt+a8oOS6hu+8jOWPquaYr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GjeWvueS9oOOAgjwvcD48cD48ZW0+MzcuPC9lbT7mgLvmnInkupvpmr7ov4f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rqnkvaDkuI3lgZzlk63ms6PvvIzmgLvmnInkupvpmr7otbDnmoTot6/orqnkvaD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vvJvkvJrmnInkurrpmarkvaDlr7nphZLlvZPmrYznmoTlpJzvvIzkuZ/mhL/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m5vkuIvml6DkurrnmoTooZfjgII8L3A+PHA+PGVtPjM4LjwvZW0+5oiW6K64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6YeM77yM5oC75Lya5pyJ5LiA5Liq5Lq677yM5L2g5peg5pWw5qyh6K+0552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205aeL57uI6IiN5LiN5b6X44CCPC9wPjxwPjxlbT4zOS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8muWNkeW+ruWIsOWwmOWfg+mHjO+8jOeEtuWQjuW8gOWHuuiKs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torplb/lpKfotorlraTljZXvvIzmnJ/pl7TnmoTnu4/lj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mnIDmh4LvvJvotormiJDnhp/otormsonpu5jvvIzlhbbkuK3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lj6rmnInkvaDoh6rlt7HmnIDmmI7nmb3jgII8L3A+PHA+PGVtPjQ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5aW955qE6KqT6KiA77yM57uI56m25oq15LiN6L+H5L2g5aaC5LuK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eg55+l44CCPC9wPjxwPjxlbT40Mi48L2VtPuS6uuS7rOS4gOW8gOWni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eUqOS4gOmil+W/g+WOu+WdmuWumueahOa4qeaaluWPpuS4gOmil+W/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S4jeWGjeawuOaBku+8jOiAjOaYr+a1rui6geWSjOaYk+WPm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I3mmK/lhrfooYDvvIzmm7TkuI3mmK/mhaLng63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ipXlhaXlpKrlpJrvvIznprvlvIDnmoTml7blgJnkvJrpmr7ov4fvvIzmhJ/mg4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PmgJXnmoTvvIzmmK/miJHotormnaXotororqTnnJ/kvaDljbTmsqHkuoblvZPli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I8L3A+PHA+PGVtPjQ0LjwvZW0+5Lmf6K645L2g5bqU6K+l57uZ6Ieq5bex6K6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f6ZmQ77yM5bCx566X5piv5YaN5oOz6KaB55qE5Lic6KW/77yM5Y+q6KaB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yf6ZmQ77yM5L2g5bCx6K+l5a+56Ieq5bex6K+077yM5oiR5YaN5Lmf5LiN56iA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cWVr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Lmh0bWwiPmh0dHBzOi8vZHVhbmp1emlrdS5jb20vZHVhbmp1emkvbHFla3Z0OXgz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E2D42A20328415D47CAD7DF9A6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