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AE2DC11AA240EA9719563C6FAA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AE2DC11AA240EA9719563C6FAA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I5Lqu55qE5o+P5YaZ57K+6YC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a4uOWtkOS7rOWRgO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+8jOWPquimgeS9oOS7rOeahOW/g+W6leWPr+S7peaEn+WIsOWut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5iOaIkeebuOS/oeS4gOi9ruWchuWchueahOaYjuaciOS5n+S8muWcq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WNh+i1t++8jOS4gOenjeWbouWchueahOWWnOaCpuS5n+S8muWcqOS9oO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Hg+eDp+OAgjwvcD48cD48ZW0+Mi48L2VtPuS4gOi9ruaYjuaciOaMguWcq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eajua0geeahOaciOWFie+8jOays+mdouS4iuWDj+aKq+S6huS4gOWxgu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e6seOAgjwvcD48cD48ZW0+My48L2VtPuWknOiJsua3seayie+8jOaciOaYjuaYn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xgeS/seWvgu+8jOWHiemjjuS5oOS5oOOAguaciOWNjuWmguawtO+8jOmhv+aXtuWA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jumTtuS4gOWcsO+8m+eni+iZq+Wlj+S5kO+8jOmrmOS4gOWjsOS9juS4gOWjsOm4o+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lveS8vOW8ueWlj+edgOe+juWmmeiAjOi/t+S6uueahOS5kOabsu+8jOWHoOiu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++8jOS4uuWIneeni+S5i+WknOW5s+a3u+S6huWHoOWIhumdmeiwp++8jOWHoOWIh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eak+aciOWDj+mTtuebmOS4gOiIrOmrmOaCrOWc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keeahOeip+epuumHjO+8jOW4puedgOS4gOS4neWvkuaEj+eahOaciOWFieaKi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W+l+mXqumXquWPkeWFie+8jOWdkOWcqOS4gOWPtuaJgeiIn+S5i+S4iu+8jOec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WFieWNjueBv+eDgu+8jOeci+awtO+8jOeip+epuueak+aciOS/seaUtuS4gO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to+aYr+mCo+enjSZsZHF1bzvmnIjlhYnlpoLmsLTmsLTmmI7lpKk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PC9wPjxwPjxlbT41LjwvZW0+5YW25a6e77yM5Lq655Sf5LiN5bCx5YO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CX77yf5Y+q6KaB5L2g5aSa5Yeg5YiG5YuH5pWi77yM5aSa5Yeg5YiG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YiG5Yqq5Yqb77yM5bCx5Y+v5Lul5oiY6IOc5Lq655Sf55qEJmxkcXVvO+aatOmb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sLHkvJrlg4/mnIjkuq7kuIDmoLfvvIzmi6XmnInlsZ7kuo7oh6rlt7H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zjgII8L3A+PHA+PGVtPjYuPC9lbT7miJHpnZnpnZnlnLDnnLrmnJvmt7Hpgo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uKnmg4XlnLDmnJvnnYDlnIblnIbnmoTmnIjlhL/vvIzlpbnml7bml7bpnLL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KnlkozvvIzkuIDkuJ3mhYjnpaXvvIzlrpvlpoLkuIDkvY3nvo7kuL3nmoTku5n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bfkvLzkuIDkvY3mhYjniLHnmoTmr43kurLjgII8L3A+PHA+PGVtPjcuPC9lbT7mnI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v5zlpITnmoTlsbHls7DlnKjlv5nnoozkuIDmlbTlpKnlkI7mgazpnZnlnLDkvJHm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JHkuIrnmoTmtYXlkJ/kvY7llLHml6nlt7Looqvpu5HlpJznrLznvannqpLmga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mnaXnp4vlpKnlt7Lov4fkuoblvojkuYXvvIzogIzkuIfnianljbTmnKrpmbflha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kKfnkZ/kuYvmgIHjgILmiJHlhajml6DnnaHmhI/vvIzmhJ/lupTlrqTlj4vku6z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pgYfvvIzlgbblsJTkuZ/mnInkuIDmrrXnu4/lhbjnmoTkvZzlk4HlnKjlrqTlhoX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pvL7lo7Dkuozph43lpY/jgILlpJbpnaLlj6rmnInpgqPmmI7kuq7nmoTmnIjku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uLjnprvnnYDvvIzmiJHkuJTmrKPotY/ov5nnvo7kuL3nmoTmnIj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4rmmZrnmoTmnIjkuq7lh63lgJ/nnYDlroPmiYDlj5Hlh7rnmoTlhY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bouabot7Pot7PlnLDmipXov5vkuobmiJHnmoTmiL/pl7TvvIznqb/ov4fnqpfl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ZnosKfnmoTmnIjlhYnlgL7ms7vkuobkuIDlnLDvvIzmiJHlvq7lvq7nnK/nnY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nLDvvIzmgLvmhJ/op4nmnIjkuq7mraTml7blsLHlnKjmiJH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nIvnnYDlnIblnIbnmoTmnIjkuq7vvIzmiJHkuI3npoH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fvvIzkvYbmhL/kurrplb/kuYXjgILljYPph4zlhbHlqbXlqJ/vvIzmiJH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moTmnIjkuq7jgII8L3A+PHA+PGVtPjEwLjwvZW0+5LiN5LiA5Lya5YS/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aW95YOP5aSn6IOG5LqG5Lqb77yM5riQ5riQ5o6i5Ye65aS05p2l77yM5LiO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77yM5pyI5aSp55u45pig77yM5pu05pi+5riF6L6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+8jOWDj+S4gOS4qumhveerpe+8jOS8vOWcqOWSjOaIkeS7rOi1m+i3k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IrOS4iuWkp+Wxse+8jOS4gOS8muWEv+i6suWIsOWxseWQju+8jOWmguaenOS9oO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ci++8jOS9oOS4gOWumuS8muaDiuWlh+WcsOWPkeeOsO+8jOaciOS6ruS8mu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+8jOaXtuWkp+aXtuWwj+OAgjwvcD48cD48ZW0+MTIuPC9lbT7ku4rlpJzvvIzmiJH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vvIznnIvpgqPlpKnkuIrlj6/niLHnmoTmnIjkuq7lp5Dlp5DvvIzlkaj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ku6zooazmiZjnnYDlpbnnvo7kuL3nmoTouqvouq/jgILmraTml7b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7PlnZDlnKjlpbnlvK/lvK/nmoTohb/kuIrlkozlpbnkuIDotbfogYrogYrlpK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pyI5Lqu77yM5pyI5Lqu5byv5byv55qE77yM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YOP5LiA6ImY6aaZ6JWJ6Ii577yM5oiR5oOz5Z2Q5LiK5pyI5Lqu6Ii577yM5pGH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ZGA5Y675ri4546p44CCPC9wPjxwPjxlbT4xNC48L2VtPueLrOiHqua8q+atpeWcq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queZveeahOi3r+eBr+a0kuedgOmGkuebrueahOWFie+8jOeBsOa3oeeahOmrmOep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ciO+8jOeBr+WFieaYr+S6rueahO+8jOaciOWFiea3oea3o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vZPlpbnotbDkuIvpgqPlsbHlnaHvvIzkuIDniYfmt6HmuIXmuIX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liLDlpbnlupXouqvohLjkuIrmnaXjgILlvK/lvK/nmoTkuIDop5LmlrDmnIjni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pKnopb/lnoLmjILnnYDvvIzot53nprvmnIjlsL7kuI3ov5zmraPnvIDnnYDpgqP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lsI/mmJ/mmJ/jgII8L3A+PHA+PGVtPjE2LjwvZW0+5pyI5Lqu6KKr5LmM5Lq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e25YCZ77yM5bCx5YOP5piv5LiA5Liq5a6z576e55qE5bCP5aeR5aiY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qu5YWJ77yM5rC46L+c6YO95LiN5Lya6KKr5LmM5LqR6YGu5L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Cx5piv5Zyo5aSp56m65Lit5pyA6Zeq6ICA55qE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eahOmck+e6ouWGsua3oeS6huWknOiJsu+8jOaciOS6ruS5n+WkseWOu+S6h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azve+8jOWPquaYr+aChOaChOi6suWcqOWxi+mhtuaIlumrmOalvOeahOWkue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S4i+W8oOacm+OAguWBtuWwlOaKrOWktOacm+ingeaciOS6ru+8jOS5n+aYr+a3oea3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W+l+iLjeeZveaXoOWKm+OAgjwvcD48cD48ZW0+MTguPC9lbT7mnIjlhYnlpoL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muKnppqjvvIzmsLjov5znmoTnhafogIDlnKjkuZ3lpKnkuYvkuIrvvIznu5nkur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gZDmg7PjgILlhrfmnIjmnKzml6Dlv4PvvIzpnZnop4LnuqLlsJjkv5fkuJbnmoT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msonvvIzkuIDku7vmta7kupHljYrmjqnvvIzmmZrpo47ovbvmi4LvvIzmmK/kuJ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lroPoh7Ppq5jml6DlsJrnmoTngbXprYLjgII8L3A+PHA+PGVtPjE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aK5Y2H6LaK6auY77yM5Y+q5Ymp5LiL5bem5LiK5pa55LiA54K55pyJ5Lqb5Lq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Y5oiQ5LqG5LiA5Liq6ZOc55uY5LqG44CCPC9wPjxwPjxlbT4yMC48L2VtPu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+8jOS4gOS4quS8tOS5n+ayoeacieOAguWug+aKiumCo+eajua0g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QkeS6uumXtO+8jOS5n+aSkuWQkeS6huWkp+WcsO+8jOWlveWDj+e7meWkp+Wcs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a3oea3oeeahOm7hOiJsumdoue6seOAgjwvcD48cD48ZW0+MjE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b3kvLzkuIDkuKrpob3nmq7nmoTlranlrZDvvIzluLjluLjourLlhaXkupHlp5Dlp5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oaPooovph4zvvIzlpb3kuYXkuI3pnLLpnaLjgILmnInml7bljbTlg4/lrrPmgJX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znmoTvvIznprvkupHlp5Dlp5Dov5zov5znmoTjgII8L3A+PHA+PGVtPjI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55qE5aSc56m65LmL5LiK77yM5Y+q5pyJ5LiA6L2u5piO5pyI6Lq65Y2n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A55u06YO95Zyo77yM5Y+q5piv5pyJ5pe26KKr5b+955Wl77yM6KKr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kqeepuuS4reaXouaMguedgOeak+a0geeahOeOi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bmOWRqOWbtOWPiOmVtuW1jOedgOmSu+efs+iIrOeahOaYn+aYn++8jOaIkeaE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elluWFiOeVmeS4i+eahOeUu+WDj++8jOeOieebmOWcqOeUu+WDj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efs+WcqOeOieebmOWRqOWbtO+8jOWlveS8vO+8jOS4gOW8oOaXoOS7t+S5i+Wu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QuPC9lbT7nnIvnnYDlpKnnqbrkuIrnoZXlpKfnoZXlpKf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mhJ/liLDljYHliIbnmoTmlrDlpYfvvIzov5nmiY3mmK/miJHnnIvliL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IbnmoTmnIjkuq7lkaLvvIE8L3A+PHA+PGVtPjI1LjwvZW0+6L+H5LqG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Sn5qaC5piv546p57Sv5LqG77yM5LuO5LqR5bGC5ZCO576e562U562U5Zyw6Iu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6w77ya57uG5b6X5YOP5LiA5byv5p+z5Y+25Ly855qE5pyI54mZ5Zyo5LqR5bGC6Ye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6e75Yqo552A77yM5YG25bCU5LuO5LqR6ZqZ5Lit5oqV5Ye65Yeg57yV6ZO2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44CCPC9wPjxwPjxlbT4yNi48L2VtPuaciOS6rui2iuWNh+i2iumrm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rOS4iuS6huWkp+alvOmhtuOAguWlueS/r+inhuWkp+WcsO+8jOaKiuWFiei+ieaMpe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k+aciOW9k+epuu+8jOaIkeecr+i1t+S6huWPjOecvO+8jOehruehruWunuWun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iOmrmOaCrOS4reaooeaooeeziueziueahOaZr+eJqeOAguaYr+Wxse+8n+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eepuu+8n+aYr+S6kembvu+8n+i/mOaYr+aIkeeahOW9seWtk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gILpgKLkuK3np4vkuYvlpJzvvIzmiJHku7DmnJvlpKnnqbrvvIzmnJvop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IbmnIjjgILlsYLlsYLnmoTkupHvvIzlpoLng5/kvLzpm77vvIzov7fokpnlnKj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4LjwvZW0+5YKN5pma77yM5pyI5Lqu5Y2H6LW35p2l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ex6JOd6Imy55qE5aSp56m65Lit5oyC552A5LiA6L2u5piO5pyI77yM5ZyG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5qE77yM5YOP5LiA55uP6ZO254Gv57uZ5aSn5Zyw5rSS5LiL5LiA54mH6ZO2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aemuaWsOaciOWlveWDj+S4gOacteeZveiJsuai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WcsOW8gOaUvuWcqOa1heiTneiJsueahOWkqeepuuS4r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lnIbnmoTmnIjkuq7lj4jkuq7lj4jkuq7vvIzlg4/kuIDnm4/mjILlnKj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ga/vvIznu5nmvIbpu5HnmoTlpJzluKbmnaXkuIDkuJ3lhYnkuq7lkoz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haLmhaLljYfotbfvvIzpk7bmsrPmkqTpgIDvvIzmmJ/mmJ/mlaPlvIDvvIz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Jfov4fkuIDmoLflubLlh4DjgII8L3A+PHA+PGVtPjMxLjwvZW0+5pyI5Lqu55yf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q+P5aSp6YO95Zyo5Y+Y44CC5pyJ5pe25aW56ZW/5b6X6IOW6IOW55qE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G6IS477yb5pyJ5pe25Y+I5Y+Y5b6X55im55im55qE77yM5YOP5oiR5ZCD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qOS5qOS5Yaw77yb5pyJ5pe25Y+I5Y+Y5b6X5pei5LiN6IOW5Y+I5LiN55i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GH56+u44CCPC9wPjxwPjxlbT4zMi48L2VtPuaciOeJmeaXgei+uei/m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eahOaYn+aYn+WDj+Wwj+aci+WPi+eahOecvOedm+S4gOecqOS4gOecqO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egeS6huOAgjwvcD48cD48ZW0+MzMuPC9lbT7kuIDpmLXpo47lkLnmnaXvvIzov5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ku7/kvZvmmK/kuIDkvY3kv4/kuL3nmoTlsJHlpbPvvIzmi7/nnYDkuIDlnZf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ga7pga7mjqnmjqnvvIzml7bml7bmtYHpnLLlh7rnvp7mtqnkuYv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4ix5pyI5Lqu77yM54ix5pyI5Lqu55qE55qO5rSB5piO5Lqu44CC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O26Imy55qE55m95YWJ5rSS5ZCR5aSn5Zyw5pe277yM5Zan6Ze555qE5Z+O5biC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Lus6YO95pep5pep5Zyw6L+b5YWl5LqG55Sc6Jyc55qE5qKm5Lmh44C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Y2H5LiK5pe277yM5YOP5piv6ISx5rC06ICM5Ye655qE546J6L2u5Yaw55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k5bCY44CC5b2T5L2g5LiA5Liq5Lq65Z2Q5Zyo6ams6Lev5peB55qE5qSF5a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KeC6LWP552A5pyI5Lqu77yM5L2g5Lya5oSf5Yiw5pyI5Lqu5a6D6YKj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J5Lqu44CCPC9wPjxwPjxlbT4zNS48L2VtPuaciOaYr+a0geeZveeahO+8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S8oOmAkuedgOaAneS5oeaDheOAgiZsZHF1bzvmmKXpo47lj4jnu7/msZ/ljZ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kvZXml7bnhafmiJHov5gmcmRxdW8744CC6L+Z5Lqb6Lqr5Zyo5byC5Lm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a625Lmh55qE6K+X5Lq677yM5oC75piv6K6p5pil6aOO5aSa5oOF5oqa5by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5qE5b+D44CCPC9wPjxwPjxlbT4zNi48L2VtPuavj+WIsOWknOaZmu+8jOaIk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Ys+WPsOS4iuWOu+eci+aciOS6ru+8jOavj+WkqeeahOaciOS6rumDve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S4veaegeS6hu+8gTwvcD48cD48ZW0+MzcuPC9lbT7nmo7mtIHnmoTmnIjlhYn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ovbvnurHmiqvlnKjlpKflnLDkuIrvvIzkuYzkupHkuI3lho3llLHni6zop5L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vp7lvpfourLliLDkuIDovrnljrvkuobvvIzmsqHmnInkuobouKr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I5Lqu5YWs5Li75LiN5L2G6KOF6aWw5aSp56m677yM5pif5pi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W55omT5omu552A5aSp56m677yM5peg6K665aSq6Ziz5aSa5LmI6L6J54W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Lqu6YKj5LmI5riF5r6I77yM5L2G5aW55Lus5bCG5qKm5bm76Iis5rSS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x5Y+R552A5Lq65Lus5o6i57Si55qE5qyy5p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Xtu+8jOS4gOeJh+m7keS6keaFouaFoui1sOadpemBruS9j+S6huaciOS6r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mcsuWHuuS6huWwj+WNiui+ueiEuO+8jOmCo+Wwj+WNiui+ueiEuOmAkOa4kOe7h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/q+aIkOS4gOadoee8neS6hu+8jOWum+WmguWwkeWls+e+juS4veeahOafs+WPt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8muWEv+m7keS6keWFqOmBruS9j+S6huaciOS6ru+8jOaciOWFieS4gOS4i+WPmOa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nIjkuq7llYrmnIjkuq7vvIzkvaD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mK/pgqPkuYjnmo7mtIHjgILmiJHniLHmnIjkuq7vvIzniLHlpbnnmoTnmo7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5bnmoTlj5jlubvml6DnqbfjgII8L3A+PHA+PGVtPjQxLjwvZW0+5LuK5pma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ZyG5ZWK77yM55qO5rSB55qE5pyI5YWJ54Wn5bqU5Zyo5rC06Z2i77yM5rOi5YWJ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77yM576O5Li95p6B5LqG44CCPC9wPjxwPjxlbT40Mi48L2VtPuaciOS6ruWDj+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iNoeWRgOiNoe+8m+eZveS6keWSjOaIkeivtOedgOaChOaChOivn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vOedm+ecqOWRgOecqOOAgjwvcD48cD48ZW0+NDMuPC9lbT7pgILpgKLkuK3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7DmnJvlpKnnqbrvvIzmnJvop4HkuIDova7lnIbmnIjvvIzlpKnnqbr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uIXkupHvvIzlpoLng5/kvLzpm77vvIzlvKXokpnlnKjmnIjlhYnkuIvjgILmnIjm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ov5nlnIbmnIjkuI7muIXkupHnmoTnuqLlqJjvvIznibXkuo7kuozogI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ngrnkuIrkuIDlnIjvvIzml6LkuI3llqflrr7lpLrkuLvvvIzlj4jmnIn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mgIHjgII8L3A+PHA+PGVtPjQ0LjwvZW0+5pyI5Lqu5piv5Y2D5Y+Y5LiH5Yy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iA5Y+q5bCP6Ii577yM5pyI5Lqu5aeQ5aeQ5Z2Q5Zyo5LiK6Z2i77yM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77yb5pyJ5pe25pyI5Lqu5piv5LiA5Y+q5aSn5ZyG55uY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CP5a2p6L+Y5Lul5Li65piv6LCB5a625Lii5LqG55qE5ZG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eJmeWEv+WDj+WnkeWomOeahOecieavm++8jOW8r+W8r+WcsOaMguWcq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puuS4reOAgjwvcD48cD48ZW0+NDYuPC9lbT7lnIbmnIjmhaLmhaLlnLDnv7vov4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orlroPnmoTlhYnoipLlsITliLDkuobmsrPovrnjgILov5nkuIDmnaHlsI/msrP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lsbHohJrkuIvpu5Hmmpfph4zvvIzkuIDlj5fliLDmnIjlhYnvvIzlsLHlvq7lvq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otbfmnaXjgILmsLTnvJPnvJPlnLDmtYHnnYDvvIzmnIjlhYnlnKjmsLTpnaLkuI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Hlg4/opoHot5/nnYDmsLTmtYHliLDmsZ/ph4zljrvkuIDmoLfvvIzpu5Hmm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kuIDnp5Lpkp/lnLDmt6HkuobvvIzkvYbmmK/lroPov5jnlZnkuIv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LlsbHllabvvIzmoJHllabvvIzmsrPllabvvIznlLDllabvvIzmiL/lsYvllab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KjlroPnmoTnvZHkuIvpnaLjgILmnIjlhYnmmK/mn5Tova/nmoTvvIzpgI/kuI3ov4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Q3LjwvZW0+5pyI54mZ5YS/5LiL6L6577yM5p+z5qKi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+55pif5aW95YOP5b6u56yR55qE5LuZ5aWz55qE55y877yM6YCX552A6YKj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4mZ5YS/5ZKM6L275pGG55qE5p+z5p6d44CCPC9wPjxwPjxlbT40OC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e9leacieeahOmjjuaZr++8jOavj+aciO+8jOWGnOWOhuWNgeS6lOmDveaYr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knOOAgjwvcD48cD48ZW0+NDkuPC9lbT7lpKnmmK/mmpfok53nmoTvvIz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HvvIzpgqPkuKrmnIjniZnmuIXkuq7ogIzmuKnmn5TvvIzmiorkuIDkupvova/lhYn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gIHliLDmn7Pmnp3kuIrjgII8L3A+PHA+PGVtPjUwLjwvZW0+5pyI5Lqu5Y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ZCO6Z2i5LiK5Y2H77yM5Y+I5ZyG5Y+I5Lqu44CC5Zyw6Z2i5LiK77yM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77yM5pyJ5bGC6ZO26Imy55qE6Zu+5Zyo6YKj6YeM5rWu5Yqo44CC6Z2S6Ju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CI6K+d77yM6I2J5Zyw6YeM55qE6Juk6J+G5YOP56yb5a2Q6Iis5ZSx5Ye6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6J+L6J+A5bCW6ZSQ55qE6aKk6Z+z5Lu/5L2b6Lef5pif5YWJ55qE6Z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Sx5LiA5ZKM44CC5b6u6aOO5ouC552A5qab5qCR55qE5p6d5p2h44CC5rKz5ZC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iK77yM5Lyg5p2l5aSc6I665riF6ISG55qE5q2M5aO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WmguawtO+8jOmdmemdmeWcsOa0kuWcqOWkp+WcsOS4iu+8jOe7me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mTtueBsOiJsueahOe6seijmeOAgjwvcD48cD48ZW0+NTI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mK/pgqPmoLfnmoTnqbrml7fogIzlr4LpnZnvvIzlhqzlpKn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moLfnmoTmuIXmvojogIzmmI7kuq7jgILlvZPkuIDova7mmI7mnIjmgqzmj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lpJznqbrml7bvvIzliLDlpITkuIDniYflr4LpnZnvvIzlj6rmnInlhrf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lpoLmsLTpk7bkuIDoiKzvvIzpnZnpnZnnmoTms4Tmu6HlpKf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Lus6YO95Zac5qyi5pyI5Lqu77yM54S26ICM5pyI5Lqu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5LiN5a6M5YWo55u45ZCM44CC5pyI5Lqu54q55aaC5ZCb546L6IS477yM5pe26IC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e26ICM5Yaw6Zyc77yb5pyJ5pe26Zu35YWs54i36L+Y56qB54S25p2l5Yqy77yM5by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6byT56Oo5YiA77yM6L2w6ZqG6ZqG55qE6Zu35aOw77yM6ZO/6ZS16ZS155qE6Zy56Zu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X5ZWm5ZWm55qE5YC+55uG5pq06Zuo5aOw77yM5Luk5Lq65b+D54Om5oSP5Lmx44CB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+D5oOK44CCPC9wPjxwPjxlbT41NC48L2VtPuaciOS6rui6sui/m+S6kemHjO+8jO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WDj+mHkeWtkO+8jOi/mOWDj+eBq+S4gOagt++8jOi/mOWDj+icoeesl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i/mOWDj+iPiuiKseS4gOagt+Wlveeci+eahOWF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osKfnmoTmnIjvvIzlt7Lnu4/mgoTmgoTmnIjmgoTmgoTlnLDniKzkuIrkuobmoJ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anlrZDlpKnnnJ/nmoTohLjlup7vvIzlub3lub3lnLDnhaflnKjmoJHlj7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bvovbvlnLDlj43lsITlm57mnaXvvIzmiormoJHngrnnvIDvvIzkuIDniYfniY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mL7lvpfljYHliIbnpZ7np5jjgII8L3A+PHA+PGVtPjU2LjwvZW0+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ZyG55qE77yM5aW96LGh5LiA6Z2i6ZOc6ZWc5a2Q77yM5Lmf5aW9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5uY77yM5pyI5Lqu5amG5amG5LiA54Wn77yM5aSn5Zyw5bCx552h552A5LqG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if5pif5a+55oiR56yR77yM5a6D55yo5ZGA55yo55y8552b77yM5pW05Liq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yC5Lqu77yB5b6u6aOO5Lmf5Ye65p2l5YeR54Ot6Ze577yM5ZC55b6X5oiR5b+D6Y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BPC9wPjxwPjxlbT41Ny48L2VtPuaKrOWktOS7sOacm+Wkqeepuu+8jOWPquin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WknOepuuS4re+8jOaMguedgOS4gOi9ruWchuaciO+8jOWRqOWbtOacieWHoOS4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cqOa8guenu++8jOaciOWEv+WPkeWHuua3oea3oeeahOeZveWFieOAguacpuiD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KleS4i+elnuenmOeahOW9seWtkO+8jOWcqOawtOmdouS4iuaSkuW8gOa1ruWK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Ttui+ie+8jOWlveS8vOmTtumxvOWEv+WcqOmCo+mHjO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K3np4vnmoTmnIjkuq7vvIzmmK/nvo7kuL3nmoTnlLvvvIzmmK/mnKbog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mK/mnIjlnIbkurrlnIbmnIDnvo7nmoTpo47mma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+H5LqG5aSa5LmF77yM5pyI5Lqu5riQ5riQ5Y2H5LiK5LqG5aSp56m65q2j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5qE5pyI5Lqu5aSn6IOG6LW35p2l77yM6KSq5Ye65LqG5LqR5YS/6YGu5b2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LqG546J55uY5Ly855qE6Lqr5ae/77yM5ZCR5aSn5Zyw5rSS5LiL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44CC6aG/5pe277yM5aSn5qCR5LiK44CB5bGL6aG25LiK44CB6L+Y5pyJ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YO96KKr6ZWA5LiK5LqG5LiA5bGC5p+U5ZKM55qE5pyI5YWJ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2MC48L2VtPuS4gOacteiWhOW+l+WDj+i9u+e6seS4gOag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jmOi/h+adpe+8jOaFouaFouWcsOaKiuaciOS6rue7memBruS9j+S6hu+8jOWP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eahOWQjumdou+8jOaciOS6rue+jui9rue+juWlgueahOi9ruW7k+WSjOi/t+i/t+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iOWFieS+neeEtualmualmuWKqOS6uu+8jOS7v+S9m+aYr+S4gOS9jSZsZHF1bzv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LXnkLbljYrpga7pnaImcmRxdW8755qE5aWz5a2Q44CC5ZGA77yM5pyI5Lqu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oiR5Zyo55yL5aW577yM5pyJ54K55YS/5a6z576e5LqG77yM5LqO5piv55So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6YGu5L2P5LqG6Ieq5bex55qE6Z2i5a6544CC6L+Z55yf5piv56ul6K+d6Iis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6ul6K+d6Iis55qE5pyI5Lqu77yBPC9wPjxwPjxlbT42MS48L2VtPu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WcqOa5lui+ueaVo+atpe+8jOWPkeeOsOaciOS6rua5vueahOawtOern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+iOiAjOW5s+mdme+8jOWwseWDj+S4gOmdouaciOS6rumVnOWtkO+8jOi/mea5l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OW8leS6huaIke+8jOWug+aYr+mCo+S5iOWkmuaDhe+8jOmCo+S5iOa4qeafl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9u+i9u+W+rueske+8jOaIkeS4jeeUseiHquS4u+S8uOWHuuWPjOaJi++8jOaKmuaR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Wmgue8jueahOiCjOiCpO+8jOaEn+WPl+WlueeahOaflOe+juOAge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jkuq7niKzkuIrkuobmoJHmoqLvvIzmlL7lh7rnmo7mtI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nu5nlpKflnLDplYDkuIrkuIDlsYLpk7boibLjgILlpJzvvIzmmL7lvpflub3pnZ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vvIzmpbzliY3nmoTnqbrlnLDkuIrlsLHmsrjohb7otbfmnaXkuob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jgIHllqfpl7nlo7Dlk43miJDkuIDniYfvvIzov57mnIjlhL/kuZ/pgI/ov4fmoJH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oTmgoTlnLDlvKDmnJvjgII8L3A+PHA+PGVtPjYzLjwvZW0+5pyI5Lqu5piv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pyv5biI77yM5Y+Y5ZGA5Y+Y77yM5b+16ZSZ6a2U6K+t77yM5Y+Y5oiQ5LqG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JWJ44CCPC9wPjxwPjxlbT42NC48L2VtPuaYjuS6rueahOaciOS6ruWDj+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Xgei+ueeahOS6keacteWwseaYr+a1quiKse+8jOWwj+iIueihjOmptuWcq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cieaXtuWAmeiiq+a1quiKseaMoeS9j++8jOacieaXtuWAmeWPiOWGsuWHuu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lpKnkuIrnmoTmnIjkuq7vvIzmsLTkuK3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nmoTmnIjkuq7vvIzmlYXkuaHnmoTmnIjkuq7vvIznhafnnYDmiJHlpoLmraTl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pnaLlup7vvIznhafnnYDmiJHpo5jokL3nmoTlpLTlj5HvvIznhafnnYDmiJH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nhafnnYDmiJHmg7PkvaDnmoTpgqPkuIDpopfvvIzmuKnmn5T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G5ZyG55qE5pyI5Lqu55qO5rSB5piO5Lqu77yM5aaC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v5oyC5Zyo5aSp5LiK77yM57uZ6buR5ryG5ryG55qE5aSc5pma5bim5p2l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44CB5LiA5Lid5rip5pqW44CC5pyI5YS/57yT57yT5LiK5Y2H77yM6ZO25rKz6Zq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f5pif55aP6JC95LqG77yM5aSc56m65YOP5rC05rSX6L+H5Ly855qE5rSB5Ye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B5pyI5YWJ5aaC5rC077yM6Z2Z6Z2Z5Zyw5rSS5Zyo5Zyw5LiK77yM57uZ5aSn5Zy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O254Gw6Imy55qE57qx6KOZ44CC5aW556m/552A55m96Imy55qE6KGs6KGr77yM5ai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6K+m77yM5rip5p+U6ICM5aSn5pa577yM5aW56YKj546J55uY5Ly855qE6IS4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+z5qKi77yM55WZ5LiL5rip5ZKM55qE56yR5a6577yM5ZWK77yM6L+Z5bCx5piv6YK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76O5ZCX77yfPC9wPjxwPjxlbT42Ny48L2VtPuaciOS6ruWHuua1t+S6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vuepuueahOS4gOeerOmXtO+8jOWug+S7v+S9m+eMm+WcsOS4gOi3s++8jOa1kei6q+a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iKse+8jOiuqeWkmuaDheeahOWkp+a1t+aKiuWug+WGsua0l+W+l+WIhuWkluaY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WHgOOAgjwvcD48cD48ZW0+NjguPC9lbT7mnIjkuq7lsI/lvpflg4/kuIDlj6rlj5H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lvpfkvb/kurrlv4PphonjgII8L3A+PHA+PGVtPjY5LjwvZW0+6L+Z5pe2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LqG5aW555qE5riF6L6J77yM57uZ5aSn5Zyw5oqr5LiK6ZO26KOF77yM57uZ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6KKr5a2Q77yM5pW05Liq5rex5aSc6ZO25YWJ6Zeq6ICA44CC55yL5aW55peB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uO77yM5oGN5aaC54+N54+g77yM5Y+I5aaC5LiA5Liq5Liq5Lya6K+06K+d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56m65Lit6Zeq54OB552A44CCPC9wPjxwPjxlbT43MC48L2VtPuWcq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S4i++8jOacieWHoOW6p+i/nue7tei1t+S8j+eahOWxseS4mO+8jOacieeahOW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IqeWJkeebtOaPkuWkqeepuuOAguWxsemHjO+8jOS8oOadpeS6huW4g+iwt+m4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a4heiEhuaCpuiAs++8jOS8mOe+juWKqOWQrO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nIjkuq7vvIzlv4Pph4zov5jmmK/pgqPkuYjnmoTkvKTmhJ/vvIzms6rmsL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voDkuIvmjonvvIzmmK/llYrvvIzkurropoHluLjluLjlm57lrrbnnIv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nIvnnIvmiJHku6znmoTmr43kurLvvIzlm57ljrvnnIvnnIvmiJHku6znmoT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qO5rSB55qE5piO5pyI57uZ5aSn5Zyw5YC+5rOE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F6L6J77yM5aaC5rC055qE5pyI5YWJ6Z2Z6Z2Z5Zyw5rSS5Zyo5Zyw6Z2i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qr5LiK5LqG5LiA5bGC6ZO26Imy55qE6L2757q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eJmeWEv+WDj+aKiuais+WtkOaMguWcqOWNiuepuuOAguS6uuS7rOmDveivtO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acgOWWhOiJr+acgOWlveS8pOW/g+WSjOacgOaYk+WPl+aEn+WKqOeahOWnkeWom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gOS5iOS4jeW5uOWSjOWTgOaEge+8jOWlueaAu+aYr+aAnOaCr+WcsOazqOin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Xtui/mOS8mua1geS4i+azquadpeOAguaDs+W/heWluei/meaXtuaYr+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ci+mCo+S4jeW5uOeahOS6uuS7rOWQp++8n+aJgOS7peaJjeaOqeS9j+WNiuS4q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WluemCo+acpuiDp+eahOa3oeWFiei/mOaYr+WQjOaDheWcsOS7jueql+ajgumXtO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um7keaal+eahOWxi+WtkO+8jOS5n+WPmOaIkOeBsOeZveiJ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uI/kuIrpk7rmu6HmnIjlhYnnmoTmoqblvoTvvIzmiJHnn6XpgZ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haXlj6PvvIzmnInkvaDlvq7nrJHnmoTnrYkmaGVsbGlwOyZoZWxsaXA75ZG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5YC+5Z+O55qE5pyI5YWJ57yT57yT5rWB5rO777yM5b235aaC5L2g55qE6L27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f5Zyo5oiR5b+D6IO454K554eD5biM5pyb55qE54Gr56eN77yM5oiR5ZCr5rOq6L27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O5pyI55qE5riF6L6J77yM5rKB6aaZ6L+36YaJ5oiR55qE5b+D5omJ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5LiO552h6I6y5Zyo5rW35rOi55qE5rWq6Iqx5LiK6Lez6LeD6Zeq54OB77yM5oq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rOi5b+D5LiK77yM5ryU57uO5Ye65LiA5Liq5rC45oGS55qE56We6K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ajua0geeahOaciOS6ru+8jOmXqueDgeeahOWwj+aYn+aY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W5hee+juS4veeahOWknOaZr+WbvuOAgjwvcD48cD48ZW0+Nz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orljYrovrnlpKnpg73nhafkuq7kuobvvIzlj6rmnInlnKjov5zlnKjlpKnpmYX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iY3nnIvlvpfop4HkuIDkuKTpopfmmJ/mmJ/vvIzpl6rnnYDmt6Hmt6HnmoT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aLmhaLpmpDljrvjgILlpZTohb7kuobkuIDlpKnnmoTlsI/msrPlubPmga/kuob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tYHmt4znnYDvvIzkuIDova7lnIbmnIjlgJLmmKDlnKjmsLTpnaLkuIrvvIz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ms6LlhYnnsrznsrzjgILllYrvvIHmsrPkuIrkuq7kuobvvIzmlbTkuKr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pnaLlsLHlg4/kuIDpnaLpk7bplZzvvIzlg4/kuIDmnaHnvIDmu6Hlrp3nn7P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KbvvJvlnLDkuIrkuZ/kuq7kuobvvIzkuIDnnLzmnJvljrvnmb3ojKvojKvnmoT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g4/mmK/nm5bkuobkuIDlsYLpnJzjgII8L3A+PHA+PGVtPjc3LjwvZW0+5pyI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J++5YWJ5rWB5rO777yM5pS+6YCQ5b+D5YS/6Ze055qE5qKm77yM5LiA56y66bi/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IuN56m555qE5pyA5rex5aSE44CCJmhlbGxpcDsmaGVsbGlwO+err+WdkOS6ju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peacm+WFieW9seS4i+eahOi6q+W9se+8jOaVo+WPkeedgOS9oOeLrOeJu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OuuWQiOedgOmbquiKseeahOengeivre+8jOmlseWQq+edgOa4heiNt+eahOeUmO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neS6juaXtuWFieeahOe8nemameS4reWMjeWMkOa4uOi1sO+8jOaOgOi1t+axuea2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eahOa9ru+8jOWUpOmGkuWmguiuuOeahOe8oOe7teWFpeaAg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pnZ7luLjlnIbnirnlpoLkuIDlvKDnvZfnm5jvvIzmjILlnKjov5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jgII8L3A+PHA+PGVtPjc5LjwvZW0+5aSc6LaK5p2l6LaK5rex77yM5aaC546J55u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6LaK5p2l6LaK5ZyG77yM6LaK5p2l6LaK5Lqu77yM5oiR54ix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44CCPC9wPjxwPjxlbT44MC48L2VtPuaciOS6ruaXtuiAjOWPiOWDj+S4gOS9je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+8jOS4gOS8muWEv+WchuW+l+WDj+eOieebmO+8jOS4gOS8muWEv+W8r+W+l+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k++8jOS4gOS8muWEv+WPiOWDj+S4gOWPtuWwj+iIue+8jOS4gOS8muWEv+WPi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iiq+iZq+WtkOWSrOS6huS4gOWPo++8jOecn+aYr+WPmOWMluWkmuerr+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OAgjwvcD48cD48ZW0+ODEuPC9lbT7mnIjkuq7nnJ/lg4/kuIDkuKrnvp7nrZ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kuI3mhL/mioroh6rlt7HnmoTpnaLlrrnlsZXnjrDlnKjkuJb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r/mia/lh6DniYfkupHmnLXpga7pga7mjqnmjqnlnLDmg7Pnm5bkvY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vYbov5jmmK/pmpDnuqblj6/ku6XnnIvliLDmnIjkuq7nmoTova7lu5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vmnIjljYHkupTmnIjlhL/lnIblkYDvvIE8L3A+PHA+PGVtPjgyLjwvZW0+5pyI5Lq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o5oKs5oyC5Zyo5aSc56m65Lit77yM5ZCR5aSn5Zyw5oyl5rSS6ZO26Imy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n5Zyw5oqr5LiK5LqG5LiA5Lu26ZO26Imy55qE5aSW5aW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dgOi/mei9ruaYjuaciO+8jOW/g+mHjOa0i+a6ouedgOa7oea7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mjjuWEv+i9u+i9u+WQuei/h+aIkeeahOiEuOW6nu+8jOS4jeemgeaEn+aFq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ciOWchuaXtu+8gTwvcD48cD48ZW0+ODQuPC9lbT7pgILpgKLkuK3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7DmnJvlpKnnqbrvvIzmnJvop4HkuIDova7lnIbmnIjjgILlsYLlsYL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g5/kvLzpm77vvIzov7fokpnlnKjmnIjlhYnkuIvjgILmnIjmmZXmgbDmgbD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kuI7pnZLkupHnmoTnuqLlqJjvvIznibXmiYvkuo7kuKTogIXkuYvpl7TvvIz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rkuIDlnIjvvIzml6LkuI3llqflrr7lpLrkuLvlj4jmnInkuIfoiKzlqIf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I56m65oyC5ruh5LqG5pif5pif77yM5pyI5Lqu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5qE5LqG5bCP6Ii577yM5Lu/5L2b6Iiq6KGM5Zyo5a696ZiU55qE6ZO26Im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44CCPC9wPjxwPjxlbT44Ni48L2VtPuaZmuS4iu+8jOS4gOWutuS6uuWdkOWcq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i+ueWQg+aciOmlvO+8jOS4gOi+uei1j+aciOOAguS4reeni+eahOaciOS6r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Wchu+8jOeOieebmOiIrOaMguWcqOepuuS4re+8jOe7meWOn+acrOa8hum7k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ua3u+S6huS4gOS4neWFiei+ieOAgjwvcD48cD48ZW0+ODcuPC9lbT7mnIjkuq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4/kuIDmiorplbDliIDvvIzmnInml7blg4/kuIDkuKrlpKfnjonnm5jvvIzmnInml7b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sYLph4zjgII8L3A+PHA+PGVtPjg4LjwvZW0+5pyI5piv6L275p+U55qE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6Iis5YC+5rO75LiL5p2l77yM57uZ5aSn5Zyw6ZWA5LiK5LqG5LiA5bGC6ZO2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d6KeG552A5pyI77yM5LmF5LmF5LiN5b+N5bCG6KeG57q/56e75byA77yM6YKj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5qE5pyI5Ly85LmO576e5LqG44CC5YyG5YyG5Zyw6aG65omL54m15LqG5LiA54m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YGu5L2P5LqG56eA576O55qE6IS477yM5LiA5YiH5Y+Y5b6X5pym5pym6IOn6I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qk5bCY5LiN5p+T55qE5pyI5YWJ77yM5L2/5b6X5aSa5bCR5Lq66am76Laz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W35aSa5bCR5Lq655qE6YGQ5oOz77yM5Yu+6LW35aSa5bCR6K+X5Lq6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I5YS/5byv5byv77yM6YKj5piv5pyI5Lqu5Zyo5rex5oOF57Wu6K+t44CC5pyI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+v54ix77yM5Y+I5aaC5q2k6L+35Lq644CC6ICM6LCD55qu5rS75rO8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c54K554K56I2n5YWJ77yM6Zeq6Zeq54OB54OB77yM5Y+R5Ye655Sc576O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4OS48L2VtPuS4gOe8lea4heaflOeahOaciOWFiemAj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a0kuWcqOS6hueql+WPsOS4iu+8jOeql+WPsOWum+iLpemVgOS6humT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pJzmmZrmgoTmgoTmnaXliLDvvIzmnIjkuq7ov7fkurrnmoTouqv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sqHkuq7lh7rmnaXjgILov4fkuobkuIDlsI/kvJrlhL/vvIzmnIjkuq7mkqnlvID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vbvnurHvvIzlh7rnjrDlnKjkurrku6znmoTpnaLliY3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Y2H6LW35p2l5LqG77yM57qi5pmV5pmV55qE77yM5aW95YOP6LCB5LuO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5LiK5oyR6LW35Liq5aSn57qi54Gv56y844CCPC9wPjxwPjxlbT45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btOaYr+a4qemmqOeahOOAguWluemZquS8tOS6huaVo+atpeeahOS6uuS7rO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XhemAlOWKs+e0r+eahOa4uOWtkO+8jOabtOWuieaKmuS6hui/nOWcqOS7luS5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uato+WmguadjueZveivl+S4reWGmeWIsOeahOW6iuWJjeaYjuaciOWFie+8j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umcnO+8jOS4vuWktOacm+aYjuaciO+8jOS9juWktOaAneaVheS5oeOAg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a7oeS6huS6uuaWh+WFs+aAgO+8jOS7luS4jeWrjOW8g+S7u+S9leS4gOS4q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rmOWFtOeahOaXtuWAme+8jOW/p+S8pOeahOaXtuWAme+8jOS4jeefpeaJgOaO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mDveaYr+S9oOeahOWlveaci+WPi++8jOS4juS9oOWok+Wok+mBk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lYrvvIznmo7mtIHnmoTmnIjkuq7vvIzkvaDlvJXotbf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LDlr4zmg7PosaHvvIzmnIjkuq7lsLHlg4/kuIDkuKrprZTplZz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Krlv4PmhL/vvIzlroPlsLHkvJrlho3njrDnu5nkvaDkuIDkuKrlkJH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k0LjwvZW0+5aSc6Imy5rWp5re877yM5pyI5YW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rex54S25aaC5bK477yM5p2R5bqE5aaC5riU6Ii577yM54K554K554Gv5YWJ5aa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5qE5riU54Gr77yM5r6E5YeA55qE56m65rCU77yM5aSc6Ze055qE5r2u5rm/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7GB77yM6aOe6YCd55qE5rWB6JCk77yM5YG25bCU55qE5am05ZW877yM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M6K6p5pyI5YWJ55qE5p+U5oOF57u15a+G6LW35p2l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mdmeaegeS6hu+8jOeOieebmOS8vOeahOa7oeaciOWcqOS6keS4reepv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aciOWFiea0kuWQkeWkp+WcsOOAgjwvcD48cD48ZW0+OTYuPC9lbT7pgqP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mnIjniZnlhL/lnKjoloTkupHph4znqb/moq3vvIzlg4/moq3psbzkvLznmoT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j6/niLHjgII8L3A+PHA+PGVtPjk3LjwvZW0+6YCC6YCi5Lit56eL5LmL5aSc77yM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pyb6KeB5LiA6L2u5ZyG5pyI77yM5aSp56m65Lit5pyJ5bGC5bGC5ri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Of5Ly86Zu+77yM5byl6JKZ5Zyo5pyI5YWJ5LiL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nOeahOaciOS6ruWxseWHrea3u+S4gOS7vemdmeiwp+S5i+e+ju+8gei/nOWxse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epuuiWhOaarui9u+Wegu+8jOaal+iTneeahOaYn+i+ieeCueeCue+8jOi3r+i+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rn+mmmeOAguaciOS6ruS4gOWmguW+gOaXpeeahOayiem7mO+8jOmdmemdmeiBhu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S7rOeIseeahOW/g+ivre+8gTwvcD48cD48ZW0+OTkuPC9lbT7mnIjkuq7ku47kuI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DmoLfngavmgKXngavnh47lnLDmiorngr3ng63nmoTlhYnovonmtJLlkJH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kuI3lg4/po47kuIDmoLflv73mgKXlv73nvJPnmoTlt6XkvZzvvJvmm7TkuI3lg4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mh5LmtIvmtIvnmoTlnKjlpKnnqbrpo5jojaHjgILmnIjkuq7mgLvmmK/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6jop4bnnYDlpKflnLDvvIzlnKjmmJ/mmJ/nmoTooazmiZjkuIvvvIzovbvovbv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wmbGRxdW875b6u56yRJnJkcXVvO+OAgjwvcD48cD48ZW0+MTAwLjwvZW0+5Y2B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2B5YWt5ZyG77yM5b+D5bqV5LiA54mH5aW95b+D55Sw77yM5bKB5bKB5bm0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bXkzYTR2Lmh0bWwiPmh0dHBzOi8vZHVhbmp1emlrdS5jb20vZHVhbmp1emkvaDVibW15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AE2DC11AA240EA9719563C6FAA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