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418920DB79F15D481D9AA5DDD5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418920DB79F15D481D9AA5DDD5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eIseS9oO+8jO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neeEtueIseS9oO+8jOS5n+aYr+ecn+eahOOAguaDheS6uuiKgumHjO+8jOiuqeaIk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Iseaxh+aIkOa2k+a2k+eahOelneemj++8jOecn+ivmueahOelneemj+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wuOi/nO+8gTwvcD48cD48ZW0+Mi48L2VtPuS6sueIseeahO+8jOiuqeaIke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eWvOS9oOS4gOi+iOWtkO+8jOeIseS9o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S6uuWWnOasouS9oO+8jOaIkeWPr+S7peaKouWbnuadpe+8jOS9h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+8jOaIkeWPquiDveaUvuaJi+OAgjwvcD48cD48ZW0+NC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eXm+eahOatjO+8jOaDs+S9oOWNtOaYr+S7iuWknOacgOe+ju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wseeul+aXtuWFiemjjuWMluS6huiusOW/hu+8jOaIkeS7jeS8mueUqOaIke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aXoOaAqOaXoOaClOWcsOWUseedgOS4gOmmluWFs+S6juaIkeS7rO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n+aYn+WGjeS6ruayoeacieaIkeeahOW/g+S6ruWgg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3sue7j+S4jeiDveWwhuS9oOW/mOiusO+8m+aciOWEv+WGjeaYjuayoeaci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eZve+8jOaIkeefpemBk+W3sua3sea3seWcsOeIseS4iuS6huS9oO+8m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aUueWPmO+8jOaIkeWvueS9oOeahOaDheaEj++8gT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Nlei6q+W5tuS4jeWPr+aAle+8jOWPr+aAleeahOaYr+i/nuS4gOS4q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oeacieOAgjwvcD48cD48ZW0+Ny48L2VtPuaIkeaDs+aKiuacgOWlve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WNtOWPkeeOsOacgOWlveeahOWwseaYr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WknOimgeS9oOmZquaIkeaJjeS4jeWvguWvnu+8m+S8pOW/g+eahOaXtuWI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i6q+i+ueaIkeaJjeiDveWFpeedoe+8m+W/q+S5kOeahOS4gOWIh+imge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WAvOW+l++8m+e5geWNjueahOihl+imgeS9oOmZquaIkeaJjeS4jeeWsuaDq++8m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IkeimgeS4juS9oOS+neWBjuaJjeeul+WujOe+j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7iuaXpe+8jOS7peWPiuaJgOacieeahOaYjuWk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lrp7lnKjmmK/lpKrntK/vvIzmm77ni6zoh6rkuLrkvaDllp3phon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5nnoozlvojnlrLmg6vvvIznnJ/mg7PlubPpnZnlnLDphaPnnaHvvJvniL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pmr7vvIzkuI3lv4XorqHovoPplJnkuI7lr7nvvJvnpZ7pqazpg73mmK/kupvmta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k1MjDmiJHniLHkvaDvvIzov5nmiY3mmK/miJHmnIDnnJ/nmoToqpPoq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JmxkcXVvO+S6lCZyZHF1bzvmmK8mbGRxdW875LqU5pyI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CZsZHF1bzvkuowmcmRxdW875pivJmxkcXVvO+eIseaXoOatouWig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Zu2JnJkcXVvO+aYryZsZHF1bzvmg4XmnInni6zpkp8mcmRxdW8744C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S6jOmbtiZyZHF1bzvvvIzmiJHniLHkvaDvvIzkurLniLHnmoTkurr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lJznlJzonJzonJzlubjlubjnpo/npo/vvIE8L3A+PHA+PGVtPjEy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CN5aKe77yM5qyi5Zac5oiQ54mH6ZW/77yM5byA5b+D6L+e5aSp57qi77yM5bm456a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Yir6K+05oiR5piv5LiA6Zi16aOO77yM54ix5L2g77yM5oiR5oS/5oSP5Y2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ah77yM6K6p5L2g6Lq65Zyo5oiR5oCA5Lit77yM5o6A6LW35LiA55Sf5LiA5LiW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rG55raM5LiN5YGc44CCNTIw5oiR54ix5L2g77yM54ix5Zyo6Lqr6L65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44CCPC9wPjxwPjxlbT4xMy48L2VtPueIseS9oOeahOW/g+mHjOW+iOeUnOic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Km+mHj+W+iOelnuWlh++8jOeIseS9oOeahOaXpeWtkOW+iOaDrOaEj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RiuivieS9oO+8gTUyMOaIkeeIseS9oO+8geaIkeaEv+S4ju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Un+S4luS4luS4jeWIhuemu++8gTwvcD48cD48ZW0+MTQuPC9lbT7llLHkuIDppp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gYvmrYzvvIzorqnlubjnpo/nmoTml4vlvovlnKjkvaDouqvovrnlm7Tnu5XvvIzlp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tarmvKvkuZDnq6DvvIzorqnlv6vkuZDnmoTpn7PnrKblnKjkvaDlv4Ppl7TojaHmv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uKnmn5TmgYvor63vvIzorqnnnJ/or5rnmoTniLHmgYvkvLTkvaD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miJHniLHkvaDvvIzniLHkvaDkuIDnlJ/vvIzmgYvkvaD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4ix5L2g77yM5bm456aP5ZCJ56Wl572p77yM5oul5oqx5L2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7uV77yM5ZG15oqk5L2g77yM5YGl5bq35bmz5a6J5Yiw77yM5a6I5YC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f5LiN5byD77yM56Wd56aP5L2g77yM5rC46L+c5pyA576O5Li977yM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CB5aSp6I2S5LiN56a75byD77yM54ix5L2g5piv5oiR5pyA5aSn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vueS6juaIkeadpeivtO+8jOacieS9oOeahOaVhe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ujOaVtO+8m+WvueS6juaIkeadpeivtO+8jOacieS9oOeahOaXpeWtkO+8jOaJjeeu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m+WvueaIkeadpeivtO+8jOacieS9oOeahOS6uueUn++8jOS4gOeUn+aXoOaCl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jOeIseS9oOS4gOeUn+S4gOS4lu+8j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ubjnpo/ot6/kuIrmnInkvaDkvLTvvIzlv6vkuZDnlJ/mtLv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m7Dpmr7ml7bliLvmnInkvaDpmo/vvIznlJzonJzml7bliLvmnInkvaDnu5n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iLHkvaDmsLjov5zkuI3liIbnprvvvIzlj6rmhL/kvaDlv6vkuZD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vvIE8L3A+PHA+PGVtPjE4LjwvZW0+6Iqx6KiA5ben6K+t5bm2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piv5LiA6aKX5Zub5a2j5Li65L2g5rK46IW+55qE5b+D77yb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GH77yM5pyJ5oiR6Zmq5Ly05L2g6KeB6K+B54ix5oOF55qE5aWH6L+5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Oz5oqK5L2g55qE5omL77yM54m15Yiw5Zyw6ICB5aSp6I2S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+m+iLpumFnemFv+WHuuadpeeahOW5uOemj++8jOWNtOiiq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WOi+eahOeyieeijuOAgjwvcD48cD48ZW0+MjAuPC9lbT7lv6DotJ7kuI3muJ3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ovb3nnYDljYPkuIfkuKrnpZ3npo/vvIzmkLrnnYDml6DmlbDkuKrpl67lgJn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ng63nmoTmsJTmga/vvIzmiZHlhaXkvaDnmoTlv4PnlLDph4z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IDnlJ/lv4Pnm7jns7vjgII8L3A+PHA+PGVtPjIxLjwvZW0+6Iqx6Ieq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eq5rWB44CC5LiA56eN55u45oCd77yM5Lik5aSE6Zey5oSB44CC5q2k5oOF5peg6K6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77yM5omN5LiL55yJ5aS077yM5Y205LiK5b+D5aS044CC5Lqy54ix55qE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uA5LmI77yf5L2g55qE5a6d6LSd5oOz5L2g5ZWm77yBPC9wPjxwPjxlbT4y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FqOS4lueVjOmDveiDjOWPm+S6huS9oO+8jOaIkeS8muermeWcqOS9oOiDjOWQj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S4lueVjOOAgjwvcD48cD48ZW0+MjMuPC9lbT41MjDvvIzmiJHmg7Pot5/kva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vJjliIbvvIzniLHmmK/mhJ/liqjvvIzniLHmmK/kuaDmg6/vvIzniLHmmK/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ibrnibLvvIzniLHmmK/kvZPosIXvvIzniLHmmK/kuIDovojlrZD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aaC5p6c5oiR5LuO5rKh6YGH6KeB5L2g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4ix5LiK5L2g77yM5aaC5p6c5oiR5LiA5byA5aeL5rKh5Z2a5L+h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iv546w5Zyo55qE6L+Z5Liq6Ieq5bex44CCPC9wPjxwPjxlbT4y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adqOafs++8jOaRh+abs+eahOaYr+aDheaEj++8m+icnOicgumHh+iKseact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eahOaYr+eUnOicnO+8m+aJi+aMh+WIkui/h+engOWPke+8jOi/t+aBi+eahOaYr+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UyMOaIkeeIseS9oO+8jOivieivtOeahOaYr+aIkeeIseS9oOS4gOeUn+S4gOS4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geWunei0ne+8jOaIkeeIseS9oO+8geelneS9oO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jDmg7PkvaDlnKjmr4/kuIDkuKrmnInmmJ/mmJ/nmoTlpJzmmZrvvJvlv7X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mrKLkuZDnmoTml7blhYnvvJvnm7zkvaDlnKjmr4/kuIDmrKHmg7PkvaD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iLHkvaDlnKjmr4/kuIDnp5LlkbzlkLjnmoTpl7TpmpnjgILnvZHnu5z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nKjlv4PlupXvvIE8L3A+PHA+PGVtPjI3LjwvZW0+54ix77yM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b5aSP55qE57u/6I235pGH5puz552A55Sc6Jyc55qE5rip5bqm77yb54ix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iv5aSc5pma55qE5pif56m65pKt5pS+5b+r5LmQ55qE6Z+z6LCD77yb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piv6ZqP5oSP55qE5b+15Y+o5Y+Y5oiQ5LqG5rWq5ryr55qE55Sc6KiA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yC5b+177yM5piv5q+P5Liq6IqC5pel6YO95LiN5b+Y6K6w56Wd5oS/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TIw6KGo55m95pel77yM5pyL5Y+L77yM5pyJ54ix5Yir5b+Y5LqG5LuK5pel5bCx5Z2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x5oOF6aG65Yip77yM5bm456aP576O5ruh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esrOS4gOS4quS6uuaYr+S9oOOAguS7peWJje+8jOeOsOWcqO+8j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og73mg7PliLDmnIDmtarmvKvnmoT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haLmhaLlj5jogIHjgII8L3A+PHA+PGVtPjMwLjwvZW0+5oi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5i+mfsyZyZHF1bzvlj5HliLDlpKfopb/mtIvmtbflupXvvIzmiJHnmoQmbGR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KmJnJkcXVvO+S8oOWIsOWNl+aegeWciOS7peS4nO+8jOaIkeeahCZsZHF1bzvniL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cmRxdW876L6+5Yiw54+g56mG5pyX546b5LmL6aG277yM5oiR55qEJmxkcXVvO+eIs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vlj5HliLDniLHnpZ7lsITkuK3kurrkuYvmiYvvvIw1MjDmiJHniLH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QmbGRxdW8754ix5LmL6K+tJnJkcXVvO+adpeWIsOacgOeIseeahOS9oOW/g+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moTlv4PmmK/kuIDmnaHlvK/lvK/mm7Lmm7LnmoT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m57nmb7ovazvvIzlhZzlhZzovazovazvvIzmnIDnu4jpg73lsIbmtYH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pe25YCZ77yM57yY5Lu95Ly85LmO5aSq5bCR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oCl44CC5pyJ5pe25YCZ77yM5bm456aP5bi45bi46L+f5Yiw77yM6Zq+5Y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CA55aR44CC5YW25a6e54ix5oOF77yM5bCx5Zyo6YKj6YeM77yM562J5b6F5byA5Z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oCA552A57Sn5byg55qE5b+D77yM6K+05aOw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mOaIkOS6huemj+WwlOaRqeaWr++8jOiHquS7jumBh+ingeS6huS9o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7u+S9leS9oOWPr+iDveWcqOaEj+aIkeeahOibm+S4nemprO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onpu5jnmoTkvaDvvIzkuI3lo7DkuI3lk43mir3kuobkuIDnm5Llj4jkuIDn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muKnlqYnnmoTkvaDvvIzkuIDlo7DkuI3lkK3pmarkuobkuIDmna/lj4jkuIDmna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bqU6K+l5piv5LiA5Zy65qKm77yM5oiR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44CCPC9wPjxwPjxlbT4zNi48L2VtPuW/huW+gOaYlOiwiOaBi+eIseaX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iDhuWNtO+8jOW/mOS4jeS6hue7k+WpmuaXtuaLpeaKseS6suWQu+eahOa1qua8q+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i1t+S4gOWdl+WcqOaLseahpeabsuW+hOWwj+iIn+iBiuWkqeaXtueahOWkqeec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iBlOaDs+WHoOWNgeW5tOeahOmjjumbqOWFvOeoi+WIm+S4muaJk+aLv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OAgjUyMOaIkeeIseS9oO+8muS4gOW+gOaDhea3seS4gOWmguaXou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iLHkvaDvvIzlvoDlkI7kvZnnlJ/mmK/kvaDvvIzpo47pm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Pmt6HmmK/kvaDvvIzmuIXotKvmmK/kvaDvvIzojaPljY7mmK/kvaDvvIz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K/kvaDvvIznm67lhYnmiYDoh7TkuZ/mmK/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L2g55qE5Ye6546w77yM6K6p5oiR5pyJ5LqG55Sc55qE55CG55Sx77yM5bCx5YOP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Sc77yM6YKj6K+05LiN5Ye655qE5oK45Yqo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DheS6uuiKgu+8jOWPr+WSjOaIkeWPiOacieS9leWFs+ezu+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DheS6uueahOaDheS6uuiKguOAgjwvcD48cD48ZW0+NDAuPC9lbT7mt7Hmg4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anmrbvnvarvvIzmiJHlroHmhL/kuLrkuobkvaDmjKvpqqjmiazng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aN562J562J77yM562J5oiR5Lus6LWw6L+H6L+Z5YyG5YyG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655Sf55a+6Ium77yM6buE5piP5LiL5oiR6YaJ5Zyo5L2g55qE5oCA6Ye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bCP6ICB5aSq5aSq44CCPC9wPjxwPjxlbT40Mi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QkemYs+eahOWcsOaWue+8jOmjjuWQueS4jeWKqO+8jOmYs+WFieeFp+S4je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bPkvb/kuJbnlYzmtojlpLHvvIzmiJHlr7nkvaDnmoTniL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jgII8L3A+PHA+PGVtPjQ0LjwvZW0+6Zye5pig5pyI546y54+R5oiR5piv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b+D5a+E5piO5pyI44CC54ix5oSP57u15bu25LmF77yM5oOF5oCA6LWL6K+X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qm5aaC5oiR77yM55u45oCd5LiN5Y+v5pat44CC5pel5pel6ZW/55u45a6I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W/55u45Ly077yM5Lik5b+D5pyb5aaC5LiA77yM55m96aaW5LiN55u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juatpOS7peWQju+8jOS9oOWPquWxnuS6juaIke+8jOaIkeeahOS4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WQjuaIkeS4gOWumuimgeWwhuS9oOW9k+S9nOWFrOS4u+S4gOagt+WuoOed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mu+S4jeW8gOaIkeOAgjwvcD48cD48ZW0+NDYuPC9lbT41MjDvvIz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vvIznm7jkvLTliLDmsLjkuYXvvIE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4ix5b6X5oOK5aSp5Yqo5Zyw77yM54ix5bCx6KaB54ix5b6X6ay85ZOt56W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6KaB54ix5b6X5aSp5Zyw5Y+Y6Imy77yM54ix5bCx6KaB54ix5b6X6aOO5LqR6I6r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6KGo55m95pel77yM5oS/5L2g54ix5b6X5r2H5rSS54ix5b6X5b+r5LmQ54ix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OC48L2VtPjUyMOWIsOS6hu+8jDUyMOacteeOq+eRsOmAgee7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aJgOacieeahOS6uu+8gTwvcD48cD48ZW0+NDkuPC9lbT7lv4PopoHorqnkvaD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poHorqnkvaDnnIvop4HvvIzkuI3mgJXmib/orqTlr7nkvaDmnInlpJrnnLf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nm7zkvaDog73mlLbliLDmiJHnmoTnnJ/mg4XnlZnoqID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sJznmoTor53or63liLrmjqLmiJHvvIzkuI3opoHnlKjnlpHmg5HnmoTnnLznpZ7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vaDor6XnkIbop6PmiJHvvIzkuZ/or6Xnm7jkv6HmiJH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4rnlJ/kuI3lj5jjgII8L3A+PHA+PGVtPjUwLjwvZW0+5pyJ5L2g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aSp5aSp5qKm57uV6a2C54m177yb6Z2Z6Z2Z5Zyw5oqK5L2g5a6g54ix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oqK5L2g5oOm5b+177yb5oOz6LGh552A5LiO5L2g5pC65omL5om25pCA55m95Y+R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ey5pqH5pe277yM5ZCs6aOO5rKQ6Zuo5ri46KeI5rKz5rWB5bGx5bed77yb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uZ5L2g5rKP5LiA5p2v6Iy277yM55yL5LiA5bmF6ICB54Wn54mH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pyq5p2l55qE5pel5a2Q6YeM5oiR5oS/5Li65L2g5a6I5L2P5bKB5py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2P576O5Li955qE5a656aKc77yBPC9wPjxwPjxlbT41MS48L2VtPueln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mBh+ingeW4jOiFiuW8gOWni++8jOaIkeeahOeIseaDheS7jumBh+ingeS9o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SmemBh+ingeOAgjwvcD48cD48ZW0+NTIuPC9lbT7luIzmnJvku4rmmZrnmoTmoq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iIbnlJzvvIzkuIDliIbmmK/lroHpnZnvvIzkuIDliIbmmK/mg6zmhI/vvIznhLblkI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vvIzkvaDljYHliIbnlJzjgII8L3A+PHA+PGVtPjUzLjwvZW0+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qW55qE56yR77yM54ix5L2g5LiN5LmW55qE6Ze577yM54ix5L2g57qv5Ye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y45a2Q77yM54ix5L2g5peg5oCo5peg5oKU55qE6L+96ZqP77yM5LiN566h6Le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Lus5LiA6LW36LWw77yM5b+r5LmQ5ZKM5bm456aP5Lmf5LiO5oiR5Lus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4ix5L2g44CCPC9wPjxwPjxlbT41NC48L2VtPuW9k+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9k+eEtuS5n+aYr+W/q+S5kOeahOOAguS9huaYr++8jOi/meenjeW/q+S5k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eahO+8jOS5n+imgeWtpuS5oOWOu+aOpeWPl+Wkseacm+OAgeS8pOeXm+WS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juatpO+8jOS6uueUn+S4jeWGjee6r+eyueOAgjwvcD48cD48ZW0+NTU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lLHlk43mtarmvKvnmoTmg4XmrYzvvIzot7PotbfmuKnmn5TnmoT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lv4PkuK3nmoTlv6vkuZDml6Dms5XoqIDor7TvvIznnLzkuK3nmoTlubjnpo/nhqDn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jgILnmb3om4forrjku5nlj6rmmK/kvKDor7TvvIzmiJHlr7nkvaDnmoTlv4PmhI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oXov4fjgII1MjDmiJHniLHkvaDvvIzmiJHnlKjmiJHnmoTkuIDnlJ/lrp7njrD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aC5p6c5LiW55WM5LiK5pyJ5LiA5a625Y+v5Lul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qE5L2N572u6KOF5Liq5ouJ6ZO+6K+d6YKj6K+l5aSa5aW977yM5L2g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J5byA55yL55yL6YeM6Z2i6KOF55qE5piv6LC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wseaYr+i/meS5iOiOq+WQjeWFtuWmme+8jOWwseaYr+i/meS5iOS5ieaXoOi/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fpemBk+aIkeS4jeS8muaYr+S9oOS7iueUn+eahOWUr+S4gO+8jOS9hu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acgOeIse+8gTwvcD48cD48ZW0+NTguPC9lbT41MjD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mr4/liLvvvIzlvIDlv4Pnvo7np5LjgII8L3A+PHA+PGVtPjU5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YmN77yM5oiR5Lul5Li65oiR5piv5aSn5rW377yM6L696ZiU55qE6IO46KW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z55m+5bed77yM6YGH5Yiw5L2g5ZCO5omN5Y+R546w5oiR55qE5b+D5piv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bey55ub5LiN5LiL5Lu75L2V5Lq644CCPC9wPjxwPjxlbT42MC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+8jOecn+eahO+8jOS9oOS4jeeUqOWIu+aEj+WOu+aUueWPmOiHquW3s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uW6lOS9oOWwseWlveS6huOAgjwvcD48cD48ZW0+NjEuPC9lbT7miJHnmoTkuJzop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nu5nkvaDvvIzkvaDlj6/ku6Xmi7/nnYDvvIzmiJHkuI3nu5n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KjmiJHvvIzmm7TkuI3og73miqLvvIzlr7nkvaDlpb3lupTor6Xnj43mg5z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nkIbmiYDlvZPnhLbvvIzlpKrlpJrkurrkuI3mmI7nmb3ov5nkuKr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+757+75pel5Y6G77yM5o6C6YeP5b+D5oSP77yM5Y+q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A5ZCI5pe25a6c77yb5LiN6ZW/5LiN55+t77yM5LiN5rWT5LiN5reh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5oOz5ZGK6K+J5L2g77yb5LiN6YGu5LiN5o6p77yM5piO5piO55m955m9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aOw77yaNTIw77yM5oiR55qE54ix77yM5L2g5Y+v5piO55m9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oOaDr+acieeIseeahOaXpeWtkO+8jOaJjeacieacieW5uOemj++8m+S5o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ahOaXpeWtkO+8jOaJjeS8muacieW/q+S5kOOAgueIseaDheaYr+S4gOeUn+mav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eeahOeDn++8jDUyMOihqOeZveaXpe+8jOaEv+S9oOeahOeIseaDheS4gOeUn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OaVo+OAgjwvcD48cD48ZW0+NjQuPC9lbT7lgbbnhLbpl7Tnm7jpgYfvvIzpnI7pgqP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ku47mraTlkLnlk43kuobmnIjkuIvnmoTnq7nnrJvpo47vvIzku47mra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po47po47pm6jpm6jvvIzlsbHmsLTph43ph43jgILmnInkvaDvvIzmmKXlhYnnm4j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kvaDvvIzmu6HlnLDmrovnuqLjgII1MjDml6X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yf5biM5pyb5bCP6Lev5rKh5pyJ5bC95aS077yM5bCx6L+Z5qC35omL5ou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77yM6K6p5oiR5Lus5YWx5ZCM6LWw5a6M5Lul5ZCO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F5Lq66IqC77yBPC9wPjxwPjxlbT42Ni48L2VtPuS9oOeahOW+rueske+8jO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rOe+juWmme+8jOS9memfteacquS6hu+8m+S9oOeahOawlOi0qO+8jOWDj+WknOadpem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+8jOWKoOmAn+aIkeeahOW/g+i3s++8m+S9oOeahOmfs+WuueeskeiyjO+8jOmDve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jOeBq+S4gOagt+eHg+eDp+OAgjUyMOaXpe+8jOWPquaDs+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iAge+8gTwvcD48cD48ZW0+NjcuPC9lbT7llpzmrKLmmK/mt6Hmt6HnmoTniL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mt7HnmoTllpzmrKLjgILmiJHlj5HnjrDmiJHlt7Lnu4/lvIDlp4vllpzmrKL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j6/ku6XnmoTor53vvIzluIzmnJvlsIbmnaXmnInkuIDlpKnlj6/ku6X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m57lrrbvvIzogIzmmK/kuIDotbflm57miJHku6znmoTlrr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6Lef5L2g6K+06K+d77yM5oiR5Lya56yR5b6X6Lef55m955e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ZveeEtue7iOS6jumBh+WIsOS6huWvu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WBj+WBj+WcqOmUmeivr+eahOaXtumXtOmHjO+8jOmCo+WPquiDveW+ku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mguayoeaciemBh+ingeOAgjwvcD48cD48ZW0+NzAuPC9lbT7mnInkupv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u4/mhI/nmoTor7Tlh7rlj6PvvIzmiJHljbTlvojorqTnnJ/lnLDpmr7ov4f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jgILkuIDliIflj6rmmK/lm6DkuLrvvIzmiJHlnKjkuY7jgILlv4PkvLzlj4zku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nInljYPljYPnu5PjgII8L3A+PHA+PGVtPjcxLjwvZW0+5aaC5p6c5Zy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LiK5a+555qE5L2g77yM5oiR5oS/5Ly05L2g6LWw5aSp5ra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Wkqeeci+edgOS9oO+8jOaYr+S4gOenjeS6q+WPl+OAguaXtuaXtu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W/q+S5kOOAguWIu+WIu+aDs+edgOS9oO+8jOaYr+S4gOenjeaA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WIhuWuiOedgOS9oO+8jOaYr+S4gOenjeW5uOemj+OAguenkuenkumZqu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OicnOOAguWjsOWjsOeIseedgOS9oO+8jOaYr+S4gOenjeihqOeZve+8m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zMuPC9lbT7mmZrlronov5nkuKTkuKrnroDljZX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r4/lpKnkuI3okL3nmoTlr7nkvaDor7TkuIDovojlr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q+P5LiA5qyh6byT5Yqx6LGG6K6p5oiR5L+h5b+D5ruh5ru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6u56yR6YO96K6p5oiR5LmF5LmF6Zq+5b+Y77yM5oul5pyJ5L2g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44CC5LuO54ix5LiK5L2g55qE6YKj5Yi76LW377yM5oiR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OF5Y+v5Lul6L+Z5LmI5Lyf5aSn44CC5Zyo5q2k5Y2z5bCG5Yiw5p2l55qE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77ya5oiR54ix5L2g44CCPC9wPjxwPjxlbT43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uOefreaDhemVv+eahOmbqOWto++8jOS5n+aYr+aIkeW+gOWQjuS9meeUn+eahO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NzYuPC9lbT7niLHkuIrkvaDku6XlkI7vvIzmiJ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6rph4zpg73kuI3lpJ/lpb3vvIzlk6rph4zpg73nvLrkuY/oh6rkv6HjgILkvYb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mhL/mhI/lj5jmiJDmm7Tlpb3nmoTkurrjgILmiJHopoHor4HmmI7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jIXoorHvvIzogIzmmK/otrPku6XkuI7kvaDnm7jphY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+55L2g6K+05YaN6KeB77yM5Y+v6L+Z5piv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b5a+55L2g6K+05oCd5b+177yM5piv5a+55L2g5pyA576O55qE5b6F6KeB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54ix5L2g77yM5piv5oiR5pyA55yf5a6e55qE54ix5oGL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q2k6Lqr5pyJ5L2g77yM5LiA6L6I5a2Q5oiR6YO9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Yr+S9oOeahOmVnOWtkO+8jOS9oOW/q+S5kOaIkeW/q+S5kO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Ps+aJi++8jOS9oOacieaIkeacieaJjeeul+acie+8m+aIkeaYr+S9oOeahOmS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q++8jOefpeS9oOaHguS9oOaJjeW5uOemj+OAgjUyMOWIsO+8jOaEv+S6sueI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vj+S4gOWkqe+8jOe+jua7oeW5uOi/kOawuOS4jeaWr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pgIHnu5nlvIDmnJfnmoTkurrvvIzniLHmg4XpgIHnu5nmh4L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gIHnu5nmnInmg4XnmoTkurrvvIzluIzmnJvpgIHnu5nnrYnlvo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IHnu5nlpYvmlpfnmoTkurrvvIw1MjDmg4XkurroioLliLDkuobvvIzlho3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g4XkurrvvIzkuIDkuKropoHpmarkvaDnu4jnlJ/vvIzlj6bkuIDkuKropoH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v5jmnInkuIDkuKropoHmsLjnlZnkvaDlv4PkuK3vvIzku5bku6z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j6vvvIzlgaXlurfjgIHlubPlronjgIHlv6vku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ruh5aSp5pif6K+t77yM5piv5oiR55yf54ix55qE56S6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5m955qE5b275bqV77yb5pyI56y85aSn5Zyw77yM5piv5oiR55qE55yf5b+D5a6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5qE5aaC5oSP77yM5Lqy54ix55qE77yM54ix5L2g5pep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Oz5L2g5pep5bey5oiQ5Li65oOv5L6L77yM6KaB5byA5b+D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lueVjOeahOWOhuWPsuaYr+S4gOmmluatjO+8jOaIkeaIquWPl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i+W+i+S4uuS9oOi9u+WjsOWSjO+8jOWwvOe9l+ays+eahOe+juS4vemjjuWFie+8j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eahOabmeWFie+8jOS9oOa3semCg+eahOecvOWFie+8jOmXquS6ruaI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+8jOeci+edgOaIke+8jOa3sea3seeahO+8jOeIse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mmK/lsrjvvIzmiJHmmK/oiLnvvIzkvaDmmK/lpKrpmLPvvIzmiJH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ubjnpo/mnInkvaDmiY3og73nrpfvvIznu5nmiJHkuJbnlYzpg73kuI3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LiO5L2g77yM5Zyo57uG56KO55qE5pel5a2Q6YeM5YWx6L+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Zyo5ryr6ZW/55qE5bKB5pyI6YeM55u45Ly055u46Zmq77yM5q2k55Sf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6ZW/5Zyw5LmF44CCNTIw5oiR54ix5L2g77yM5ZKM5L2g55Sc6Jyc54m1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oWi5oWi6LWw77yBPC9wPjxwPjxlbT44NC48L2VtPuW5tOWwkeaXtu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a1qui0ueS6huiuuOWkmuW/q+S5kOeahOaXtuWFie+8jOiHquS7ju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Un+a0u+WwseWPmOS6huaooeagt+OAguaIkeaEn+WPl+WIsOeIseaDh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+8jOavj+S4gOWkqeaIkemDveWcqOacn+W+heS9oOeahOebruWFi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Ev+aEj+awuOi/nOmZquS8tOWcqOS9oOeahOi6q+aXge+8jOS4ju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eahOiKrOiKs+OAgjUyMOaIkeeIseS9oO+8jOS4gOeUn+S4gOS4luS5n+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mnIDnvo7lppnnmoTmhJ/op4nmmK/vvJrlvZPkva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iLHnmoTkurrvvIzku5bnq5/nhLbmiorkvaDmirHlvpfmm7TntKf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ov5nnvo7lppnnmoTmhJ/op4nvvIzniLHkvaD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ex5rex55qE56Wd56aP77yM5LiA5Lu95Lqy5YiH55qE5YWz5oCA77yM5LiA6aa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b6L77yM5rOh5LiK5LiA5p2v54m55Yir55qE54ix5b+D5ZKW5ZWh77yB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L2g77yMNTIw5oiR54ix5L2g77yM56Wd5L2g5LiA6L6I5a2Q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WPquimgeS9oOi/mOWcqOi/nOWkhOeci+edgO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WIq+S6uui1sOi/m+aIkeeahOW/g+mHjO+8jOS4gOmil+W/g+awuOi/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3s+WKqOOAgu+8gTwvcD48cD48ZW0+ODguPC9lbT7ni6zoh6rotbDkuob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Z/msqHop4nlvpfku4DkuYjvvIznm7TliLDpgYfkuIrkvaDjgILkvaDmhL/mhI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iankuIvnmoTot6/otbDlrozkuYjvvJ88L3A+PHA+PGVtPjg5LjwvZW0+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6L+Y5piv5rSX5rSX552h5ZCn77yM5Yir562J6KGo55m95LqG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rKh5pyJ77yM6L+Y5oyH5pybNTIw77yfPC9wPjxwPjxlbT45MC48L2VtPuiKseiL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muaYr+S4uuS9oOWHi+mbtu+8jOazquiLpea1ge+8jOWumuaYr+S4uuS9o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LpeeYpu+8jOWumuaYr+S4uuS9oOebuOaAne+8jOeslOiLpeWKqO+8jOWumu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ivl+OAguaJp+eslOa1geW5tO+8jOmGieaeleWiqOmmme+8jOS4jeeuoeiQveiKs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Yr+a1geawtOaXoOaDhe+8jOaIkemDveaEv+aEj+eUqOacgOi9u+acgOa3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S4uuS9oOWGmeWwveaIkemCo+acgOmHjeacgOa1k+eahOebuOaAne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/meaYr+S4gOeUn+S4jeWPmOeahOihqOeZve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plb/kuYXnmoTvvJvlnLDvvIzmmK/msLjmgZLnmoTvvJvniLHvvIzmmK/pho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gYvvvIzmmK/nl7Tov7fnmoTvvJvmg4XvvIzmmK/pmr7oiI3nmoTvvJvlv4P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vvJvkvaDvvIzmmK/llK/kuIDnmoTjgILlnKg1MjDmnaXkuLTkuYvpmYX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JrmiJHnnJ/nmoTniLHkvaDjgII8L3A+PHA+PGVtPjky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YWs5bmz55qE77yM5LuW6K6p5L2g6L+H5LqG5YWJ5qON6IqC77yM5bCx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oOF5Lq66IqC44CCPC9wPjxwPjxlbT45My48L2VtPue+juS4veeahOS9oO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4lueVjOeahOS4gOaWueaIkeS4uuS9oOelneemj+aEv+S9oOaLpeacie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eS6uuOAgjwvcD48cD48ZW0+OTQuPC9lbT7nvo7lpb3nvKDnu5XlnKjnlJzonJ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vvIzmtJLokL3lnKjmtarmvKvlsoHmnIjkuIrvvIzmtarmvKvmtYHov57lnKjpoqb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uK3vvIzovbvovbvlsIbmgJ3lv7XnmoTlvKbmi6jlk43vvIzop6bliqjnnYDlpoL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vnmoTmg4XmhKvvvIzlvKXmvKvlv4PpppnmkYfmm7PnmoTmgJ3nu6rvvIzlvKXmv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iLHmgYvkuK3vvIzljJbkvZznvJXnvJXnibXlv7XjgII1MjD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raTnlJ/kuI3lj5jvvIE8L3A+PHA+PGVtPjk1LjwvZW0+5rKh5pyJ5LuA5Lm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Zu+77yM5bCx5piv5oOz5ZKM5L2g55Sf5Liq5a2p5a2Q77yM55yL55yL5L2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qC35a2Q44CCPC9wPjxwPjxlbT45Ni48L2VtPuWbuueEtuaIkeabvue7j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9oOWcqOaYpeWkqeeVhea4uOa1qua8q++8jOS9huaIkeS7jeaYr+makOe6pu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e7meaIkeeahOacgOe+jueJh+aWre+8jOWcqOW/g+aDpuiusOedgOS9oOeahOmYtOaZ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W/g+S4rem7mOm7mOWcsOWwhuS9oOaMgueJte+8jOS4jeeuoeWto+iKgu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WcqDUyMO+8iOaIkeeIseS9oO+8ieWIsOadpeeahOaXpeWtkO+8jO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wuOi/nOS4jeS8muaUueWPmO+8gTwvcD48cD48ZW0+OTcuPC9lbT7nnIv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pg73mmK/lubjnpo/vvIzmg7PnnYDkvaDvvIzmu6HohZTpg73mmK/nlJzonJz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u6HohLjpg73mmK/lpoLmhI/vvIzlrojnnYDkvaDvvIzmu6Hlv4Ppg73mmK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w1MjDmiJHniLHkvaDvvIzlv4PooqvkvaDloavlvpfmu6Hmu6HnmoTvvIzmiJH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pmarkvaDotbDliLDnmb3lpLTvvIE8L3A+PHA+PGVtPjk4LjwvZW0+5Li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+Z5byg5LiR6IS45LiK5bCx5rOb6LW35b6u56yR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+8jOacgOa1qua8q+eahOWKm+mHj++8jOaYr+S4jeemu+S4jeW8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eahOWKm+mHj++8jOaYr+S4gOW/g+S4gOaEj++8m+acgOW8uuWkp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AqOaXoOaClO+8m+acgOW/q+S5kOeahOWKm+mHj++8jOaYr+S4gOeUn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S4lueVjOS4iuacgOW5uOemj+eahOWKm+mHj++8jOaYr+eIse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wLjwvZW0+5L2g5piv5oiR5ZSv5LiA55qE6L+95rGC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uA5LmI77yM5bCx5Y+q57y65L2g44CC5oiR55qE55Sf5rS757y65LmP5L2g55qE5Ye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LmP5L2g55qE5pWF5LqL77yM57y65LmP5L2g55qE5rip5pqW56yR5oSP44CC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55qE5YWB6K6477yM5YWB6K645oiR5YWJ5piO5q2j5aSn55qE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41MjDmiJHniLHkvaDvvIzkvaDnmoTlronlhajvvIzmiJHmna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kvaDnmoTng6bmgbzvvIzmiJHmnaXpqbHpmaTvvJvkvaDnmoTmrKLkuZDvvIz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JvkvaDnmoTlhrfmmpbvvIzmiJHmnIDlhbPms6jvvJvniLHlv4PkvKDpgJL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pZ3kvaDpobrliKnvvIzlkInnpaXlpoLmhI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xbjNtZ3M1em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cW4zbWdzNXp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418920DB79F15D481D9AA5DDD5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