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F965F8AC03273E7A4547C8E12B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F965F8AC03273E7A4547C8E12B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4ix6ICB5YWs55qE57uP5YW4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aYn+eQg+WBtuWwlOiEhu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BtuWwlO+8jOaDs+S4juS9oOayieayoeOAgjwvcD48cD48ZW0+Mi48L2VtPu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jui9u++8jOiBiui1lueahOWNiOWQju+8jOS9oOaYr+aIkeimgeeah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u+S7luWHoeS6i+a4hea1iu+8jOS4uuS9oOS4gOeskei9ruWbn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S9oOS4u+WKqOaJvuaIkeeahOaXtuWAme+8jO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veiDveWBmuWujOaVtOWll+W5v+aSreS9k+aTj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Mh+acm+aJgOacieS6uumDveWWnOasouS9oO+8jOWboOS4u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S6uuOAgjwvcD48cD48ZW0+Ni48L2VtPuS4jeS8muivtOWkmumGieS6u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IkeWPquaDs+W4puS9oOWbnuWutuOAgjwvcD48cD48ZW0+Ny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i3n+aIkeivtOaZmuWuie+8jOaIkeWwseWGs+WumuS7peWQjuavj+Wkq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ZmuWuieOAgjwvcD48cD48ZW0+OC48L2VtPuecn+eahOWlveeIse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+8jOaIkeimgeWRiuivieS9oOaIkeS8muaKiuS9oO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eIseS9oOeahOS6uu+8jOa7oeecvOmDveaYr+S9oO+8jOWGjeS5n+Wuu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OAgjwvcD48cD48ZW0+MTAuPC9lbT7miJHniLHkvaDvvIzmiJHkuZ/niLH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I/lubjnpo/jgII8L3A+PHA+PGVtPjExLjwvZW0+5LiN5piO55m9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5oiR5LiN5Lya5LiN5Zyo44CCPC9wPjxwPjxlbT4xMi48L2VtPuW9k+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jOWPjeato+WPiOayoeS6uuimgeS9oOOAgjwvcD48cD48ZW0+MT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mh4LkvaDvvIzlj6/miJHmnInkuIDpopfniLH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6r6K6p5oiR5LiA5LiW5YC+5Z+O77yM5o2i5L2g6JaE5YeJ5LiA5aSP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A5LiW57qi6aKc44CCPC9wPjxwPjxlbT4xNS48L2VtPuS6sueIseeahO+8jOS9oOaY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9R44CC5rKh5pyJ5L2g77yMUOS4lFHmsLjov5zlj6rmmK/kuIDkuKrlgYflkb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Sp5rCU5YeJ5LqG77yM5aSa5Zad54K554Ot5rC0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4Wn6aG+6Ieq5bex77yBPC9wPjxwPjxlbT4xNy48L2VtPuWcqOaIkeacg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IseaIke+8jOWvueaIkeadpeivtO+8jOaYr+acgOecn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moTlv4PohI/kuIDnm7Tpg73lj6rlgZznlZnkuI7kvaDnmoT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5p2l5Lq66Ze05LiA6Laf77yM5L2g6KaB55yL55y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D54ix55qE5Lq66LWw5Zyo6KGX5LiK44CCPC9wPjxwPjxlbT4y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Yr+S4gOWknOaatOWvjO+8jOS4jeeEtuaKseS9oOS4gOWknOS5n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HmiJHlpJrkuYXvvIznm7TliLDlv4PnlLXlm77nmoT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mtbfjgII8L3A+PHA+PGVtPjIyLjwvZW0+5L2Z5pmW5pmV5p+T5LqG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6K6p5a6D5Lus5Y+Y5oiQ5LqG5b2p6Imy44CCPC9wPjxwPjxlbT4y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emtguS7juaIkeeahOi6r+S9k+mAneWOu++8jOaIkeW/g+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i6XkuI3mmK/niLHkvaDvvIzmgI7kuYjmnInlj6/og73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6L+Y5piv5Lya55u45L+h54ix5oOF77yM5Y+q5piv5LiN5Lya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6IO95rC46L+c44CCPC9wPjxwPjxlbT4yNi48L2VtPuWQg+S4qumlr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QnueahOimgei/m+m+mea9reiZjueptOS4gOag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rZDlpKrovbvvvIzljovkuI3kvY/mg7PkvaDnmoTlv4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6IOh5oCd5Lmx5oOz5LqG77yM5oOz5oiR5ZCn77yM5oiR5Lmf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imgeaEn+iwouS9oOS4uuaIkeaJgOWBmueahOS4gO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lueVjOS4iuacgOWlveeahOWmu+WtkO+8gTwvcD48cD48ZW0+MzA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vvIzmsqHmnInkvaDvvIzmiJHmhJ/lj5fkuI3liLDoh6rlt7H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Zac5qyi5L2g5aSp5Zyw5Y+v6Ym077yM5Lmf5ouc5om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iA54K554K544CCPC9wPjxwPjxlbT4zMi48L2VtPuWmguaenOaXtu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a1ge+8jOaIkeW4jOacm+aXqeeCueWSjOS9oOebuOmBh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nmoTmmK/vvIzmiJHmiZTov4flvojlpJrmvILmtYHnk7b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lr7nkvaDnmoTlkYrnmb3jgII8L3A+PHA+PGVtPjM0LjwvZW0+5oiR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2g5LiA55u05pyJ56m644CCPC9wPjxwPjxlbT4zNS48L2VtPuWygeaciOa1gem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fre+8jOWQkeS9oOihqOeZveS4jeiDveaZmuOAgjwvcD48cD48ZW0+M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3nprvvvIzmjaLmiJHkvZnnlJ/kuI3lvIPjgII8L3A+PHA+PGVtPjM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u45oCd77yM5rC46L+c55qE55u45b+G77yM55+t5pqC55qE55u45oCd5Y20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zOC48L2VtPuWbnuW/huS9oOaYr+S4gOenjeS8p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Yr+S4gOenjeaAneW/te+8jOS9huaYr+S9oOWNtOiHqueUseiHquWcq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YHlubTnlJ/mrbvkuKTojKvojKv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jgII8L3A+PHA+PGVtPjQwLjwvZW0+5L2g5piv5oiR5pyA54ix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L5LiA44CCPC9wPjxwPjxlbT40MS48L2VtPuWcqOS9oOWGheW/g+Wks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aDs+i1t+aIkeeahOWQjeWtl+OAgjwvcD48cD48ZW0+NDIuPC9lbT7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lvZLkvaDvvIzkvaDovpPkuobkvaDlsLHlvZLmi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oiR5oy66IKk5rWF55qE77yM5bCx55yL5LiK5LqG6L+Z5LmI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WPquaEv+e7huawtOmVv+a1geaYr+S9oO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Yr+S9oO+8jOeZvemmluS5n+aYr+S9oOOAgjwvcD48cD48ZW0+ND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6Dms5XmlLnlj5jpgqPkupvniLHnnYDkvaDnmoTmhJ/mg4XvvIzmiYDku6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4jmraLov5nmgJ3lv7Xnm7jpmo/jgII8L3A+PHA+PGVtPjQ2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6LW35oiR5bCx54ix5LiK5LqG5L2g77yM6ICM5LiU5rC45LiN5YGc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S4jeeIseaIkeayoeS6i++8jOiuqeaIkeW/g+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r4/popflv4Ppg73mmK/kuIDmnLXoirHvvIzkva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gqPkuIDmnLXjgII8L3A+PHA+PGVtPjQ5LjwvZW0+6K6p5oiR5oSf5Yq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Yqo5ZCs55qE5oOF6K+d77yM6ICM5piv566A566A5Y2V5Y2V5LiA5Y+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aLieedgOS9oOeahOaJi++8jOaXoOiuuuaYr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aEn+inieWDj+aYr+acneWkqeWgguWllOi3ke+8jOS9oOebuOS/o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kvaDmmK/njKrlkKfvvIzlubjlpb3miJHllpzmrKLlhb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vvIzpmaTkuobmiJHosIHov5jopoHkvaDllYrvvJ8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qS55u46Zmq5Ly055qE6IuN6ICB77yM5Y+q54ix5LqS55u454+N6YeN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1My48L2VtPuWPquimgeS9oOeahOW/g+aYr+WWhOiJ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mDveaYr+WFtuS7luS6uueahOS6i+OAgjwvcD48cD48ZW0+NT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u4/kvaDvvIzor7TmmI7kvaDlvojph43opoH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w5oOR5pe255qE5piO54Gv77yM5bm456aP55qE5YKs5YyW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Xj+WMv+S6juWbm+Wto++8jOWvhOmSn+aDheeZveaXpe+8jOWwseeul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a3sea4iu+8jOecvOmHjOS5n+mDveaYr+S9oO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nZrlvLrvvIzmiJHkuZ/kvJrlrrPmgJX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Liq5rKh5b+D5rKh6IK655qE5Lq677yM6YO95pyJ5LiA5q615Li6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5pu+57uP44CCPC9wPjxwPjxlbT41OS48L2VtPueUqOS4gOi+i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+8jOS9oOe7meaIkeeahOaLpeaKseOAgjwvcD48cD48ZW0+NjAuPC9lbT7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kuobmiJHkuI3ljrvkuobvvIzmiJHniLHkuIrkuobnu5nkvaDlgZrppa3pmar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YxLjwvZW0+5YOP6aOO5LiA5qC377yM5L2g6Z2g6L+R5LqR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2Mi48L2VtPuaDs+WSjOS9oO+8jOS4gOaIv+S4pOS6uuS4i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bm+a1t+S4ieWxseS6jOW/g+S4gOeUn+OAgjwvcD48cD48ZW0+NjM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kozmgIDnlpHvvIzpg73mmK/lrrPmgJXlpLHljrv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ac5qyi6LeR77yM5oiR5L6/5Lmg5oOv6L+944CC6L+Z5qC35oiR5Lus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C46L+c5Yia5Yia5aW944CCPC9wPjxwPjxlbT42NS48L2VtPuacieS6uu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+8jOWygeaciOmdmeWlve+8jOS9oOaIke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I7mmI7kuI3lsI/kuobvvIzlnKjllpzmrKLnmoTkurrpnaLliY3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kuKrlsI/lranjgII8L3A+PHA+PGVtPjY3LjwvZW0+54ix5Lq677yM5L2g5bCx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iR5pel5aSc5Zyw5aWU5rWB77yM5piv5Li65LqG5YGa5L2g55qE5rOi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mCo+S5iOWWnOasouS9oO+8jOS9oOWWnOasou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ViuOAgjwvcD48cD48ZW0+NjkuPC9lbT7kuIDnm7Tlr7nkvaDkvb/lnY/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vvIzkurrlrrbllpzmrKLkvaDlmJvjgII8L3A+PHA+PGVtPjcw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q+U5rex54ix5pu05Y+v5oCV77yM5Y+v5piv5oiR5Y205a+55L2g5Lqn55Sf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MS48L2VtPuaIkeS4jeaYr+eskeeCueS9ju+8jOaYr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aIkeWwseW8gOW/g+OAgjwvcD48cD48ZW0+NzIuPC9lbT7miormj6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kozkvaDkuIDotbfotbDov5zjgII8L3A+PHA+PGVtPjc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5L2g5piv5oiR5ri05pyb5bey5LmF55qE5pm05aSp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55qE5pq06Zuo44CCPC9wPjxwPjxlbT43NC48L2VtPuaIkeS4jeimg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4nOWNl+ilv+WMl++8jOaIkeWPquS8mui1sOWQkeacieS9o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6XlkI7miJHku6znm7jmv6Hku6XmsqvvvIzmiJHmhL/kuIDkuJ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nLDogIHlpKnojZLjgII8L3A+PHA+PGVtPjc2LjwvZW0+5oiR5oqK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7q45LiK77yM5ZCO5Y2K55Sf5YaZ5Zyo5L2g55qE55Sf5ZG9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IseS9oO+8jOWwseS8mueIse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Dnvo7kuI3mmK/nga/ngavpmJHnj4rvvIzogIzmmK/kuI7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vKvmvKvplb/lpJzjgII8L3A+PHA+PGVtPjc5LjwvZW0+5omL5py65bey5Lit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R6YCB5oiR54ix5L2g5r+A5rS744CCPC9wPjxwPjxlbT44MC48L2VtPuaXoOiu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WPmOi/ge+8jOWvueS9oOeahOeIseWPquiDveS4juaXpeS/seWinui2iueIs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EuPC9lbT7ku7vkvZXkuLrkurrnp7DpgZPnmoTnvo7kuL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nrKzkuIDmrKHpgYfop4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nbG13MW91N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2xtdzFvdT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F965F8AC03273E7A4547C8E12B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