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3546B603F62DC8D0FF5D2658E1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546B603F62DC8D0FF5D2658E1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bm85YS/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ivreiogO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iAleiAmO+8jOeUqOaxl+awtOa1h+eBjO+8jOeUqOW/g+ihgOa7i+a2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aVrOeIseeahOiAgeW4iOW0h+mrmOeahOWKs+WKqOOAguaLpeaci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aDs+WNs+aIkOecn++8m+aLpeacieW5uOemj++8jOmikemikeWHuuS9s+e7q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0ouWvjO+8jOahg+adjua7oeWkqeS4i+OAgjwvcD48cD48ZW0+Mi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IkeS7rOecn+ivmueahOelneaEv+WcqOS4ieWwuuiusuWPsOS4iu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WlieeMrueahOS9oOS7rOmdkuaYpeawuOmpu++8jOaEv+S9oOS7rOS8mOe+ju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KoOS8mOe+ju+8jOeBv+eDgueahOS6uueUn+abtOWKoOeBv+eDgu+8geaEv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W/q+S5kOWmguaEj++8geaEv+e+juS4ve+8jOe+juWlve+8jOe+jua7oe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ebuOS8tO+8gTwvcD48cD48ZW0+My48L2VtPuiAgeW4iOWmgua1t++8jOWuveWuueWB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efpea1t+S5i+WuvemYlO+8m+iAgeW4iOWmguWxse+8jOWuveWuueS4uuW+hO+8jOW+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xse+8jOaWueefpeWxseS5i+mrmOWkp++8jOW4iOeUn+S6pO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eefpeW/g+S5i+mrmOWwmu+8jOelneS9o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aDheaYr+ihgOa1k+S6juawtO+8m+WPi+aDheaYr+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eIseaDheaYr+ebuOS+neebuOWBju+8m+W4iOeUn+aDheWmguWQjOS6sua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Vmeivsu+8m+Wmh+Wls+iKguWIsOS6hu+8jOiZveS4jeiDveaOouacm+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uW/teS5i+W/g+W4uOWcqOOAguaEv+aCqOeUn+a0u+e+jua7oe+8jOi6q+S9k+W6t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mXreecvOS4gOedgeecvOWwseavleS4muS6h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eWcqOagoeWbreWklu+8jOWbnuaDs+i1t+W+gOaXpeaDheaZr++8jOWOhuWOhuWc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aAgOW/teOAguaAgOW/teaVmee7meaIkeefpeivhueahOiAgeW4iO+8jOWmg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aIkeimgeWvueiAgeW4iOivtOWjs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Un+a0u+W5uOemj++8gTwvcD48cD48ZW0+Ni48L2VtPuelneiAgeW4i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LpeaciemYs+WFieiIrOeahOeskeWuueWBpeW6t+eahOi6q+S9k++8jOaCq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eahOWKs+WKqOiAhe+8jOaYr+aCqOWTuuiCsuS6huaIkeS7rO+8jOaIkeS7r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wouaCqO+8gTwvcD48cD48ZW0+Ny48L2VtPuS4gOaUr+eyieeslO+8jO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wuuiusuWPsO+8jOWbm+Wto+i+m+WKs++8jOS6lOW+t+WFvOWkh++8jOWFr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+8jOWTgei/veS4g+i0pO+8jOahg+adjuWFq+aWue+8jOS5heS6q+a4heiqi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i0q++8jOWNg+eni+WKn+S4mu+8jOS4h+S4luW4iOihqOOAgueln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IkeeUqOS4gOe8leaYpemjju+8jOS6jOa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S4ieeJh+eni+WPtu+8jOWbm+acteWGrOaihe+8jOe7h+aIk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bku+8jOe7k+edgOS4g+W9qeWFq+mjmOeahOS4neW4pu+8jOeUqOS5neWIhuecn+i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DreaDheijhei/m+awuOaBkueahOelneemj++8muelneaCq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i+m+iLpuaCqOS6hu+8gTwvcD48cD48ZW0+OS48L2VtPuacgOeIsemCo+S4gOa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aYoOe6oue+nua2qeeahOWkqeepuu+8jOWwhua4qeaaluaSreaSku+8m+acg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dn+aZqOWFie+8jOmAmumAj+mXreWhnueahOe7v+WPtu+8jOaKiueIseaEj+mA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qOeahOaMh+eCue+8jOaIkeS7rOaJjeiDveaUvumjnuaipuaDs+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aCqO+8gTwvcD48cD48ZW0+MTAuPC9lbT7miJHku6znmoTogIHluI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iJ7lj7DvvIzmsqHmnInnsIfmi6XnmoTpspzoirHvvIzkuIDmlK/mlK/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gJXogJjnmoTnioHlpLTvvJvkuInlsLrorrLlj7DvvIzmmK/ku5bku6z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jgILnpZ3lpKnkuIvmiYDmnInogIHluIj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qr5Li65a2m55Sf576h6ICB5biI77yM5Yid5YGa5Lq65biI55+l5bi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q65biI5oSf5biI6L6b77yM5a2m55Sf6ZW/5oiQ5biI5qyj5oWw44CC5YC85q2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p2l5Li05LmL6ZmF77yM5pu+5L2c5Li65a2m55Sf55qE5oiR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LiJ5YWr5aaH5aWz6IqC5b+r5LmQ77yM5qGD5p2O5ruh5aSp5LiL77yB546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biI55qE5oiR77yM56Wd5oS/5ZCM6KGM5Lus5LiJ5YWr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xMi48L2VtPuS4gOWPqueyieeslO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wuuiusuWPsOWbm+Wto+iAleiAmO+8jOS6lOWkqeW/meeijOWFreS4g+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AneS5heaDs+WNgeWIhueUqOW/g++8jOeZvuiIrOaVmeivsuWNg+iogOS4h+ivr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xl+awtOa1h+eBjOahg+adjumBjeWkqeS4i+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IHluIjmmK/kuIDmm7Llj6TnrZ3vvIzkvJjpm4XnmoTml4vlvov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Zjmg6zmhI/vvJvogIHluIjmmK/kuIDmna/pvpnkupXvvIzoooXoooXojLbpppn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7muIXmsJTniL3jgILogIHluIjvvIzkuInlhavlpoflpbPoioLlv6vkuZD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IDlv4Ppobrlv4PvvIE8L3A+PHA+PGVtPjE0LjwvZW0+5LiJ5bC66buR5p2/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76O5aW955qE5biM5pyb77yM5a696ZiU5pWZ5a6k6I2h5ry+552A5L2g5Lus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Z+z5ZON77yM55CF55CF5Lmm5aOw5rSL5rqi552A5L2g5Lus6L6b5Yuk55qE5ZKP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qy+5L2c5Lia6K6w6L29552A5L2g5Lus6ICV6ICY55qE56+H56ug77yM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2T546w552A5L2g5Lus5oWI5q+N55qE6KG36IKg44CC5b2V5Y+W6YCa55+l5Lmm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GM6KGM77yM6Zeq54OB552A5L2g5Lus5rGX5rC055qE5YWJ6Iq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WkqeS9v++8jOS9huaLpeaKseWkqeWggu+8m+aIkeS4jeaYr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e/see/lOa1t+a0i++8m+aIkeayoeaciee/heiGgO+8jOS9huS/r+inh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S4ieWPtuiNie+8jOS9huaJi+aNp+W4jOacm++8geWmh+Wls+iKguWI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avuW/mO+8jOelneWkqeS4i+iAgeW4iOW5uOemj+Wui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vvIzor5rmjJrnpZ3npo/nn63kv6HmkLrvvIzmoYPmnY7oiqzoir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6HvvIzmiZjkuL7lrablrZDpvpnpl6jot4PjgILlubPml6XmlZnlrablt6XkvZz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r7fmgqjlpb3lpb3mrYfjgILmhL/mraTnn63kv6HluKbnu5nkvaD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lpzmgqbjgII8L3A+PHA+PGVtPjE3LjwvZW0+6JyX5bGF5LiJ5bC65aSp5Zyw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oyH5oms5paH5a2X77yM57KJ5bCY5oyl5rSS55+l6K+G77yM6IKy5Ye65ruh5aSp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aCG56ev77yM5piv5oKo6L6b5Yqz5ZCO55qE5qyj5Zac77yM5byA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d5oKo5bm456aP5peg5q+U77yM5aaH5aWz6IqC5pel77yM56Wd6ICB5biI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OC48L2VtPueJqeeQhuiAgeW4iO+8muS7juWKm+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ekO+8jOaCqOaYr+aIkeS7rOeahOa6kOWKqOWKmyZyZHF1bzvmiJHku6zkvJrnlK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m7TlvLrnmoTliqDpgJ/luqbvvIzlhrLlh7vnn6Xor4bnmoTpq5jls7DjgILpgIH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lpoflpbPoioLlv6vkuZDvvIE8L3A+PHA+PGVtPjE5LjwvZW0+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p2v6aWu5paZ77yM5oiR5b6I6LCD55qu77yM5L2g5Lmf5bCx5a6g5rq6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eM5piv5LiA5p2v54OI6YWS77yM5oiR54ix5Y+b6YCG77yM5L2g5YCS5Lmf5rSS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YeM5piv5LiA5p2v5ZWk6YWS77yM5oiR5pyJ6K+d6K+077yM5L2g6Ieq5oS/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Lia5ZCO5piv5LiA5p2v5riF6Iy277yM5oiR5bey57uP5rKJ5reA77yM5oKo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Lqy54ix55qE6ICB5biI77yM5LiJ5YWr5aaH5aWz6IqC5p2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6Lqr5L2T5a6J5bq377yBPC9wPjxwPjxlbT4yMC48L2VtP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qOeahOeZveWPkea3u+S6huWHoOagueague+8m+S4uuS6huaIkeS7r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TkeS6huWHoOWbnuWbnu+8m+S4uuS6huaIkeS7rO+8jOaCqOaAu+aYr+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Huu+8jOS8tOedgOiQveaXpeW9kuOAguS6sueIseeahOiAgeW4iO+8jOaC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WHuueahOWkquWkmuWkquWkmu+8jOaIkeS7rOWPquiDveWwhuaEn+a/gOWfi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ieWFq+Wmh+Wls+iKguWIsOS6hu+8jOelneaCq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EuPC9lbT7mhJ/mgannmoTlv4PvvIz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kurrnlJ/nmoTnnJ/osJvjgILmhJ/mgannmoTlv4PvvIzmhJ/osKL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lZnmiJHlrabkvJrkuoblgZrkurrnmoTpgZPnkIbjgILlnKjlpoflpb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oh7TmhI/miJHnnJ/or5rnmoTnpZ3npo/vvIznpZ3kvaDpnZLmmKXluLjpqb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yLjwvZW0+5YGH5aaC5oiR6IO95pCP5Ye76JOd5aSp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IW+6aOe55qE57+F6IaA77yb5YGH5aaC5oiR5piv5Ye75rWq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5byE5r2u55qE5Yqb6YeP77yM5YGH5aaC5oiR5piv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77yM6YKj5piv5oKo57uZ5LqG5oiR6Z2S5pil55qE5YWJ5Lqu77yB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5aaH5aWz6IqC5b+r5LmQ77yBPC9wPjxwPjxlbT4yMy48L2VtPuWbreS4ge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1h+eBjOiKseacqO+8jOWum+WmguaCqOmbqOmcsuiIrOeahOaVmeivsu+8jOWSjO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eahOi6q+Wnv+OAguaYr+aCqOi+k+mAgeeahOWFu+aWme+8jOiuqeS4gOajtea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mVv+aIkOS6huWPguWkqeWkp+agkeOAguagkeWvueagueawuOi/nOacieedg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geiHtOaVrOS6huaBqeW4iO+8gTwvcD48cD48ZW0+MjQuPC9lbT7mgqjorrL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rLniZvpob/vvIzorrLlj7jpqazov4HvvIzorrLniLHlm6Dmlq/lnab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oh6rlt7HvvJvmgqjorrLogJXogJjvvIzorrLlpYnnjK7vvIzorrLmi7zmkI/vvI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lK/ni6zkuI3orrLlip/nu6nvvJvmgqjor7TllpzmgqbvvIzor7TmlLboj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J/mganvvIzor7Tlubjnpo/vvIzllK/ni6zkuI3or7Tovpvoi6bvvJvmgqjor7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r4XlipvvvIzor7TlnZrmjIHvvIzkvaDljZPotorvvIzllK/ni6zkuI3or7TmsZ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iLHlrr3lub/vvIzml6Dnp4HvvIzkvaDnmoTniLHmlZ7kuq7vvIzljZ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mma7nhaflpKflnLDjgILkurLniLHnmoTogIHluIjnnJ/lv4PnmoT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jgII8L3A+PHA+PGVtPjI1LjwvZW0+5LiA5Z2X6buR5p2/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qG5L2g6Zeq5Lqu55qE5Lq655Sf77yM5LiA5qC557KJ56yUJmxkcXVvO+WQseW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YzllLHnnYDkvaDml6DmgpTnmoTnlJ/lkb3vvIzkuInlsLrorrLlj7Dnn5fnq4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pKfnmoTouqvlvbHvvIzkvaDku6zmi6XmnInkuIDkuKrlk43kuq7lj4j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gIHluIjvvIzkuInlhavlpoflpbPoioLopoHmnaXliLDkuobvvIzlrab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nZ/kuJbnlYzkuIrmnIDnvo7kuL3nmoTpspzoirHnjK7nu5nmgq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lKjlrZzlrZzkuI3lgKbnmoTmlZnogrLnu5nkuoblrabnlJ/ml6DpmZ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oKo55qE5Y2a5a2m5aSa5omN6K6p5oiR5Lus5YC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Lil5LqO5b6L5bex6K6p5oiR5Lus5pWs5Luw77yM5oKo55qE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e5Luw77yM5oGp5biI77yM5Zyo5aaH5aWz6IqC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qGD5p2O5ruh6Zeo77yBPC9wPjxwPjxlbT4yNy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cieWwveWkhO+8jOWPquacieW4iOaBqeaXoOept+acn+OAguWvueS6juaCq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LpuW/g++8jOaIkeS7rOaXoOavlOaEn+a/gO+8jOW5tuWwhumTreiusOS6ju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mBk+S4gOWjsO+8muiAgeW4i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tJLlh7rml6nkuIrnrKzkuIDmirnmnJ3pnJ7vvIzkvaDlvLnokL3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nLXnga/oirHvvIzkvaDmiororrLlj7Dnq5nmiJDoqpPoqIDvvIzkvaDmio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rrLmiJDnq6Xor53vvIzkvaDmiorotKLlr4zlhpnov5vpu5Hmnb/nmoTliqDlh4/ku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pq5jlsJrmj4nov5vlkozlrabnlJ/nmoTlr7nor53jgILkvaDkuI3opo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q/vvIzkvaDljbTosLHlhpnkuobliqjkurrnmoTkvbPor53jgILogIHluIj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ogIXvvIzkvaDmmK/mma7pgJrogIXvvIzpu5jpu5jml6DoqIDmmK/mgqjnmoT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mnaXkuobvvIzmiJHopoHor7TvvJrmgqjovpvoi6bkuo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/lpKfjgILnpZ3npo/mgqjpmJblrrblubjnpo/vvIzlv6vkuZD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6O5Li95piv5L2g55qE6LWE5pys77yM6IGq5oWn5piv5L2g55qE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k5reR5piv5L2g55qE5qCH5b+X77yM5rip5p+U5piv5L2g55qE5ZGz6YGT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s6LSo77yM5aaH5aWz6IqC5b+r5LmQ77yM56Wd5L2g5bm06L275Y+I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Sa5qyi56yR77yBPC9wPjxwPjxlbT4zMC48L2VtPuiAgeW4iO+8jOaC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eBjOa6ieedgOW5vOiLl+eahOaipuaDs++8m+aCqOaYr+WkqumYs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WtkOeahOWJjeeoi++8m+aCqOaYr+mprOi+vu+8jOaOqOW8leedgOaIkeS7r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4ieWFq+Wmh+Wls+iKgu+8jOayoeacieS4sOWOmueahOekvOeJ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gOWNleeahOelneemj++8jOaEv+aCqOavj+WkqeeskeWuuea7oemdo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hJ/mv4DkvKTlrrPkvaDnmoTkurrvvIzku5bop4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h6rlsIrvvJvmhJ/mv4DpgZflvIPkvaDnmoTkurrvvIzlm6DkuLrku5b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I7moLfni6znq4vjgILlpoflpbPoioLvvIzmhJ/osKLov5nkupvnibnliKvnmoQ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gIHluIgmcXVvdDvvvIzmhJ/mv4DkuIDliIfkvb/kvaDmiJDplb/nmoTkurr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IE8L3A+PHA+PGVtPjMyLjwvZW0+6ICB5biI5piv5rW377yM5bim5L2g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t57+x57+U44CC6ICB5biI5piv5bGx77yM5piv5L2g5Lyk5b+D6JC9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eC5byv44CC5LuK5aSp5piv5LiJ5YWr5aaH5aWz6IqC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Ow77ya6ICB5biI77yM5oKo6L6b6Ium5LqG77yM5rOo5oSP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8gOW/g+aYr+W/q+S5kOeahOiAgeW4iO+8jOW/q+S5k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BpeW6t+aYr+W5uOemj+eahOiAgeW4iO+8jOW5uOemj+aYr+e+ju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+juWlveaYr+WSjOiwkOeahOiAgeW4iO+8jOWSjOiwkOaYr+eUn+a0u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eWFq+Wmh+Wls+iKguS6hu+8jOaJvuWvueiAgeW4iO+8jOeln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kuInlhavlpoflpbPoioLkuLrmgqjotYv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ovpvkuIfoi6bogrLmlrDkurrvvIzljYPlrrbkuIfmiLfmiormgqjlpLj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ZPkuI3lsL3vvIzljYPmoYPkuIfmnY7mu6HlpKnkuIvvvIHkuIDml6XkuLr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LrniLbvvIzlv4PkuK3kuIDnm7Tpg73mhJ/mv4DmgqjvvIznpZ3mgqj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M1LjwvZW0+5pyJ5Lqb5pe25YWJ6L+H5Y67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77yM5pyJ5Lqb5Zue5b+G5a2Y5Zyo6ISR5rW35LiN5pu+6YCA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5oC75Zyo5b+D6YeM5LiN5pu+6LWw6L+c77yM5oCA5b+15qCh5Zut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qCh5oGp5biI77yB5LiJ5YWr5aaH5aWz6IqC5Yiw5LqG77yM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zNi48L2VtPuW4iOaBq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unei0teeahOS6uueUn+e7j+mqjOmmiOi1oO+8m+W4iOaDheWGl+mVv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W8leW5uOemj+eahOWJjeeoi++8m+W4iOeIseaXoOeWhu+8jOmch+aSvOedgO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OAguiAgeW4iO+8jOaIkeS7rOeIseaCqO+8geaIkeS7r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cuPC9lbT7mnInkuIDnp43mg4XmhJ/kuI3og73nm7jlrojlj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nInkuIDnp43ku5jlh7rkuI3orqHlm57miqXljbTmsqHmnIn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nZrmjIHkuI3nprvkuI3lvIPljbTmsLjkuI3mlL7miYvjgILogIHluI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lKjlv4PlhbPniLHmiJHku6zmr4/kuIDkuKrkurrjgILoobflv4PnpZ3mgqj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M4LjwvZW0+5L2g5piv5Zut5LiB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Zu95a625qCL5qKB77yb5piv6Jyh54Ob77yM54eD54On6Ieq5bex54Wn5L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4Gv5aGU77yM5oyH5byV5oiR5Lus5YmN6L+b55qE5pa55ZCR44CC6K6p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LWw5ZCR5paH5piO77yM5LuO5bm856ia6LWw5ZCR5oiQ54af44CC5oGp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zOS48L2VtPuWIu+WcqOacqOadv+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cquW/heS4jeacve+8jOWIu+WcqOefs+WktOS4iueahOWQjeWtl+S6puacquW/he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PpO+8m+iAjOWIu+WcqOaIkeS7rOW/g+eBtea3seWkhOeahOaCqOeahOWQje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awuOWtmO+8gTwvcD48cD48ZW0+NDAuPC9lbT7kuInmnIjlvIDlrab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kuInlhavlpoflpbPoioLvvIHogIHluIjmgqjovpvoi6bkuobvvIHogIHlu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nIDpmr7lv5jnmoTkurrvvIzlm6DkuLrmnInkuobkvaD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njrDkuobkuZDotqPvvIzmnInkuobkvaDmiJHnmoTkurrnlJ/lh7rnjrDovaz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QxLjwvZW0+5pqW5pqW55qE5pil6aOO5ouC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4KO54KO55qE5aSP5pel54K554eD5L2g55qE5r+A5oOF77yM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SX5Y675L2g55qE5Lyk5oKy77yM55qR55qR55qE55m96Zuq5pS26I63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6ICB5biI77yM5L2g5Li65oiR5Lus5o6P5b+D5o6P6IK677yM6YCB5L2g56Wd56a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b+r77yBPC9wPjxwPjxlbT40Mi48L2VtPuW/q+S5kOS8vOmbqumXqued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/q+S5kOWmgumjjuWQueaLguedgOWbm+mdouWFq+aWue+8jOW/q+S5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uaRuOedgOS4lueVjOeahOavj+S4quinkuiQve+8jOW/q+S5kOaYr+e7humbqO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SjOeahOeni+Wkqe+8jOaEv+W/q+S5kOS8tOaCqOWIsOiAge+8jO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mlZnluIj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LmlZnogrLmmK/lpKrpmLPlupXkuIvmnIDlhYnovonnmoTogYzkuJr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nKHng5vvvIznh4Png6foh6rlt7HvvIznhafkuq7liKvkurrjgIL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LjgILkuInlha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kuInlhavlpoflpbPoioLlv6vkuZDvvIzmsLjkv53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CB5biI5aaC5rW377yM5a695a655YGa6Iif77yM5pa555+l5rW35Lm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b6ICB5biI5aaC5bGx77yM5a695a655Li65b6E77yM5b6q5b6E55m75bGx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uY5aSn77yM5biI55Sf5Lqk5b+D77yM5b+D5b+D55u45Y2w77yM5pa555+l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M56Wd5L2g5aaH5aWz6IqC5b+r5LmQ77yB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atpeaIkOmVv++8jOavj+S4gOeCuei/m+atpe+8jOmDveemu+S4jeW8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m+WLpOiAleiAmO+8jOaYr+iAgeW4iOaKiuaIkeS7rOW4pui/m+S6hu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ZuuaFp+eahOWkqeWgguOAguWcqOWmh+Wls+iKguadpeS4tOS5i+mZh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7rOiKguaXpeW/q+S5kO+8gei6q+S9k+WBpeW6t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mgankvLzmtbfvvIzlhYnpmLTkvLznrq3vvIzlr7nmgqjnmoTmhJ/mv4DmgI7moL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43or63pg73ml6Dms5Xooajovr7vvIzmgqjkuIDnm7TmmK/miJHku6znmoT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oflpbPoioLkuYvpmYXvvIznpZ3npo/mgqjkuIfkuovlpoLmhI/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nZLmmKXmsLjpqbvvvIE8L3A+PHA+PGVtPjQ3LjwvZW0+5LuK5aSp55qE5aSq6Z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H6LW377yM5LuK5aSp55qE6bKc6Iqx5Li65oCS5pS+77yM5LuK5aSp55qE6LWe5q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uY5ZSx77yM5LuK5aSp55qE6ZuE6bmw5Li65oKo5bGV57+F6aOe57+U77yB5LuK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qR5YWJ5rSS6L+b5oKo55qE56qX5oi377yM6YKj5piv5a2m55Sf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6Wd56aP77ya6ICB5biI77yM6IqC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+8jOS4pOiilua4hemjju+8jOS4ieWwuuiusuWPsO+8jOWbm+Wto+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lOabtOm4oeWVvO+8jOWFreiJuuWFvOS/ru+8jOS4g+atpeS5i+aJje+8jOWFq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S5neW3nuWtkOW8n++8jOWNgeWIhuWPr+aVrOOAguiAgeW4iO+8jO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NDkuPC9lbT7luIjmga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oYPmnY7mu6HlpKnkuIvjgILogIHluIjvvIzmgqjovpvoi6bkuobjgILlm6D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or7LvvIzmiJHlt7Lnu4/ooYzkuIfph4zot6/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kurLniLHnmoTogIHluIjvvIznpZ3mgqjlpoflpbP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I8L3A+PHA+PGVtPjUwLjwvZW0+5pyJ5Lq66K+05oKo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Ieq5bex77yM54Wn5Lqu5Yir5Lq644CC5L2G5oiR5biM5pyb5oKo5piv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oGS5pif77yM5Y+q5pyJ5rC46L+c5Zyw5L+d5oyB5piO5Lqu77yM5omN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77yB5Zug5q2k77yM5oKo6KaB5aW95aW95L+d6YeN6Lqr5L2T5ZOm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1MS48L2VtPueyieeslO+8jOaYr+iAgeW4i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4ruaJi++8m+m7keadv++8jOaYr+iAgeW4iOaVmeefpeivhueahOWuneWcsO+8m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Yr+iAgeW4iOWxleeOsOmjjumHh+eahOiInuWPsO+8m+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ingeivgeS6huiAgeW4iOeahOaXoOengeWlieeM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nmnIjlvIDlrabkuobvvIzkuZ/lupTmnaXkuob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mgqjovpvoi6bkuobvvIHogIHluIjkvaDmmK/miJHkuIDnlJ/mnIDpmr7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nInkuobkvaDvvIzorqnmiJHnmoTnlJ/mtLvlh7rnjrDkuobkuZD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JHnmoTkurrnlJ/lh7rnjrDovazmipj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LiJ5YWr5aaH5aWz6IqC6L+Z54m55q6K55qE6IqC5pel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oKo6K+077ya6ICB5biI77yM5oKo6L6b6Ium5LqG77yM56Wd6ICB5biI6IO95L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77yM5Lul56yR5a+56ICD6aqM77yBPC9wPjxwPjxlbT41NC48L2VtP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Ng+iogOaZmuivreS5n+aXoOazleihqOi+vu+8jOWvueaCqOeahOelneem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n+S4jeS8muaUueWPmO+8jOiAgeW4iO+8jOelneaCq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uIjvvIzku4rlubTmgqjog73mlZnmiJHku6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l6Dmr5Tpq5jlhbTjgILlpoflpbPoioLliLDkuobvvIzlr7nmgqj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vvIzmgqjovpvoi6bkuobvvIHnpZ3mgqj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igJXigJXllpzmrKLmgqjnmoTkuIDlkI3lrabnlJ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Lya5b+Y6K6w5oKo6IuN56m555qE57KJ56yU5a2X77yM6L+Z5pi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6L+I5ZCR55+l6K+G5q6/5aCC55qE6YeR57uP77yb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G6LCG5pWZ5a+877yM6YKj5piv5aSp57GB6Iis55qE6K2m6ZKf5aOw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aaH5aWz6IqC5b+r5LmQ77yBPC9wPjxwPjxlbT41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rOeIseeahOiAgeW4iO+8jOWPiOWIsOS6huivpeelneemj+aCqOeahOWto+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aCqOeahOaAneW/teWSjOaEn+a/gOWViu+8jOaXqea1uOa2puWcqOavj+S4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aXpeaXpeWknOWknOmHjOOAgjwvcD48cD48ZW0+NTguPC9lbT7ogIHluIj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gYzkuJrvvIzkvaDku6zkuLrkuobmiJHku6znmoTlrabkuaDjgIHmiJD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lirPnmoTmlZnlr7zjgIHmlZnogrLmiJHku6zjgILlnKjov5nkuKrnpZ7lnKP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vvIzmiJHku6zopoHor7TkuIDlo7DvvJr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iA5Liq5a2p5a2Q6Leo6L+b5a2m5qCh55qE5aSn6Ze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m55Sf5pe277yM5LuW5peg6ZmQ5L+h5Lu75oKo77yM5oKo55qE5q+P5Y+l6K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K+06YO95piv56We5Zyj55qE55yf55CG77yM5Zyo5LuW55yL5p2l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CG5pm65LiO6YGT5b6355qE5YW46IyD44CC5aaH5aWz6IqC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aSp77yM5bm456aP5rC45Zyo6Lqr6L65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S4pOiilua4hemjju+8jOS4ieWwuuiusuWPsOWbm+Wto+aZt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6lOiEj+WFreiFke+8jOS4g+WYtOWFq+iIjOS5neaAneWNgeWIhueUqOW/g+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+8jOahg+adjuiKs+WkqeS4i++8geiAgeW4iO+8jOelneaCq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gqjmmK/onKHng5vvvIzmgqjmmK/lpKrpmLP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nhafkuq7ku5bku6zvvIzpgYfliLDlm7DlooPvvIzlhrLplIvlkJHliY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abnlJ/vvIznlJ/mrbvluqblpJbvvIzlhZrnmoTlpb3mlZnluIjvvIzkurrmsJH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jgILlv6Dlv4PnpZ3mgqjlpoflpbP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77yM56Wd56aP5a6M576O5o6S54mI77ya5oS/5L2g55qE5a656aKc5aa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6Z2i6Iis576O5Li95YWJ5ruR77yM6Lqr5p2Q5aaC5Lu/5a6L566A5L2T6Iis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2h77yM5b+D5oOF5aaC5q616JC96Ze06Led6Iis5bmz5ZKM5Z2H6KGh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05Zyw6ISa6Iis5YWF5a6e5Liw55uI44CCPC9wPjxwPjxlbT42My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WbreS4ge+8jOWfueiCsuWHuuS6huelluWbveeahOW4jOacm++8m+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ijOeahOicnOicgu+8jOmFv+mAoOWHuuS6huixoeicnOS4gOiIrO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S4queJueauiueahOaXpeWtkOmHjO+8jOWQkeaJgOacieiAgeW4i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muWmh+Wls+iKguW/q+S5kO+8gTwvcD48cD48ZW0+NjQ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n63kv6HnpZ3npo/mgqjvvIzmhL/kvaD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plb/lnLDkuYXvvJvlubPlronlv6vkuZDvvIzlgaXlurfkuIDnlJ/kuIDkuJ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6fmhIHvvIzng6bmgbzot5HliLDkuZ3pnITkupHlpJbjgIL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Y1LjwvZW0+5qCh5Zut5YaF77yM5pON5Zy65LiK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b5rWH6Iqx5py177yM6IKy5qGD5p2O77yM5oGp5rO95Zub5pa577yb5rS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CX6Z2S5pil77yM5LiA5aaC5pei5b6A77yb5Lyg55+l6K+G77yM6Kej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86Iiq77yb5aaH5aWz6IqC77yM6YCB6Zeu5YCZ77yM6LCi5oSP57u16ZW/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PC9wPjxwPjxlbT42Ni48L2VtPuS4ieWFq+Wmh+Wls+iK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WIsOS6hu+8jOS4uuatpOaIkeW3sue7j+eDpuaBvOWlveS5heS6hu+8jOaDs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WNtOS4jeefpemBk+WmguS9leihqOekuuS6hu+8jOWkqeWkqeWcqOS4uuS5sOekvOe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hu+8jOecvOeci+S4ieWFq+Wmh+Wls+iKguWwseWIsOS6hu+8jOWPquWlv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6hu+8jOelneaCqOS4ieWFq+Wmh+Wls+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p3YzdnbHJm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6d2M3Z2xyZ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546B603F62DC8D0FF5D2658E1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