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2F3ED650288D6A125311CFA10C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2F3ED650288D6A125311CFA10C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pe26K+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eVjOS4iuacgOWnlOWxiOeahOS6i+WwseaYr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S9huWlveWDj+WPquiDveWIsOi/memHjO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4jeS4i+eahO+8jOWwseaKiuWug+S7jueUn+WRveW5suWHgOaKv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UtuaLvuedgOWHjOS5seeahOiusOW/hu+8jOeEtuWQjue7p+e7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JjeihjOOAgjwvcD48cD48ZW0+NC48L2VtPueIseS9oOeIseWIsOatu+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IsO+8jOS9huS4jeimgeaIkeecn+eahOi/meS5iOWBmuS6hu+8jOS9oO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WQjuaClOOAgjwvcD48cD48ZW0+NS48L2VtPuaIkeW3sue7j+WBmuWlveim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ahOaJk+eul++8jOeIseaDheaXoOacm+WwseiuqeWPi+aDheadpeW4ruaIkeWc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i48L2VtPuW/g+aAu+aYr+WcqOacgOeXm+aXtu+8jOWkjeiLj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aYr+WcqOacgOa3seaXtu+8jOiQveS4i+W4t+W5l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S9oOi1sO+8jOS9oOS8muaJvuWIsOavlOaIkeabtOWlveeahO+8jOabtOmAguWQ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OAgjwvcD48cD48ZW0+OC48L2VtPumCo+S6m+S7peWJjeivtOedgO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aXqeW3sue7j+aVo+iQveWcqOWkqea2r+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4gOS4queQhueUseW/mOiusO+8jOmCo+S5iOa3seeIs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JbnlYzkuIrlhbblrp7moLnmnKzmsqHmnInmhJ/lkIzouqvlj5fov5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kojkuI3liLrliLDliKvkurrouqvkuIrvvIzku5bku6zlsLHkuI3nn6XpgZP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ExLjwvZW0+5oiR5Lul5Li66YKj5Y+q5piv5bCP6K+05omN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oOF6IqC77yM5Li65LuA5LmI6KaB55u45LqS5oqY56Oo77yM5piO5piO54ix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xMi48L2VtPui3neemu++8jOS6p+eUn+eahOS4jeaYr+e+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oOmHiuS6huS4jeWgquS4gOWHu+eahOeIseaDh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ml7blgJnlvIDlp4vvvIzmiJHlt7LlrabkvJrkvp3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KM5L2g5Zyo5LiA6LW355yf55qE5aW957S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acrOS4jeaYr+S4gOS4quS4lueVjOeahOS6uu+8jOS4uuS9leS4iuW4ne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S9oOaIkeebuOmBh+OAgjwvcD48cD48ZW0+MTYuPC9lbT7miJHnjrDlnKjlj6r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nIvlj4vjgILluIzmnJvog73ku47mnIvlj4vpobrlhbboh6rnhLblnLDotbDli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og73nrYnlvoXlkJfvvJ88L3A+PHA+PGVtPjE3LjwvZW0+5Lul5YmN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L2g6Lqr5LiK77yM546w5Zyo5a6D6KKr5L2g5Lii5Yiw5Zyw5LiK5LqG77yM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77yM6Ieq55Sx5LqG77yM6LCi6LCi5L2g44CC5oiR5Lya5om+5Yiw5LiA5Liq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u86LW35p2l55qE5Lq655qE44CC5Lmf56Wd5L2g6L+H5aW95L2g55qE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3i+i/h+mbqOeahOepuuawlO+8jOeWsuWApuS6hu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iusOW/humHjOeahOerpeivneW3sue7j+aFouaFoueahOieje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liIbmiYvnmoTmgYvkurrov5jog73lgZrmnIvlj4vvvIzopo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niLHov4fvvIzopoHkuI3ov5jlnKjniLHnnYDjgII8L3A+PHA+PGVtPjIw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piv5oiR77yM5b+15b+15LiN5b+Y55qE5Lmf5piv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eijuiHqumBguadpeebuOinge+8jOiLjeWkqeW/p+aCo+WRvei/kOaEg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4luS6uuaCsuS4juasou+8jOe+juWwmOWbnuaDs+m7hOazie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LrmiJHmnIDniLHnmoTkurrvvIzlrabkuIDpppbku5bmnIDniLHnmoT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5piv5Yir5Lq65L2/5L2g54Om5oG877yM6ICM5piv5L2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KiA6KGM5p2l54Om5oG86Ieq5bex44CC5bi45Lul5Li65Yir5Lq65Zy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W5biM5pyb5Yir5Lq65rOo5oSP5L2g55qE5Lq677yM5Lya55Sf5rS755qE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yNC48L2VtPuWIq+emu++8jOacieeCuemavuiIj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eeEtu+8m+acieeCuemBl+aGvu+8jOS9huS4jeaCsuinguOAguWboOS4uuebuOmAo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WuieaFsOOAgjwvcD48cD48ZW0+MjUuPC9lbT7liIbmiYvku6XlkI7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ov5jopoHov5nkuYjmiafnnYDvvIzljrvlrojnnYDkuIDku73kuI3lj6/og7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aLvvJ88L3A+PHA+PGVtPjI2LjwvZW0+5Zue5b6X5LqG6L+H5Y6777yM5Zue5LiN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PC9wPjxwPjxlbT4yNy48L2VtPuWwseeul+e0p+e0p+aLpeaKsei/mOaYr+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aYjuaYjuaYr+ayoeacieaEn+inieacieWkmumavueGr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iIbmiYvnmoTml7blgJnmiJHlv4Pph4zkuZ/lvojpmr7ov4fvvIzmnIDov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jnl5voi6bvvIzlnKjnirnosavopoHkuI3opoHlhYjmj5Dlh7rvvIzmg7Pkuoblvoj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hrPlrpror7TkuobjgILkvaDnmoTpnZLmmKXmiJHlj6rog73nu5nkvaDpgqPkuY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lh7rlm73mlaPmlaPlv4PvvIzlv5jkuobmiJHlkK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Y+q5aaC5Yid6KeB77yM5b2T5pe25Y+q6YGT5piv5a+75b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+8jOS4jeW5uOemj++8jOWmguaenO+8jOS4jeW/q+S5k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Ji+WQp++8m+WmguaenO+8jOiIjeS4jeW+l+OAgeaUvuS4jeS4i++8jOmCo+Wws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+8gTwvcD48cD48ZW0+MzEuPC9lbT7lr7nkuI3otbfvvIzmiJHmg7PmiJHnmoTliY3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bvvIzlkozkvaDlnKjkuIDotbfvvIzmiJHmsqHlip7ms5XlsIbkvaDlvZPmiJ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zkvaDku6Pmm7/kuI3kuoblpbnjgII8L3A+PHA+PGVtPjMyLjwvZW0+6K6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Zyw5pa555av54uC77yM6K6p5oiR5Zyo5rKh5pyJ5L2g55qE5LiW55W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zMy48L2VtPuWIhuaJi+WmguaenOivtOS4gOW5tOS/ruadp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eW5tOS/ruadpeebuOaBi++8jOmCo+S5iOWIhuaJi+aYr+S7gOS5iO+8n+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eWFs++8jOS4uuS6huS/rueCvOS4i+S4gOasoeeahOmHjemAou+8n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vvIzphbjphbjnmoTmhJ/op4nvvIznnJ/nmoTlvojmgJX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pLHljrvkvaDjgILlpLHljrvkvaDvvIzkuLrkvZXov57lkbzlkLjvvIz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M1LjwvZW0+5aaC5p6c77yM5aaC5p6c5pyJ5aaC5p6c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Lya5YaN6L+95L2g44CC5Y+v5LiW55WM5LiK5pyJ5aaC5p6c5ZCX77yf5rKh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6L+Y5piv5b6I5oOz5YaN5p2l5LiA5qyh77yM5Y+v6L+Z5bey57uP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G44CCPC9wPjxwPjxlbT4zNi48L2VtPuaDs+S7lueahOaXtuWAme+8jOWws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eahOWlve+8jOS7lueahOeske+8jOiusOW+l+abvue7j+eIsei/h+S4gOS4qu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euoeacgOWQjuaYr+iwgeW8gOWni+S6huiDjOWPm++8jOW8gOW/g+i/h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iLHlvojnlJzvvIzmsqHmnInmr5LvvIzljbTorqnkurr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jgII8L3A+PHA+PGVtPjM4LjwvZW0+5b2T6IOM5Y+b55qE55yf55u45bey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eY5a+G77yM5b2T5oiR5Lus5LmL6Ze055qE5om/6K+65bey5oiQ5Li6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YiG5omL5LiN566X5aSq6L+f77yM6K6p5oiR5piO55m95pS+5omL5omN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oiR5Lus5ZCE6Ieq5oul5pyJ5paw55qE5pWF5Lq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PkeeOsOi6q+i+ueaciei/meagt+eahOS6uueahOivne+8jOivt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OAgjwvcD48cD48ZW0+NDAuPC9lbT7miJHor7TliIbmiYvmmK/mg7Pooqv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vaDljbTpobrlj6PnpZ3miJHoh6rnlLHjgII8L3A+PHA+PGVtPjQ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qU6K+l5piv5b6I5pyJ5bCG5p2l55qE77yM5Lul5YmN55qE5oiR5Lus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CX77yf5Li65LuA5LmI5Lya6L+Z5qC377yf5L2G5oiR5Lus55qE6Led56a7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77yM5bCx5Y+q5oCq5oiR5Lus5pyJ57yY5peg5Lu95ZCn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cieWHoOS4quaciOS9oOWwseimgeWbnuadpeS6hu+8jOWPr+aIkeW3suWGj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1sOaXtuWTreWAkuWcqOS9oOaAgOmHjOeahOWls+WtqeS6hu+8jOS4pOW5tO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+8jOiAjOaIkeW3sue7j+WBmuS6huWIq+S6uueahOWls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raTnvo7kuL3lpJzmmZrvvIzlraTni6zmmK/kuIDnp43pgZfmhr7jgI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pfkuI3liLDnmoTniLHmg4XvvIzlt7LmiJDkuaDmg6/jgILmg4XmrYzorqnmiJHomZr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mnIDlkI7ov5jmmK/mm7Lnu4jkurrmlaPjgII8L3A+PHA+PGVtPjQ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iR5LiN6IO96L+Z5qC35YGa44CC5Zug5Li65oiR5Lus55qE5LqG6Kej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ex5YWl77yM5LiN6IO96L+Z5qC36ZqP5L6/77yM6YKj5qC35a+55b285q2k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k5a6z44CCPC9wPjxwPjxlbT40NS48L2VtPuS9oOeahOecvOedm++8jOaYr+aIke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GjemBh+eahOa1t+OAgjwvcD48cD48ZW0+NDYuPC9lbT7lpoLmnpzliIbmiY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op6PohLHvvIzmnIDlkI7nmoTnm7Tor53nlLHmiJHmnaX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+L5oOF5Y+I5aSx5pyI5LiL5oSB77yM5aSV6Ziz6KW/5pac5aSV5b2T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oOF6YCa5peg5q2i5aKD77yM5Y+X5a6z5Y+q6IO95Y+I5o2i5Y+L77yM6aqR5Lu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A5Lq66LWw77yM5Ly85piv5LyK5Lq65bey5YiG5omL77yM5Y2D6YeM55u46YCi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Cf5q2k5oOc5Yir5LqM5Y2B56eL44CCPC9wPjxwPjxlbT40OC48L2VtPuWIq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aYr+iwge+8jOS6uueUn+i/mOW+iOmVv++8jOiwgeS5n+aXoOazlemih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5n+iuuOS9oOeahOecn+eIsei/mOWcqOS4i+S4gOenkueti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ZPkuIDkuKrnlLfkurrog73ljIXlrrnkvaDnmoTov4fljrv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IDmhJ/mv4DvvIzmhJ/mgankuYvlv4PvvIzlj6rmnInmt7HniLH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rqnlr7nniLHmg4Xoh6rnp4HnmoTkurrmnInlpoLmraTkuL7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CO5p2l5oiR5Lus5L6d54S25a2k5Y2V77yM5L2g5o2i5LqG5Yeg56u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WB5rWq44CCPC9wPjxwPjxlbT41MS48L2VtPuS9oOW9k+aIkeaYr+S4qu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aKiuaIkeaUvuS6hu+8jOimgeS4jeeEtuaUtuWlveW4puWbnuWutu+8jOWI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ci+S4jeingeeahOaDheaAneaLtOedgOaIke+8jOiuqeaIkeW/g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nn6XpgZPov5nmmK/kuIDkuKrplJnvvIzlj6/mvKDnhLbnmoTooa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oTnhLbogIzov4fvvJvmiJHnn6XpgZPmiJHor6XmlLbotbfov5nku73lpLH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DlnKjkuY7nmoTnibXmjILlt7LmtozlhaXlv4Pnqp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bim552A6L+Z5LiO5Lu75L2V5Lq65Lu75L2V5LqL5peg5YWz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675LiA5Liq5Lq655qE5aSp6I2S5Zyw6ICB44CCPC9wPjxwPjxlbT41NC48L2VtP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IkeWwhuWktOi9rOWQkeepuueZveeahOWimeWjge+8jOWmguS4jeivhuS4je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Ur+S4gOS7pOaIkemrmOWFtOeahOaYr++8jOS9oOi/mOayoeWtpuS8muebtOaOpe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TUuPC9lbT7msonpu5jmmK/lrrPmgJXnmoTlgJ/lj6PvvIz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lp5TlsYjnmoTnkIbnlLHjgII8L3A+PHA+PGVtPjU2LjwvZW0+5q+P5aSp5Zi75Zi7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5qE56yR552A77yM5Y+q5pyJ6Ieq5bex55+l6YGT5pyJ5aSa57S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n+iuuOe7j+W5tOS7peWQjuaIkeS5n+acieS6huaWsOeahOeIse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5n+S8mueUqOS9oOeahCZsZHF1bzvlpb3mnIvlj4smcmRxdW8755qE6Lqr5Lu9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6Lqr6L6577yM5YiG5ouF5L2g55qE6Ium5qWa5b+n5oS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cieS4gOWkqeS9oOS4jeWWnOasouaIkeS6hu+8jOaIluiAheaDs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ivt+S9oOS4gOWumuimgeWRiuivieaIkeOAguS9oOeahOmCo+S4qlRB5oiR6Ka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qK5YWz77yM5oiR5oCVVEHmsqHmnInkvaDniLHku5bvvIzmiJbogIXmsq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pgqPmoLfniLHjgII8L3A+PHA+PGVtPjU5LjwvZW0+5piv55yL5b6X6KeB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iA56eN5bCG5p2l77yM6ICM5ZKM5L2g5Zyo5LiA6LW35LuA5LmI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rKh5pyJ77yM5bCG5p2l5Lmf5LiN5Lya5pyJ44CC5LuK5aSp5oiR6KaB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iR55qE55Sf5rS744CCPC9wPjxwPjxlbT42MC48L2VtPuWcqOi/meS4quS4lue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S4quS6uueIseS9oO+8jOmCo+mHjOmdouacieaIke+8m+acieWNgeS4qu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mHjOmdoui/mOacieaIke+8m+acieS4gOS4quS6uueIseS9oO+8jOmCo+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m+WmguaenOWGjeayoeacieS6uueIseS9oO+8jOivgeaYjuaIkeW3suS4jeWcq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EuPC9lbT7kvLzkuY7nrYnlvoXkuobkuIDnmb7lubTvvIzlv7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jbPkvb/lho3op4HpnaLvvIzmiJDnhp/nmoTooajmvJTvvIzkuI3lpoL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J5pe25YCZ77yM6ZSZ6L+H5LqG546w5Zyo77yM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C46L+c55qE5rKh5py65Lya5LqG44CCPC9wPjxwPjxlbT42My48L2VtPuWmguae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4uuiHquW3seiAjOa0u++8jOaYr+S4jeaYr+WwseayoeacieaAqO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borrjkvKTlrrPvvIzkvJrmnIDnu4jorqnmiJHph4rmgIDvvJ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h4rmgIDvvIzlsLHms6jlrprkuobmiJHnmoTnprvlvI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piv5LiA55u055u45L+h55qE77yM5oiR5qC55pys5LiN6ZyA6KaB5oOz6LW3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7yY5LqO5oiR5LuO5p2l5rKh5pyJ5b+Y6K6w6L+H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eahOS4lueVjOecn+eahOW+iOWlve+8jOepuuawlOaXoOavlOaWsOmyn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mguatpOeBv+eDguOAgjwvcD48cD48ZW0+NjcuPC9lbT7niLHkuI3niLHpg73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7moLfpg73kvp3kvaDvvIzlm6DkuLrmiJHniLHkvaDvvIzlkozkvaD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7uI5LqO5Li66YKj5LiA6Lqr5rGf5Y2X54Of6Zuo6Ka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a655Y2O6LCi5ZCO77yM5LiN6L+H5LiA5Zy677yM5bGx5rKz5rC45a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awuOi/nOS5n+eci+S4jeWIsOaIkeacgOWvguWvnu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6uO+8jOe8mOS6juWPquacieS9oOS4jeWcqOaIkei6q+i+ueeahOaXtuWAm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vguWvnuOAgjwvcD48cD48ZW0+NzAuPC9lbT7ml7bpl7TmiY3mmK/msLjmgZL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oPkvJrotbbotbDniLHmiJHkuI3mt7HnmoT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L2g55qE5LiW55WM77yM5oiR5LuO5p2l5LiN5pu+5raJ6Laz44CC5pei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iN6L+b5L2g55qE5LiW55WM77yM6YKj5oiR6L+Y5piv56a75byA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7rOemu+W+l+W+iOi/nO+8jOacieaXtueci+S4jea4he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NtOeci+S4jeingeOAguaAjuS5iOS8muWcqOeIseaDheS4reaDs+WIsOWIhu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cqOeXm++8jOWNtOS4jeW+l+S4jeaOpeWPl+i/meS4qu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oLmnpznlJ/mtLvnmoTmtKrmtYHms6jlrpropoHorqnmiJHku6zliIb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miormiJHlvbvlupXlv5jorrDvvIzli4fmlaLlnLDljrvlr7vmib7lj6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gIzmiJHvvIzljbTlnKjmraTnlJ/lsIbkvaDmgoTmgoTmg7P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Lus5pS+5LiL5Liq5oCn77yM5pS+5LiL5Y6f5YiZ77yM5pS+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Y+q5piv5Zug5Li65pS+5LiN5LiL5LiA5Liq5Lq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ePjeinhuaAnOaDnOacquW+l+WIsOeahO+8jOiAjOmBl+W/mOS6hu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zYuPC9lbT7lvojlpJrkurrkuI3pnIDopoHlho3op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mK/ot6/ov4fogIzlt7LjgILmgLvmnInkuIDkupvml7blhYnvvIzopoHlnKj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kvJrlj5HnjrDlroPlt7Lmt7Hmt7HliLvlnKjorrDlv4bkuK3jgILosKL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zlvojpgZfmhr7kvaDov5jmmK/nprvlvIDjgII8L3A+PHA+PGVtPjc3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5Lqb5LqL5Y+q5piv5LiN5oOz6K+044CC5Zug5Li66K+05Ye65p2l5L2g5Lmf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44CCPC9wPjxwPjxlbT43OC48L2VtPui/h+WOu+eahOS4gOmhte+8jOiDveS4jee/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e/u++8jOe/u+iQveS6hueBsOWwmOS8mui/t+S6huWPj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ZPliJ3lvojllpzmrKLlvojllpzmrKLkvaDvvIzmmK/nnJ/nmoT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llpzmrKLkvaDkuobvvIzkuZ/mmK/nnJ/nmo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pyJ5ZCE6Ieq55qE6L2o6L+577yM5aaC5rWB5pif44CC6IO955u46IGa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615peF56iL77yM5piv57yY5YiG44CC5L2G5pyA57uI77yM5bCG5pyd552A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riQ6KGM5riQ6L+c77yM5piv5ZG96L+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N2M1enlrNGNq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jdjNXp5azRj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2F3ED650288D6A125311CFA10C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