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10524578659F47A7B6894D3F45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10524578659F47A7B6894D3F45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4mI5b6u5L+h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eIseaXqeiiq+a1qu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meeDremHjO+8jOiAjOefreeahOayiem7mOWxnuS6jueni+Wkqe+8jOaMgeS5he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nuS6jueni+Wkqe+8jOS4jemcgOimgemFnemFv+eahOaDs+W/te+8jOS5n+WxnuS6j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e+juWlveeahOeUn+WRveW6lOivpeWFhea7oeacn+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SjOaEn+a/gOOAgjwvcD48cD48ZW0+My48L2VtPuWcqOaIkeWGs+Wumuebu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+8jOS9oOS+v+aLpeacieS6huS8pOWus+aIkeeahO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WnOasouS9oO+8jOWWnOasouWIsOaDs+ixoei/meagt+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ecvO+8jOWwseiDvei/h+WujOS4gOi+iOWtkOOAgjwvcD48cD48ZW0+NS48L2VtPu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Ds+S9oO+8jOinieW+l+S4gOWIh+mDvee+juWlveW+l+S4jeWPr+aAneiu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acieaXtuWAmeS5n+aYr+WPr+aAnO+8jOWWnOasoueahOS6u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+l+WIsOeahOS4jeePjeaDnO+8jOWcqOS4gOi1t+eahOaAgOeWke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+8jOaAgOW/teeahOaDs+ebuOinge+8jOebuOingeeahOaBqOaZmu+8jOe7i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Dvea7oeaYr+mBl+aGvuOAgjwvcD48cD48ZW0+Ny48L2VtPuS9o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OsOWcqOeahOaIkeWTvOS9oOacgOeIseeahOatjOS8mueXm++8jOS8muayiem7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Xm+OAgjwvcD48cD48ZW0+OC48L2VtPuWIq+WrjOaIkeW5vOeomu+8jOaIkeWvue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JjeS8mueUqOiEkeWtkOOAgjwvcD48cD48ZW0+OS48L2VtPuacieaXtuWAm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enjemHjei0n+aIluS4gOenjeS8pOWus++8jOaUvuW8g+WNtOaYr+S4gOen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mnInml7blgJnmiJHku6zkuI3lvpfkuI3mtYHlro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nLzms6rvvIzmiY3og73ohb7lh7rlnLDmlrnnu5nlvq7nr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biu5L2g77yM6YKj5piv5oOF5YiG77yM5LiN5biu5L2g77yM6YKj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a655LiN5a655b6X5LiL5piv5L2g55qE5rCU5bqm77yM6IO95LiN6IO96K6p5L2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oiR55qE5pys5LqL44CCPC9wPjxwPjxlbT4xMi48L2VtPuaDs+iiq+eIse+8jO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+8jOiiq+S7luWBj+eIse+8jOiiq+S7luacgOeIs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LmiYvllLHmrYzvvIzkvaDlvLnlpY/nmoTogpbpgqbvvIzljbTnm7LkuobmiJHnmoT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Zyo5YGa5LuA5LmI77yf5oiR5Zyo5Luw5p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zDluqbnmoTku7DmnJvmmK/ku4DkuYjvvJ/mmK/miJHmg7Plv7XlpbnnmoTop5Llu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miorlpLTmiqzliLAzMOW6pu+8n+S4uuS6huS4jeiuqeaIkeeahOecvOaz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dpeOAgjwvcD48cD48ZW0+MTUuPC9lbT7ml6XorrDmiYDorrDlvZXnmoT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moTkuovmg4XvvIzogIzmmK/liLvpqqjnmoTniLHmg4X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6m65LqG77yM6YGH5LiK5LqG54ix5oOF77yM5Lq656m35LqG77yM54ix5oOF6LWw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O5LmI6YCJ5oup5LuY5Ye677yM5oCO5LmI6YCJ5oup5peg5Yqo5LqO6KG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6LWw5Zyo5LiA6LW355qE54ix5oOF77yM55Sf5ZG95peg5rOV5o6M5o6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Yir5aSq6K6k55yf44CCPC9wPjxwPjxlbT4xNy48L2VtPuaIkeWGjeS5n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Vmei/h+iogO+8jOWGjeS5n+ayoeacieS4u+WKqOaJvui/h+S9oO+8jOeci+ing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TpuiCqeiAjOi/h+W+ruW+ruS4gOeske+8jOeUmuiHs+W9k+S9nOi3r+S6uues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+8jOS4jeaYr+aIkeijhea4hemrmOS4jemjn+S6uumXtOeDn+eBq++8jOiAjOaYr+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9k+WIneiupOecn+eahOaIkeOAgjwvcD48cD48ZW0+MTguPC9lbT7mmbrogI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LrkvJrvvIzlvLrogIXmiormj6HmnLrkvJrvvIzlvLHogIXnrYnlvoX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YeO5b+D5LiN5aSn77yM5Y+q5oOz5YGa5L2g55qE5aSp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aDs++8jOS4jeS8muWGjeaciemCo+S6m+W5tOWvue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jOmCo+agt+eahOWIu+mqqOmTreW/g++8jOe7iOS6juWPr+S7peW9u+W9u+W6le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S9oOWRiuWIq++8jOWvueS4jei1t++8jOi/meS5iOWkmuW5tO+8jOaJk+aJ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gJ3lv7XpmY3okL3mnaXkuLTvvIzpl67lgJnkuI3lj6r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npZ3npo/msLjmgZLol4/lnKjlv4PlupXvvIzpm6jlgZzogIzmg7Plv7XkuI3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t7HljbTnibXmjILkvp3nhLbjgII8L3A+PHA+PGVtPjIyLjwvZW0+5pe26Ze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4ix5oOF77yM5L2G5piv5LiN5piv5omA5pyJ55qE54ix5oOF6YO957uP5b6X5L2P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yMy48L2VtPuS6uueUn+Wmguaipu+8jOWygeaciOaXoOaDhe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aJjeWPkeeOsOS6uua0u+edgOaYr+S4gOenjeW/g+aDhe+8jOept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5n+Wlve+8jOW+l+S5n+Wlve+8jOWkseS5n+WlveS4gOWIh+mDveaYr+i/h+ecv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imgeW/g+aDheWlve+8jOS4gOWIh+mDveWlve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pg73lt7Lnu4/mlL7lvIPkuobvvIzkuLrku4DkuYjkvp3ml6flpoLmraT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iA5Liq5Lq677yM5LiA5bqn5Z+O77yM5LiA5p2h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7uI56m26L+Y5piv5LiA55Sf5a2k5Y2V44CCPC9wPjxwPjxlbT4y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eUteW9seS5i+WQju+8jOeUteW9seS4reeahOWls+S4u+inkuiuqeW9vOW+l+W/g+mp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OAgjwvcD48cD48ZW0+MjcuPC9lbT7ku6XlkI7kvaDnu5PlqZrkuIDlrpropoH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JbvvIzlm6DkuLrmiJHmg7PnnIvnnIvmmK/mgI7moLfnmoTkurrmiormiJHmr5Tkuo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7/miJHlrozmiJDpmarkvLTkvaDmhaLmhaLlj5jogIHov5nkuKr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Lev5ryr5ryr5YW25L+u6L+c5YWu77yM5LiN5aaC5oiR5Lus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OS48L2VtPuS7u+S9leaJk+WHu+mDveS4jeW6lOivpe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aegeeahOWAn+WPo++8jOS9oOaUueWPmOS4jeS6hui/meS4quS4lueVjO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iHquW3seOAgjwvcD48cD48ZW0+MzAuPC9lbT7kuIDkuKrkurr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u5bmi6XmnInnmoTlpJrvvIzogIzmmK/ku5borqHovoPnmoT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K+35LiN6KaB5Ye6546w5Zyo5oiR55qE5qKm6YeM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5LiN6LW36YaS5p2l55qE5aSx6JC944CCPC9wPjxwPjxlbT4zMi48L2VtPuiFv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adpeedoeinieeahOS6uu+8jOi/n+aXqeS8muiFvuWHuuaXtumXtOadpeeUn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vuS4jeWHuuaXtumXtOadpeaBi+eIseeahOS6uu+8jOi/n+aXqeS8muiFvuWHu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6suOAgjwvcD48cD48ZW0+MzMuPC9lbT7kvaDnn6XpgZPlkJfvvIzmiJHkuIDnm7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lkI7vvIzmnJ/lvoXnnYDmnInkuIDlpKnvvIzkvaDkvJrlm57ov4flpL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iJHjgILlpoLmnpzmnInkuIDlpKnvvIzkvaDpnIDopoHlgL7or4njgIHmgIDm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InkurrkuLrkvaDmk6bljrvms6rmsLTvvIzkvaDlj6ropoHlm57ov4flpL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nIvliLDmiJHlnKjkvaDnmoTouqvlkI7jgII8L3A+PHA+PGVtPjM0LjwvZW0+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Lq677yM5YOP5oiR54ix5L2g54ix55qE6YKj5LmI5rex6YKj5LmI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S7rOeOsOWcqOavj+ivtOeahOS4gOWPpeivn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jueahOS8pOWPo+OAgjwvcD48cD48ZW0+MzYuPC9lbT7mr4/kuKrkurrpg73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g63ms6rvvIzoi6bkuZ/opoHpnaLlr7nvvIzlm6DkuLrlnZrlvLrvvJv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oqIDnmoTkvKTvvIznl5vkuZ/opoHmib/lj5fvvIzlm6DkuLr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N6KaB5Yi75oSP55qE5Y676YGH6KeB6LCB77yM5Lmf5LiN6KaB5o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CB77yM5pu05LiN5YuJ5by65Zyw5Y6755WZ5L2P6LCB44CC5LiA5YiH6YO9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pyA5aW955qE6Ieq5bex55WZ57uZ5pyA5ZCO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lveeahOaXtuWFieWcqOi3r+S4iu+8jOacgOe+jueahOiHquW3s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kuPC9lbT7kuZ/orrjmiJHku6zpg73mm77li4fmlaLogIzlnZrm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vvIzlnKjkuI7ml7bpl7TogIHkurrnmoTlr7nls5nkuK3vvIzmiJHku6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otaLlrrbjgII8L3A+PHA+PGVtPjQwLjwvZW0+5LiA5ZCR5Lul5p2l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oiR5piv5LiA5Liq5b6I54us56uL77yM5b6I5Z2a5by677yM5b6I5LiK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6L6T55qE5Lq644CC5a+55LqO55Sf5rS777yM5oiR5pyJ6Laz5aSf55qE6Z+n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y77yM5oiR5LiN5Lya6KKr55Sf5rS75omT5YCS44CC5L2G5piv77yM5b2T5oiR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aOO6Zuo5LmL5ZCO77yM5omN5oOK6KeJ5b2T5Yid55qE5oiR5piv6YKj5LmI55qE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44CCPC9wPjxwPjxlbT40MS48L2VtPuaAu+S8muacieS4gOWkqe+8jOS9oOS8mueske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sOmCo+S6m+iuqeS9oOWTreeahOeerOmXtOOAgjwvcD48cD48ZW0+NDIuPC9lbT7kuI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rprkvJrlv6vkuZDjgILkuI3nirnosavvvIzlrprkvJr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rKh5pyJ5aSq5aSa55qE5qyy5pyb77yM6ZqP6YGH6ICM5a6J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Un+a0u+acrOadpeWwseS4jeaYk++8jOS4jeW/heS6i+S6i+a4tO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Qhuino+WSjOiupOWQjO+8jOmdmemdmeeahOi/h+iHquW3s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op4nlvpfkvaDnnJ/nmoTkuI3mmK/kuKrlkIjmoL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ov5jmmK/mlLnooYzlgZrmiJHogIHlhazlkKf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6K+0552A5Y2V6Lqr5oy65aW977yM5Y+v5piv55yL5Yiw5oOF5L6j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0Ny48L2VtPuS6uueahOS4gOeUn+aYr+S4jeaWre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ngeOAgeWGjeasoeebuOmBh++8jOS4jeWQjOeahOmAieaLqe+8jOWPr+iDveaYr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S6uumZquWcqOS9oOi6q+i+ueOAguaJgOS7peS4jeimgeWcqOacgOS9s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/h+acgOePjei0teeahOW/g+OAgjwvcD48cD48ZW0+NDguPC9lbT7kuI3opoHlra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urvlsIbjgILmipjno6jouqvlv4PnmoTkuovmg4XkuI3opoHlgZ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F5Lq66ZqP5ZKM77yM5L2G5LiN5piv5rKh5pyJ5Y6f5Y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lueVjOS4iuacgOWKqOS6uueahOaDheivneWwseaYr++8mu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+8jOeIseaDheacgOe+juS4veeahOiqk+iogOWwseaYr++8muaIke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veWktOetieS9oOOAgjwvcD48cD48ZW0+NTEuPC9lbT7mh4LlvpfvvIzmmK/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p3nhLbkvJrpgInmi6nnq5notbfvvIzlpLHotKXkuobkvp3nhLbkvJrpgInmi6n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vKTkuobkvp3nhLbkvJrpgInmi6nlnZrlvLrvvJvmh4LlvpfvvIzmmK/lnKj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p3nhLbkuI3ov7flpLHmlrnlkJHvvIzlnKjnlJ/mrbvlhbPlpLTkvp3nhLbkuI3kub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7jvvIzlnKjngb7pmr7ljIXlm7TkuK3kvp3nhLbkvJrlvq7nrJH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ya5o6J55y85rOq77yM5Yiw5bqV5piv5Zug5Li65LiN6IiN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P5oKU44CCPC9wPjxwPjxlbT41My48L2VtPuS9oOS4gOWumuimgei/h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vueS4jei1t+aIkeeahOS4jeaJk+aJsOOAgjwvcD48cD48ZW0+NT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jrvniLHvvIzlj6rnvJjpmLTlt67pmLPplJnnmoTlrZj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S/5omA5b6X55qG5omA5pyf77yM5omA5aSx55qG5peg56K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+iOWkmuaXtuWAmemDveaEn+inieiHquW3seWdmuaMgeS4jeS4i+WO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mDveS4jeefpemBk+iHquW3seS4uuS6huS7gOS5iOiAjOa0u+WPiOmav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jeato+WRqOWbtOeahOS6uua3t+eahOS5n+i2iuadpei2iuWHuuS6uuWktO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0u+eahOaAoeeEtuiHquW+l++8jOWPquacieiHquW3sei/mOaYr+S4gOWmguaXouW+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OAgjwvcD48cD48ZW0+NTcuPC9lbT7kuZ/orrjmiJHnmoTkuIDlj6XkuI3ni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h6rlt7Hnu5noh6rlt7HnmoTkuIDkuKrlgJ/lj6PnvaLkuo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LiA5Liq5Lq677yM5pyJ5pe25Lya6Z2i5bim5b6u56yR77yM5L2G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rOq44CCPC9wPjxwPjxlbT41OS48L2VtPuS4jeeuoeS7gOS5iOWkqeawl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aXtuW4puS4iuiHquW3seeahOmYs+WFieOAguS4jeeuoeS7gOS5iOmBremBh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/g+ijhea7oeW8gOW/g+eahOerpeivneOAgjwvcD48cD48ZW0+NjAuPC9lbT7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g73vvIzmiorlv4Pkuovor7Tnu5nkvaDlkKzvvIzmiJHopoHni6zoh6r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xLjwvZW0+5pyA54u854uI55qE6I6r6L+H5LqO77yM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I5p2l5oub5oO55L2g55qE77yM5pyA5ZCO5pS+5LiN5byA55qE5Y20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gOWAvOW+l+aso+iznueahOmiqOaZr++8jOaYr+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i2s+i/ueOAgjwvcD48cD48ZW0+NjMuPC9lbT7mhJ/mg4Xov5nlm57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vbzmraTlsLHlpb3vvIzmg7PopoHkuI3otJ/mraTnlJ/vvIzlpKrpmr7jgILmgYv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h63og73lv5jlsLHlv5jvvIzph5HpkrHnmoToiqzoirPlv4XpobvorrDlvpfjgILkvaD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g6jnmoTpgqPlpKnvvIzkuIDlrprplb/lpKfkuobkuI3lsJH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LuK5aSp5omN55+l6YGT77yM5oiR5LmL5omA5Lul5ryC5rOK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Z2g6L+R44CCPC9wPjxwPjxlbT42NS48L2VtPuayoeaciei1sOi/h+aIk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k+S8muS4jeWIsOaIkeWPl+eahOiLpuOAgjwvcD48cD48ZW0+NjYuPC9lbT7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liLDkvaDku6XliY3vvIzmiJHku47kuI3nn6XpgZPmgJ3lv7XnmoTmhJ/op4n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zonJzvvIzor7fnrZTlupTmiJHorqnov5nnp43mhJ/op4nlkozkvaDkuIDotbf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IDovojlrZDvvIE8L3A+PHA+PGVtPjY3LjwvZW0+5LiA5Liq5oeC5L2g5rOq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IOc6L+H5LiA576k5Y+q5oeC5L2g56yR5a65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mguaenOS9oOaXoOazleW/mOaOieaYqOWkqe+8jOWwseS4je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aYjuWkqeOAgjwvcD48cD48ZW0+NjkuPC9lbT7kurLmg4XvvIzlj4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nlZnlvpfkvY/lsLHnlZnvvIznlZnkuI3kvY/lsLHmlL7miYvvvIzkvZXlv4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liKvkurrvvIzli4nlvLrkuoboh6rlt7HjgII8L3A+PHA+PGVtPjcw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b6X5aW95LiN5aW977yM5Lya5LiN5Lya5YG25bCU5oOz6LW35oiR77yM54S2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6yR44CCPC9wPjxwPjxlbT43MS48L2VtPuaUvuS4jeS4i+aYr+S7gOS5i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Alem7ke+8jOWBj+WBj+S7luaYr+eBr+OAgjwvcD48cD48ZW0+NzIuPC9lbT7pgq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ojlpb3vvIzmiJHku6zlpoLmraTpgYfop4HvvIzop4nlvpfkvaDmmK/lj6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zLjwvZW0+5pyA5ZCO5L2g5bm456aP57uI6ICB77yM5oiR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77yM5Y205L6d5pen5ouN5omL5Y+r5aW944CCPC9wPjxwPjxlbT43NC48L2VtP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XpeWtkOmHjO+8jOWIu+iLpuivu+S5pu+8jOiwpuWNkeWBmuS6uu+8jOWFu+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+8jOaXpeWQjuaJjeiDveaeneWPtuiMguebm+OAgjwvcD48cD48ZW0+Nz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kvaDlpJrlsJHmuKnmmpbvvIzkvYbmnInkuKror43lj6vlsL3miJHmiYD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46w5Zyo5bqU6K+l5YGa55qE77yM5piv5YWI5oiQ5Li6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P5b+D5oKm55uu55qE5Lq644CCPC9wPjxwPjxlbT43Ny48L2VtPuWIq+aAl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iDjOWPm+S9oO+8jOaIkeS5n+S8muWcqOS9oOi6q+i+ueiDjOWPm+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m77nu4/nmoTkuI3nj43mg5zmjaLmnaXkuob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nJ/lv4PvvIzlpLHmnJvkuobvvIznu53mnJvkuobvvIzpgqPlsLHnrpfkuo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mipjno6joh6rlt7HvvIzkuZ/mipjno6jku5bkurr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rKh5pyJ5aSa5aW977yM5Y+q5piv5a+55oiR5p2l6K+05b+F5LiN5Y+v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XtumXtOa1gei/h++8jOepuuawlOS6puW3suWPmO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atpeatpei1sOWQkeebuOW/mOOAgjwvcD48cD48ZW0+ODEuPC9lbT7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jnp4DkuobvvIzkvaDmg7PopoHnmoTpg73kvJrmnaXmib7kvaD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mI5aSa5aSN5p2C55qE5pWw5a2m5YWs5byP77yM5Y205rKh5pyJ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e677yM5oiR5ZKM5L2g5LmL6Ze055qE6Led56a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MTJuMndkZ2l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DEybjJ3ZGdp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10524578659F47A7B6894D3F45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