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C9A4D18285CC35BB0362A15D5F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C9A4D18285CC35BB0362A15D5F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oSf6LCi5bKz54i25bKz5q+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+8jOaIkeS7rOiDveWk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mHjOS4vuihjOWpmuekvO+8jOaIkeWFiOimgeaEn+iwouWlueeahOeItuav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S7rOWvueWluei/meS6m+W5tOeahOWFu+iCsuS5i+aBqe+8jOS7iuWkq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lueaJmOS7mOe7meaIkeeFp+mhvu+8jOaIkeinieW+l+S6jOiAgeecn+eahOW+i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9k+eEtu+8jOaIkeS5n+S4jeS8mui+nOi0n+S6jOiAgeWvueaIkeeahOS/oeS7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ahOeFp+mhvuWlueeahOOAgjwvcD48cD48ZW0+Mi48L2VtPuiwouiwo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CqOS7rOi/meS5iOS8mOengOeahOWls+WEv+Wrgee7meOAgu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iuqeaIkeS7rOeahOaXpeWtkOi/h+W+l+W+iOemj++8jOaIkeS8mueU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PjeaDnOWlueeIseaKpOWlueOAguaCqOS7rOaYr+WlueeahOeItuavj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avjeS7iuWQju+8jOaIkeS7rOS8muWFseWQjOWKquWKm++8jOaKiui/meS4qu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abtOe+juWlve+8gTwvcD48cD48ZW0+My48L2VtPuaEn+iwouaCqOWfueWF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WEv++8jOS7juS7iuWEv+W8gOWni++8jOaIkeS7rOS8muebuOS6suebuOeI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uivt+S6jOiAgeaUvuW/g+OAguelneS6jOiAgeWBpeW6t+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cqOatpOWvueWys+eItuaJv+ivuu+8muaIkeWSjOaCqOWls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adpeS5i+S4jeaYk++8jOaIkeS4gOWumuS8muagvOWkluePjeaDnOOAg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S9oOS7rOWvueaIkeS7rOeahOWPruWYse+8jOaIkeS5n+S8mu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tuabtOWKoOeahOW5uOemj++8jOabtOWKoOeahOW/q+S5kOOAguiuqeeItuavj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eItuavjeecgeW/g++8jOiuqeeItuavjeWuie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IuOaUvuW/g++8jOaIkeS8mue7meafkOafkOafkOS4gOS4qua4qemmqOiIkumAg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r+a5vu+8jOS4gOS4quWxnuS6juaIkeS7rOeahOWwj+WutuOAguaIkeS8mu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+S7u++8jOiuqeWlueacieWuieWFqOaEn++8jOiuqeWlueW5uOemj+W/q+S5kO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W3peS9nO+8jOWLpOWBmuWutuWKoe+8jOS4jeiuqeWlueWPl+S4gOS4geeCu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aIkeimgeaEn+iwouWys+eItuOAgeWys+avj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OiAgeeahOS/oe+8jOWwhuaOjOS4iuaYjuePoOaJmOS7mOS4juaIke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S7rOaUvuW/g++8jOaIkeS4gOWumuS8muWFqOW/g+WFqOaEj+WcsOWRteaKp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+8jOaIkeaXoOazleiuqeWlueaIkOS4uuS4lueVjOS4iuacgOWvj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IkeS8mueUqOaIkeeahOeUn+WRve+8jOS9v+WlueS4uu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ls+S6uuOAgjwvcD48cD48ZW0+Ny48L2VtPumdnuW4uOaEn+iwouWys+eItuW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fkOafkOafkOeahOWFu+iCsu+8jOWfueWFu+WHuuS6hui/meS5iOS8mOengO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IkeacieacuuS8muaIkOS4uuS4lueVjOS4iuacgOW5uOemj+eahOS6uuOAg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jOS9oOS4jeS8muWwkeS6huS4gOS4quWls+WEv++8jOiAjOaYr+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tkOOAguivt+aCqOaUvuW/g++8jOaIkeS8muWlveWlveeFp+mhvuWlue+8jOePjeaD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OeIseiHquW3sei/mOeIseWlueOAgueIuO+8jOivt+ebuOS/o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aBqeeItuavjeeahOWFu+iCsu+8jOaEn+aBqeWkp+iHqueEtu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aBqemjn+S5i+mmmeeUnO+8jOaEn+aBqeiho+S5i+a4qeaalu+8jOaEn+aBqe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q++8jOaEn+aBqeiLpumavumAhuWig++8jOaEn+aBqeiHquW3seeahOWvueaJi+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tmOWcqOaJjemTuOWwseS6huiHquW3seaIkOWKn+WkqumYs+avj+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a5m+iTneeahOWkqeepuu+8jOaWsOmynOeahOepuuawlO+8jO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juWlveeahOeUn+a0u++8jOaIkeS7rOacieS7gOS5iOeQhueUseS4jeW/q+S5k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ivt+iAgeS4iOS6uuaUvuW/g++8jOaIkeS/neivg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eahOWls+WEv++8jOaIkeeahOiAgeWphuOAguW8gOW/g+eahOaXtuWAmemZquWl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8pOW/g+eahOaXtuWAmeWThOWluemrmOWFtOOAguS/neivgeaJgOacieeah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dpeWBmu+8jOS4u+WKqOWBmu+8jOaKouedgOWBmuOAguiAgeWphuWWnOaso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aUr+aMge+8jOenr+aegemFjeWQiOOAguS4jeivtOiAgeWphuS4jeWWnOaso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jeWBmuiAgeWphuS4jeWWnOasoueahOS6i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raTmnLrkvJrvvIzmiJHopoHmhJ/osKLmiJHnmoTniLbmr43miormiJHlhbvogrL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iJHnmoTlsrPniLblsrPmr43miorlpoLmraTkvJjnp4DnmoTlpbPlhL/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nu5nmiJHvvIzmm7TopoHmhJ/osKLlnKjluqfnmoTlkITkvY3kurLmnIvlpb3lj4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3npo/kuI7lhbPlv4PjgILor7fnm7jkv6HmiJHvvIzmiJHkvJrmsLjov5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miJHnmoTlprvlrZDvvIzlubbpgJrov4fmiJHku6zli6TlirPmmbrmhaf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lrprkvJrliJvpgKDnvo7mu6HnmoTlubjnpo/lrrbluq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4i45aaI57uZ5oiR5LiA5Liq6L+Z5LmI5rip5p+U5L2T6LS0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aW954ix5aW555qE77yM5LiA6L6I5a2Q5Lmf5LiN5Lya56a75byA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a6z5aW577yB57uZ5aW555qE5Y+q5pyJ5bm456aP77yM5Y+q5pyJ5b+r5LmQ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oSf6LCi5aW577yM5YaN57uZ5oiR5LiA5Liq54i477yM5LiA5Liq5aa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W95aW95a2d5pWs5L2g5Lus77yM6LCi6LCi5L2g5Lus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Wys+eItuWys+avjeWmguatpOS/oeS7u+aIke+8jOaEv+aEj+WwhuaJi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S6pOWIsOaIkeeahOaJi+mHjOOAguaIkeaDs+ivtO+8jOaIkeiLpuWvu+S6hu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JjeaJvuWIsOS6huS9oOS7rOWls+WEv++8jOaIkeS8muePjeaDnOi/meS7ve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aEn+aDhe+8jOivt+S9oOS7rOaUvuW/g+aIkeS8mueFp+mhvuWlveS9oOS7r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QjOagt+aIkeS5n+S8mueFp+WlveS9oOS7rOS4pOS9jeiAgeS6uu+8jOWDj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eItuavjeS4gOagt+WvueW+heOAgjwvcD48cD48ZW0+MTMuPC9lbT7miJH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rPniLblsrPmr43vvIzlnKjmraTmiJHmib/or7rvvJrmiJHkvJrmsLjov5zku6X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ogIHlqYbmsLjov5zmmK/nrKzkuIDkvY3vvIzlranlrZDnrKzkuoz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lsI/ni5fnrKzkuInkvY3vvIzmiJHmsLjov5zlnqvlupXjgILniLHmiqTogIH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zkuI3pqoLkuI3miZPmnrbjgILlgZrmlofmmI7kuIjlpKvvvIzmiZPkuI3ov5j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I3ov5jlj6PjgILmiJHnmoTlsLHmmK/ogIHlqYbnmoTvvIzogIHlqYbnmoTov5j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cGg4dHkuaHRtbCI+aHR0cHM6Ly9kdWFuanV6aWt1LmNvbS9kdWFuanV6aS9ybHZ0MHBo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C9A4D18285CC35BB0362A15D5F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