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56273F647EDFD8C3A9267EB33C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6273F647EDFD8C3A9267EB33C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KB5pyI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W7iuS4gOWvuOebuOaAneWcs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IkOWtpOWAmuOAguiDjOeBr+WSjOaciOWwseiKsemYtO+8jOW3suaYr+WNgeW5t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eW5tOW/g+OAgjwvcD48cD48ZW0+Mi48L2VtPuWbnuaDs+i1t+W+gOaYlOeahOS4gO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S6m+W+gOS6i+WwseWDj+S4gOmDqOmDqOeyvuW9qeWlveeci+eahOeUteW9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mHjOS4gOmBjeWPiOS4gOmBjeWcsOaUvuaYoOedgO+8jOS5h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S4i+OAgjwvcD48cD48ZW0+My48L2VtPumCo+S4qua0u+WcqOaIkeiusOW/huS4re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keW5tO+8jOaXqeW3sue7j+aIkOS6huWkp+WPl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aCoOi/nO+8jOS4luS6i+a3oeeEtu+8m+acieS4gOenjeaDheiwi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WmguiMtu+8jOacieS4gOenjeS6uueUn++8jOa4hea+iOWmguawtOOAguaDh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4qeaalu+8m+eIseS4jeemu++8jOWygeaciOS4jeWvku+8m+W/g+aXoOa+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tOWkqeOAgjwvcD48cD48ZW0+NS48L2VtPuaMh+e8neWkquWuve+8jOaXtuWFie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geaciOS4jeiDveWbnuWktO+8jOaIkeS7rOaXoOazleeZv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eaciOaYr+S4gOWcuuacieWOu+aXoOWbnueahOaXheihjO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OAgjwvcD48cD48ZW0+Ny48L2VtPumaj+edgOWygeaciOa1gemA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8muiiq+a3oeW/mO+8jOS9oOaJgOacieiDnOWIqemDveS8muikq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huemu+S5i+mZhe+8jOaEv+aIkeS7rOS/qeWPi+aDheS4h+WPpOmVv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dmeeahOa5m+aVmeagoeWbre+8jOS9oOaIkeacneWkleebuOWkhO+8jOeslOWi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ZqOaYj+asoueske+8jOaDheWmguaJi+i2s++8jOS5iemHjeazsOWxse+8jOaAjuWl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1gemAne+8jOWygeaciOS4jei/lOOAgjwvcD48cD48ZW0+OS48L2VtPuaIke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eahO+8jOS+v+aYr+S7peS4gOauteaLmeWKo+eahOaWh+Wtl+adpeelreWlo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1gemAneeahOWygeaciOOAgjwvcD48cD48ZW0+MTAuPC9lbT7lsoHmnIjpnZ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nuqLlsJjml6Dlv6fjgILlsoHmnIjpnZnlpb3vvIzlv7Xotbfkvr/mmK/muKn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miJHnm7jkv6HmnIDnvo7nmoTpo47mma/vvIzlsLH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L552A5LuW5Zug5Li65qyj5Zac5LiH5YiG6ICM5r+A5Yq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5S76Z2i77yM5oiR55u45L+h77yM6L+Z5bCx5piv5LiA5Liq5Lq657uP5Y6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95rGC5Y6G57uD5ZCO77yM5Y+X5Yiw5aeU5bGI5Y205peg5rOV6YeK5oC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6qB54S26I635b6X5LiA56eN54Gr6L6j6L6j55qE5YW35pyJ5rKn5qGR5o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PC9wPjxwPjxlbT4xMi48L2VtPuWcqOaXtumXtOmHjOmdou+8jOaIkeS7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DveeVmeS4i+OAguWMheaLrOeXm+iLpu+8jOW/q+S5kO+8jOWSj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oHmnIjlgqzkurrogIHvvIzlkI3liKnpg73lv5jmj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tYrphZLmiormoqbphonlgJLvvIznlJ/mrbvkuZ/lr4Llr6XvvIzotKr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ku5bov5/kuI7ml6nvvIzmlL7niLHljrvpgI3pg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a6Iez6L+Y5p2l5LiN5Y+K5LiO5pu+57uP6YGT5Yir77yM5a6D5L6/5rOb6bu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rKZ5ryg6YeM77yM6KKr5bKB5pyI5o6p5Z+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atjO+8jOasouW/q+eahOWwj+iwg+OAgeaKkuaDheeahOWPpOmfteOAg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Rh+a7muaehOaIkOS6huS4gOmDqOmDqOOAiuWIneS4reeUn+a0u+OAi+S6pOWTj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tjOWygeaciO+8jOWtpuWPi+eahOecn+aDheOAgeaBqeW4iOeahOaVmeivsuOAg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s+eIsea8lOe7juS6huS4gOabsuabsuOAiumavuW/mOWygeaciOOAi+S4u+mi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oHmnIjvvIzlnZrmjIHnnYDoh6rlt7HnmoTkvb/lk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mb3nhLbnlY/mg6flsoHmnIjvvIzkvYbljbTlj4jml6Dms5Xmipfmi5L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YDosJPnmoTlrr/lkb3vvIzml6LkuI3og73lpqXljY/vvIzlj4jml6Dms5X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A+PHA+PGVtPjE3LjwvZW0+5bKB5pyI5piv55yL5LiN6KeB5Lmf5pG4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L2g5LiN5rOo5oSP55qE5pe25YCZ77yM5a6D5bey57uP5oKE5oKE55qE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Lmf6K645L2g562J5Yiw5LqG77yM5L2G5piv77yM5L2g5Y+I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f5L2g6L+Y5piv6KaB5Y676ICD6JmR44CC5omA5Lul5oiR5Lus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4ix5oOc5bKB5pyI44CCPC9wPjxwPjxlbT4xOC48L2VtPuaXtumXtOm9v+i9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6huWygeaciOeahOWPmOi/ge+8jOaIkeS7rOeahOWNsOi/uea4kOa4kOWinuWK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ni+icleWPmO+8jOiuqeaIkeS7rOabtOWKoOaIkOeGn+eos+mHj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KoOWdmumfp+S4jeaLlO+8jOaIluiuuOWQp++8jOWvueS6jui/meaXtuWFieeah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ygeaciOeahOWPmOi/ge+8jOaIkeS7rOabtOW6lOivpeaEn+iwouWug+S7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g+S7rOS4uuaIkeS7rOeVmeS4i+S6huePjei0teeahOWNsOi/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ooYzov7npmr7ku6XmjYnmkbjvvIzlj6/kvaDmmI7mmI7og73ku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lj5HnjrDku5bmnaXov4fvvIzlj4jmgoTml6Dlo7Dmga/nmoTpgJ3ljrvvvIzk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LDorqnkvaDmipPkuI3nnYDjgII8L3A+PHA+PGVtPjIwLjwvZW0+5LiN6KaB5Ya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Y675oOz5LiA5Lqb6K6p6Ieq5bex5LiN5byA5b+D55qE5LqL77yM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Yir5YaN5pS+5Zyo5b+D5LiK77yM5b+Y5LiN5o6J55qE5Lq65Lmf6K+l5ZG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aw55qE5b6B6YCU5LiK77yM5oS/5LuO5LuK5b6A5ZCO55qE5L2g77yM5Yir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77yM5Yir552h5b6X5aSq5pma44CCPC9wPjxwPjxlbT4yMS48L2VtPuaIkeS4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Wl+S6ieWIsOW6le+8jOebtOWIsOi+k+i1ou+8jOi2geaIkeeahOaipui/mO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WujOWFqOW4pui1sO+8jOaIkeimgeaMveeVmeS9j+aIkeeahOaipu+8jOWyge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aXoOaDheeahOOAguaXoOaDheaXoOS5ieeahOS6i+eJqee7iOeptuS8mu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boOS4uuaIkeebuOS/oeS4gOS4quecn+eQhiZsZHF1bzvmnInmoqbogIXkuov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cmRxdW8744CCPC9wPjxwPjxlbT4yMi48L2VtPuepv+S6huaWsOiho++8jOeCueS6h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5tOi/h+WQjuWPiOa3u+S4gOWyge+8jOaIkeS7rOecn+eahOW3suWbnuS4jeWI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S6huOAgjwvcD48cD48ZW0+MjMuPC9lbT7lsoHmnIjmtYHlpLHvvIzkuIDljrv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soHmnIjlp5HlqJjov4jnnYDovbvlv6vnmoTohJrmraXlkJHov5zmlrnkuK3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vvIzml7bpl7TlsLHov4flvpfotorlv6vvvIzmiJHlj4jlpoLkvZXog7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roPnmoTohJrmraXlkaLvvJ88L3A+PHA+PGVtPjI0LjwvZW0+5rKh55yf5q2j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+I5oOz5b6X5Yiw5Yir5Lq655qE6K6k5Y+v77yM5omA5Lul5L2g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yNS48L2VtPuabvue7j++8jOWcqOW+iOWkp+eahOaEj+S5i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aYr+S4gOenjemdkuaYpeaXtuacn++8jOeDreaDheeHg+eDp+WQjueah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bnuacm+OAguaIkeS7rOWcqOW+iOWkmueahOaXtuWAme+8jOS4gOebtOWcqOaEn+W/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vj+asoei/h+W+gO+8jOiuqei/meS6m+i/h+W+gOWcqOmHjeWkjeeahO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QouejqOmHjO+8jOWQg+mAj+WHuuWxnuS6juWygeaciO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lb/lpKflkI7vvIzov5nkuKrnpL7kvJrmlZnkvJrkuobmiJHvvIz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/lj43ogIzkuI3lv6vkuZDvvIzmsqHlv4PmsqHogrrvvIzmsqHmhJ/op4nvvIzkuI3n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zvvIzkuI3lnKjkuY7jgII8L3A+PHA+PGVtPjI3LjwvZW0+5a2k54us77yM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77yM5bKB5pyI5rWB6L2s77yM6YGN57uP5Ya35pq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cgOe+jueahOW5tOWNju+8jOWBmuacgOWWnOasoueahOS6i+aDhe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e+juWlveaXtuWFieOAguWAn+aXtuWFieS5i+aJi++8jOaaluS4gOWkh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S4gOaWueaZtOepuu+8jOaLpeaKseaipuaDs+OAgjwvcD48cD48ZW0+M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ga/ngavpmJHnj4rnmoTlsL3lpLTnrYnkvaDvvIzljbTmsqHmnInnrYn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YKj5Lqb6Z2S5pil5bKB5pyI6YeM55qE5om/6K+677yM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6K+05aW95LqG6aOO6Zuo5ZCM6Iif77yM5YWx5ZCM5Y67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aC5LuK5Y2057uP5LiN6LW35pe26Ze055qE5omT56Oo77yM6KSq5Y675LqG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Oq5Lqb5aaW5aiG55qE5bKB5pyI77yM5YOP5LiA5py155ub5byA55qE6Iqx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qG5oiR5Lus55qE6L+H5b6A5ZKM5bmz5reh55qE5rWB5bm0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1sOi/h+S6huiuuOWkmuWygeaciOS5i+WQju+8jOW/veeEtuWPkeeOsO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i+m+aJk+aLvOeahOiHquW3se+8jOern+eEtuS5n+WPmOaIkOS6huabvue7j+eahO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S6uuOAgjwvcD48cD48ZW0+MzIuPC9lbT7ml7blhYnlr7nmiJHmnaXntKLlubbpnZ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IzmmK/mhIjliqDmuIXmmbDmhIjkuYXlvKXmlrDjgILmiJHorrDlvpf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ov4fnmoTlnLDmlrnvvIzorrDlvpfkvaDnmoTnnavmr5vkuIvnmoTlj4znn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r7TmiJHlpoLmtaroirHvvIzlpJbooajmmI7lqprljbTmjInogJDkuI3kvY/ms6L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poHov5zotbDjgII8L3A+PHA+PGVtPjMzLjwvZW0+6L2s55y86Ze0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bKB5pyI5bey5aaC5ZCM5omL5Lit57Sn5oqT55qE5rKZ5a2Q77yM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aSx44CC54S26ICM77yM5rKZ5a2Q5rWB5aSx77yM5Y+v5Lul5YaN5oqT5LiA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YeL6Zu277yM5Y+v5Lul562J5Yiw5p2l5bm05pil5aSp6YeN57u96Iqz6aKc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WB6YCd77yM5Y205rC46L+c5peg5rOV5Zue5aS05YaN5p2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JjuedgOmprOWwvui+q+eahOaIkeeskeW+l+WkmuW8gOW/g+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prOWwvui+q+WNtOeskeS4jeWHuuadpeS6huOAgjwvcD48cD48ZW0+MzU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rr3mgZXkuIvvvIzmiJDplb/ljbTlpoLmnJ/ogIzoh7PvvIzlm57nnLjljb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nZLmmKXlnKjovaznnqzpl7TkuI3op4HkuobjgILlj6/mmK/vvIzlpKnnqbr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J/po57ov4fvvIzmiYDmnInnmoTkuovmg4Xnu4jnqbbmmK/mnInlvoDlkI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l5LiA6aKX5a6J5oGs55qE5b+D77yM5Zu65a6I5LiA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5m+5YCN5Zyw5Yqq5Yqb55qE5rS777yM5aW95aW955qE6L+H44CC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+D5oKg54S277yM56yR55yL5Lq655Sf77yM5rKn5qGR5L2V5bCd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Li977yfPC9wPjxwPjxlbT4zNy48L2VtPuWcqOeUn+WRveeahOWygemmluW5t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asouS5kOOAgeS6ieWQteWSjOWlveOAgeWGt+aImOeUnOicnO+8jOmDv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OAguebuOS6kuaJtuaMgeedgOa8lOe7juecn+aDhe+8jOWOn+adp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r+W/q+W+l+eZvempueS4gOmAneOAgjwvcD48cD48ZW0+MzguPC9lbT7liKvorqn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li6TlpYvmr4HkuobkvaDvvIzkvaDnnJ/mraPllpzmrKLmg7PopoH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fmmK/lj6/ku6XovbvmmJPlvpfliLDvvIzov5nlsLHmmK/liqrlip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e26Ze077yM5Zyo5L2g5LiN57uP5oSP55qE5LiA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5LuO5L2g55qE5oyH57yd6YeM5oKE5oKE5rWB6L+H77yM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JgOaciemaj+mjjuiAjOmAneeahOmDveWxnuS6j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acieWOhue7j+mjjumbqOeVmeS4i+eahOaJjeaYr+mdouWQk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soHmnIjml6Dnl5XvvIzmgLvmmK/orrDlvZXkuIvpmo/ml7bpm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7PvvIzmlrDnmoTkuIDmnKzorrDkuovmnKzvvIzmiJHmiorlroPlkb3lkI3kuLr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noo7lv7XjgILpo5jpm6jnmoTml6XlrZDph4zvvIzpnZnpnZnmhJ/mgp/pm6j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iorlraTljZXnlZnnu5nlsoHmnIjvvIzmiornroDljZXnlZn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pyJ5oKy5qyi56a75ZCI77yM5pyI5pyJ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oiR5Lus5b+F6aG75YiG56a777yM5bC96YG/5oiR5Lus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65LqG5LiA5Lu95rex5oya55qE5oOF77yM5oiR5oS/562J5b6F44CC5LiN566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Y+Y5YyW77yM5LiN6K665bKB5pyI5pGn5Lq66ICB77yM562J552A5L2g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rWq6L+55aSp5rav44CCPC9wPjxwPjxlbT40My48L2VtPuWygeaciOaooeez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iEuO+8jOacquadpeiuqeaIkeS7rOi2iuadpei2iuinieW+l+WtpOeLrO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S9oOWvu+aJvuWkseiQveeahOiusOW/hu+8jOaJjeWPkeeOs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mCo+S5iOeahOeGn+aCieOAgjwvcD48cD48ZW0+NDQuPC9lbT7kuI3opoHotKP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bvni4LvvIzpgqPmmK/lubTovbvmnIDmmI7kuq7nmoTmoIforrDvvJ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oh6rlt7HnmoTmtYXoloTvvIznu4/ov4flsoHmnIjnmoTmiZPno6jvvIzkvaD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ovb3nmoTmmbrmhaflkoznu4/pqozjgII8L3A+PHA+PGVtPjQ1LjwvZW0+6Z2S5p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6YeR6ZKx5oiR5Lus5Y+v5Lul5LiN6KaB77yM5Lqr5Y+X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77yM5ZSv5pyJ5a6d6LS155qE5pe25YWJ5LiN5Y+v5Lii5byD44CC5oiR5Lus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6YGN5Zyw6I2G5qOY77yM5rKh5pyJ5oiR5Lus6L6b5Yuk5byA6L6f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mB6Iqx5Ly86ZSm44CCPC9wPjxwPjxlbT40Ni48L2VtPumDveivtOW5tOWNjuaYk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mavui/veOAguiDveWkn+WwhuaXtuWFieWumuagvOWcqOS4gOmcjumCo+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bnuW/huacgOWlveeahOW3peWFt+OAgjwvcD48cD48ZW0+NDc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lv4Pkvp3ml6fvvIzmtYHlubTkvLzmsLTlloTlp4vnu4j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6Iqx6JC977yM5LiN6L+H5LiA5q616Led56a777yM5oKy5qyi56a75ZC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5YWJ6YeM55qE5rWB5rKZ77yM5o+h5L2P55qE77yM5L6/54+N5oOc77yb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6/5LiN5YaN5Y675rK+5oO544CCPC9wPjxwPjxlbT40OS48L2VtPuWygeaciO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S4gOWkqeWkqeWcsOWQkeWJjeWllOa2jOOAguWug+ayoeaciem7hOays+axuea2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eahOawlOWKv++8jOS5n+ayoeacieeAkeW4g+S4gOazu+WNg+mHjOeahOWjruin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S8tOedgOaXtumSn+S4jeWBnOeahOa7tOetlOWjsO+8jOmdmemdmeWcs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wtOWllOa2jOS4jeWbnu+8jOaXtumXtOS5n+S4jeS8mumpu+i2s+WBnOeVme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hOaChOWcsOS4juS9oOaTpuiCqeWMhuWMhuiAjOi/h++8jOS+v+WGjeS5n+Wvu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quW9seOAgjwvcD48cD48ZW0+NTAuPC9lbT7ml7blhYnmtYHpgJ3vvIzml6XmnIjlpoLm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Dplb/nmoTmraXkvJDph4zlvZPpnaLlr7nlm7Dpmr7ml7blrabkvJrlhYvmnI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plb/vvJvlvZPku47niZnniZnlrabor63nmoTmiJHliLDmh4Lkuov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plb/vvJvlvZPpgYfliLDmjKvmipjml7blrabkvJrpvJPlirHoh6rlt7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vvJvmiJDplb/nmoTpgZPot6/kuIrvvIzlm6DkuLrogIHluIjorqnmiJH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KrmnaXnmoTnvo7lpb3vvJvlm6DkuLrmnInkuobniLbmr43vvIzorqnmiJHnn6XpgZP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5TlsYjml7bpgqPph4zmnInmnIDmuKnmmpbnmoTmgIDmirHvvIzlm6DkuLr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Sc6YeM77yM5peg5pWw5Liq5qih57OK55qE5aSc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6KeB56em5bed5peM5aS06auY5pGH77yM5pyb5LiN6KeB54eV5Y+w5peX5p6q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pyb5b6X6KeB6L+Z5LiA54mH5rSX5YeA55qE6aOO5riF5pyI55qO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C+6aKk6aKk5beN5beN5Zyw6ZqP5r2u5aS05raM5Yqo77yM6LSd5aOz6Zi057+z6Ye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6I2h5Zyw5pWe5Lqu44CCPC9wPjxwPjxlbT41Mi48L2VtPuW+gOS6i+WmgueD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NjuW5tO+8jOaIkeeahOiEkea1t+WPquWJqeS4i+S4gOW5leW5leS4jeWgquWbnu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WygeaciOS5n+WwmOWwgeS4jeS6hui/meW/p+S8pOeahOebuOWGjO+8jOau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i0peiKsee6t+mjnuiQve+8jOS6uueYpuiKsem7hO+8jOeLrOiHqu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nKjml6XlhYnnga/kuI7ot6/nga/nmoTkuqTnu4fkuI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LHmraTnvKDnu7XvvIzml7bpl7Tlkoznqbrpl7TlvIDlp4vol5Xmlq3kuJ3ov57mt7fm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jgII8L3A+PHA+PGVtPjU0LjwvZW0+55Sf5ZG95Zyo5bKB5pyI55qE5bCP5rKz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Y205rKh5pyJ5aOw6Z+z77yb5a6D5LiA5aSp5aSp55qE5rWB6L+H5Y6777yM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5rWB6L+H5bm06L2777yM5rWB6L+H5bm06ICB77yM5pyA5ZCO77yM5rWB5Ye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CP5rKz44CC5LqO5piv77yM55Sf5ZG95Y+Y5Li65LqG6L+H5Y67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vj+S4quWKquWKm+eahOS6uumDveiDveWcqOWygeaciOS4re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+8jOS9oOimgeebuOS/oe+8jOacieS4gOWkqeS9oOWwhuegtOiMp+iAjOWHuu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S6uuS7rOacn+W+heeahOi/mOimgee+juS4v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lsoHmnIjlpoLmoq3vvIzouqvovrnotbDov4fpgqPkuYjlpJ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vojmg7PvvIzlkozosIHph43mlrDorqTor4b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bm05ZCM56qX77yM5YWx5rKQ5LiA54mH6Ziz5YWJ77yb5LiA5Y2D5L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77yM6LCx5YaZ5LqG5aSa5bCR5Y+L6LCK55qE56+H56ug77yf5oS/6YCd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yW5L2c576O5aW955qE5Zue5b+G44CC5rC455WZ5Zyo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ygeaciOaCoOaCoO+8jOmjmOmAuOeahOeZveS6keeJtei1sOerpeeom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+8jOaxuea2jOeahOaxn+awtOi9vei1sOe6r+ecn+eahOW5u+aDs++8jOaip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iOWkmuS6huS6m+iuuOeBv+eDgueahOS6kemcnu+8jOW8lemihuedgOaXoOaV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6uuS4uuS5i+WllOi3ke+8jOWmguWkuOeItumAkOaXpeiIrOaJp+iR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kuK3vvIzmnIDku6TkurrmhJ/lj7nlkozml6DlpYjnmoT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LHmmK/lsoHmnIjkuobjgII8L3A+PHA+PGVtPjYwLjwvZW0+5pe26Ze05piT6YC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L+e77yb5b+G5b6A5piU77yM5bKB5pyI5aaC5q2M77yM5q2M5aaC5qKm77yb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b6A5LqL6YeN6YeN77yM5Zyo5b+D5Lit44CC5bKB5pyI5aaC6YWS77yM5bm0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2754uC77yM55m95aS06Zq+6Kej6Jma5aaE44CCPC9wPjxwPjxlbT42MS48L2VtP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mVv+iAjOWtpOeLrOeahOWygeaciOS4re+8jOaIkeWvueiHquW3seeahOS6uuawk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eahOa4tOacm+WPmOaIkOS6huS4gOenjeWvueaJgOacieS6uu+8jOWMheaLr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7keS6uu+8jOmDveiOt+W+l+iHqueUseeahOa4tOacm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lsoHmnIjmtYHpgJ3vvIzkvYbmhL/niLHlpoLlsJHlub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77yM5LiN5pat5Zyw5pyJ5b6X5Yiw5ZKM5aSx6JC977yM5LiN5pa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5oiW6L+b5YWl44CC5LqO5piv77yM55yL5LiN6KeB55qE77yM55yL6Ke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77yM6K6w5L2P5LqG44CCPC9wPjxwPjxlbT42NC48L2VtPuaXtumXtOW+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S8muaKiuS9oOasoOS4i+eahOWvueS4jei1t++8jOWPmOaIkOi/mOS4jei1t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OivtOeahOayoeWFs+ezu++8jOWPmOaIkOadpeS4jeWPi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3liLDov4fnmoTphbjnlJzoi6bovqPmmK/miJDplb/vvIzlm57kuI3ljrvnmoTpnZL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6vml7blhYnjgII8L3A+PHA+PGVtPjY2LjwvZW0+5Yas5Y675pil5p2l77yM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s77yM56iN5LiN55WZ5oSP77yM5bKB5pyI5bCx5Lya5LuO5L2g6Lqr6L655oKE5oKE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a6D5LiN5Lya57uZ5bu26K+v5pe26Ze055qE5Lq65Lul5Lu75L2V5a695oG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u75L2V5Lq655qE6Ium6Ium5ZOA5rGC6ICM5YG25LiA5Zue6aG+44CC5a6D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6JCO6LCi77yM57u/5Y+25YeL6Zu277yM5Lya6K6p57qi6aKc5Y+Y5Li6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ul6aKc5Y+Y5Li66ICB5py944CCPC9wPjxwPjxlbT42Ny48L2VtPuWbnuW/huWws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eahOe6v++8jOmjmOmjmOaVo+aVo++8jOWcqOi+vemYlOeahOWkqeepuuS4r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mjnue/lO+8m+WbnuW/huaYr+iEkea1t+mHjOeahOiKr+eJh++8jOavj+avj+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DveS8muaDs+i1t+S4gOS6m+WIu+WcqOW/g+mHjO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7bpl7TmtYHotbDvvIznurXnhLbkvaDlpoLkvZXov73otbbku5b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lt7Lml6Dmg4XvvIzlsIbkvaDkuKLlvIPlnKjlsoHmnIjnmoTova7lm57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mKXlpI/vvIzmraXlhaXnp4vlhqzvvIzkvaDor7TkurrnlJ/lt7Lov5HlsL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lnKjmlbDnrpfnnYDml6XlrZDjgILkurrogIHkuobvvIzlm57lv4bmgoTml6Dlo7D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XkvrXvvIzmi4Lov4fkuIDpnaLlh4npo47vvIznl5Lnl5LnmoTvvIzpqprliqj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tbfvvIzorrDlv4bkvr/kuI3lj6/liLbmraLnmoTolJPlu7blvIDkuob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ef5L2g5Zyo5LiA6LW355qE5bKB5pyI77yM5piv5oiR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v5piv5pe26Ze06L+H55qE5aSq5b+r5LqG77yM5oiR5oqT5LiN5L2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T5LiN5L2P5L2g5ZWK44CCPC9wPjxwPjxlbT43MC48L2VtPuabvue7j++8jOS7pe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+8jOWPr+aYr++8jOacgOe7iOi/mOaYr+WkseWOu+S6hu+8m+abvue7j+S7p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WIsOacgOe7iOWNtOWPiOWbnuadpeS6hu+8jOWygeaciOWwseaYr+i/meiI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EuPC9lbT7lsoHmnIjpnZnlpb3vvIzlv4PlronnhLb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Dlo7DvvIzpnZnpu5jmuKnmg4XjgILpgaXmnJvvvIzmmK/ljYPlubTms6jlrp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nvo7kuL3jgILnqb/otorml7blhYnvvIzmjbvnoo7mtYHovazvvIz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qLlsJjvvIznm7jpgYfvvIzpmpTnnYDot53nprvvvIzku7vmiYDmnIn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oh6rnlLHmkYfmm7PjgILlronpnZnvvIzlvq7nrJHvvIzlnKjpmLPlhY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ku47liY3nmoTmtIHlh4DjgII8L3A+PHA+PGVtPjcyLjwvZW0+5oiQ6ZW/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7un57ut77yM5a6D5LiN6IO95Zue5aS077yM5Lmf5LiN6ZyA6KaB5Zue5aS0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5m95LiN6IO956ys5LqM5qyh6ZW/5aSn77yM5omN6IO95aW95aW955qE5Y67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6L+Z5Yeg5bm055qE5bKB5pyI44CC5LiN566h5piv5b+r5LmQ6L+Y5pi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O954GM5rqJ552A5oiR55qE5oiQ6ZW/77yM6YO95piv5oiR6ZyA6KaB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adpeS4jeWPiuiupOecn+WcsOW5tOi9u++8jO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h+adpeaXtu+8jOWPquiDvemAieaLqeiupOecn+WcsO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7blhYnkvp3ml6fnvo7lpb3vvIzpgaXnnIvpspzoirHnu7/ojYnvvIzmuIX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gI3pgaXvvIznlJ/mtLvlpoLmhI/nvo7lppnjgILlsoHmnIjngrnngrnmu7T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vaDmiJHmg4XosIrjgILorrDlvpforqnoh6rlt7HlvIDlv4PvvIzmiJ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6YO96K+077yM5bKB5pyI5aaC5q2M77yM5bm05Y2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6LWw6L+H55qE5bKB5pyI77yM5Zac5Lmf5aW977yM5oKy5Lmf572i77yM55qG5be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6L+U44CC5omA5pyJ55qE5LiA5YiH77yM57uI56m277yM6YO95piv6KaB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3Ni48L2VtPuWcqOi/meWFhea7oea0u+WKm+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iOaDs+W+iOaDs+WcqOWvguWvnuaXoOS6uueahOa1t+i+ueS5heS5heS8q+eri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kp+a1t+a3seayiembhOa1keeahOWRvOWQuO+8jOiuqeaEj+ivhuWcqOixgei+vum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+8jOiuqeiDhuaAr+WcqOa1t+awtOWvueekgeefs+eahOS4jeWxiOWGsuiagOS4r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cuPC9lbT7mnInkupvkuJzopb/ovaznnqzljbPpgJ3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oLfnmoTjgII8L3A+PHA+PGVtPjc4LjwvZW0+5b6A5LqL5piv5bCY5bCB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5qE5qKm77yM6ICM5L2g5piv5oiR5ZSv5LiA6bKc5piO55qE6K6w5b+G77yM6YK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55qE5rC054+g77yM5piv5oCd5b+155qE5rOq5ru0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mCo+S6m+WcqOS4gOi1t+eahOaXtuWFie+8jOWPi+aDheeahOWygeaciO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acgOe+jueahOeUu+mdouOAgjwvcD48cD48ZW0+ODAuPC9lbT7mg4bmgIX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5vpgIbnmoTlsoHmnIjvvIzlj5HphbXmiJDkuIDnopfpnZLnu7/oibLnmoTojYn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ov5vlv4PohI/ph4zjgII8L3A+PHA+PGVtPjgxLjwvZW0+5bKB5pyI5rWB6YCd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yb55qE5Lq66LaK5p2l6LaK5bCR5LqG44CCPC9wPjxwPjxlbT44Mi48L2VtPuaYj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Xpe+8jOaYjuaXpeS9leWFtuWkmu+8jOaIkeeUn+W+heaYjuaXpe+8jOS4h+S6i+aI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OAgjwvcD48cD48ZW0+ODMuPC9lbT7lsoHmnIjml6Dnl5XvvIzmtYHmsL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rnkuI3kuIvmiJHov5nkuIDlj6rmrovnoLTlraTpm7bnmoTmiYH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W6Ze05LiH54mp77yM54as5LiN6L+H5Y6755qE77yM5bKB5pyI56Oo54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as6L+H5Y675LqG55qE77yM5bKB5pyI5Y+N5YCS6KOF6aWw5Lq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bvue7j+i1sOi/h+eahOavj+S4gOautei3r++8jOabvue7j+mBh+in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bvue7j+e7j+WOhueahOejqOmavuOAgeauh+eXm+OAgeaMkeaIm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mDveS4jeiDveaIkOS4uuWvuee+juWlveWQkeW+gOeahOmYu+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gqPkupvmm77nu4/ku6XkuLrmsLjov5zkuI3kvJrlv5jorrD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77nu4/ku6XkuLrmsLjov5zkuI3kvJrmtojlpLHnmoTkvKTlj6P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miYvmjozph4zvvIzmhaLmhaLlnLDlvpfliLDmipr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L+H5Y6755qE5bKB5pyI77yM5Zyo6YKj5LiA5Yi76Zey55qE5qC85aSW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W/77yM5Y+I6L+R5Zyo55y85YmN77yM6Kem5omL5Y+v5Y+K77yM6Kem55uu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ygeaciOaXoOeXle+8jOWPquacieS9oOaIk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tmO+8m+S6uumXtOWGt+aalu+8jOWPquacieS9oOaIkeeahOWPi+aDheawuOaBk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iHs++8jOelneWQm+W/q+S5kOavj+S4gOWkqe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irnlpoLlpZTohb7nmoTlsI/muqrvvIzlho3mgI7kuYjmjL3nlZnvvIznu4jnqb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lpKfmtbfnmoTpgqPkuIDpnI7pgqPjgII8L3A+PHA+PGVtPjkwLjwvZW0+5bKB5py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6L2s556s5Lya5piv56eL5Y675Yas5p2l77yM5Yeb5Ya955qE5YyX6aOO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6IKG6JmQ552A77yM5oOz6KaB5bim6LWw5LiA5YiH55qE5LiA5YiH44CC54S2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5qE6Lqr5b2x5Lya5LiA55u05Zyo5LmI44CCPC9wPjxwPjxlbT45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mguaire+8jOWmguatjOWmguaipu+8jOWYgOWXkuS5i+WjsOWFpeiAs++8jOiAjOaW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WOu+OAguaIkeS8uOWHuuaJi++8jOWPquaYr+W4jOacm+WPr+S7peWwhuWug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Yr+WBnOmhv+S4i+eJh+WIu+OAgjwvcD48cD48ZW0+OTIuPC9lbT7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ov5jlt67lsoHmnIjnmoTno6jlkIjjgILmiJHku6zpg73ov5jlvojlpb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oHmnIjnmoTooYznqIvlg4/mrYzosKPvvIzlpb3liLDmiYDmnInnmoTpgZfmhr7ov5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iZPmibDjgII8L3A+PHA+PGVtPjkzLjwvZW0+55yf5q2j55qE6Zey5pqH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LqL5Lmf5LiN5YGa77yM6ICM5piv6IO95aSf6Ieq55Sx5Zyw5YGa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5qE5LqL44CCPC9wPjxwPjxlbT45NC48L2VtPuWygeaciOa1gemAne+8jOiA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+aAle+8jOaIkeS4jeaAleWygeaciOebl+i1sOaIkeeahOWuueminOWSjOiKs+WNj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ygeaciOiuqeeItuavjeiAgeWOu++8jOaIkeWNtOayoeacieS7u+S9le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j6rmnInmiormj6HnjrDlnKjvvIzmiY3og73lnKjmmI7lpKn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o47kupHvvIzlj6rmnInmiormj6HnjrDlnKjvvIzmiY3og73lhYXlrp7omZrlubv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mnInmiormj6HnjrDlnKjvvIzmiY3og73pgKDlsLHmmI7lpKn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b6A5LqL5aaC54Of77yM5bKB5pyI5peg55eV77yM5Lid6Zu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pu05pu/6ICM6LaK5Y+R57yg57u177yM6YKj5q615pyJ5pe26Ze0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X5YyW5oiQ6L+Z5rKl5rKl5Lid6Zuo77yM5oC75piv5LiN55+l6YGT55ay5YCm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2A77yM6aOY5rSS552A5oSP5oOz5pyJ6YKj5LmI5LiA5aSp5Lya5YyW5L2c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77yM6JC95Zyo5L2g5Ye6546w55qE5q+P5Liq6KeS6JC9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5i+WygeaciOa8q+mVv++8jOeEtuiAjOWAvOW+l+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iJHku6zku6XkuLrkuIDovojlrZDpg73kuI3kvJrlv5jorrD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ku6zlv7Xlv7XkuI3lv5jnmoTml6XlrZDph4zvvIzooqvmiJHku6zpgZf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pe25YWJ5bCx5YOP5rWB5rC077yM5a6D5Yay6LWw5L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rOl5Zyf77yM5Yay6LWw5LqG5p6v5p6d5ZKM6JC95Y+25Yay6LWw5LqG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KB5pyI77yM5Yay6LWw5LqG576O5aW955qE56ul5bm0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nv7vlvIDkvaDluIPmu6HliJvkvKTnmoTljoblj7LvvIzlsLH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kvaDnmoTnlJ/lkb3nsr7pq5PnmoTpmL/ph4zlsbHvvIzorrDovb3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kvYblj4jooajnjrDlvpflpoLmraTpob3lvLr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xMWUwM3d0eG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MTFlMDN3dH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6273F647EDFD8C3A9267EB33C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