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43525E1C31565FEC2676504ACC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43525E1C31565FEC2676504ACC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aSc5pma5Y+l5a2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cieaXtuWAme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acgOWlveeahOino+iEse+8m+acieaXtuWAme+8jOayiem7mO+8jOWN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ieivtOOAgjwvcD48cD48ZW0+Mi48L2VtPuWOn+adpeacieenjeW/g+aDheWPq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acieenjeaEn+inieWPq+acieW/g+aXoOWK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acieaVheS6i+eahOS6uuS5n+iuuOS8muaH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i/meeOqeWEv+Wkquavku+8jOWug+WvueiwgemDveS4gOagt+iuqe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OAgjwvcD48cD48ZW0+NS48L2VtPuW9k+eIseaDheWIsOS6huWIhu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DjOWvueiDjOi1sOWQkeS4jeWQjOeahOaWueWQke+8jOWbnuW/hueV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jwvcD48cD48ZW0+Ni48L2VtPuaci+WPi+ivtOaIkeWcqOS9nOi0s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IkeWPquaYr+i/mOaUvuS4jeS4i+S9oOOAgjwvcD48cD48ZW0+Ny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DvemHj+WIsOaAgOeWkeS6uueUn++8jOeZveWkqeWNtOiDveWDj+S4quWCu+WtkOiI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a0u+edgO+8jOS5n+iuuO+8jOi/meWwseaYr+eUn+a0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oeiWhOeahOmdkuaYpemHjO+8jOaDs+i1t+mCo+S6m+aEj+eKueacquWw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kmuS5iOiuqeS6uuWIu+mqqOmTreW/g+OAgjwvcD48cD48ZW0+OS48L2Vt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En+aDhe+8m+S8pO+8jOS4jei/h+W/g+eBteOAguiupOecn+WIs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i+k+eahOS4gOi0pea2guWcsO+8m+S4k+S4gOWIsOS4jeeVmeS9meWcsO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mOS6huWTreazo+OAgjwvcD48cD48ZW0+MTAuPC9lbT7kvaDor7TlsL3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u4jnqbbmhJ/liqjliLDlk63nmoTpgqPkuKrkurrkuI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36Iyr5bCx5YOP5Z2Q5Zyo5pGp5aSp6L2u6YeM77yM57uV5LqG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5L2V5pe25byA5aeL5L2V5pe257uT5p2f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S9oOS4uuS4gOS4quS6uui1tOaxpOi5iOeBq+WAvu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vlOS4jeS4iuWIq+S6uuS7gOS5iOmDveS4jeWB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nKjpgqPml6fml6fnmoTlhazot6/nmoTpu4Tnga/kuIvvvIzlj4jmnInosIH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jgII8L3A+PHA+PGVtPjE0LjwvZW0+5LuO6YGH6KeB5L2g5byA5aeL77yM5L6/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77yM5L2G57uI56m26L+Y5piv5b+N5LiN5L2P6Z2g6L+R5L2g77yM6aK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55qE5b+15oOz77yM5LiN5YWx6buE5Zyf5LiN5q2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eVjOS4iuacgOmBpei/nOeahOi3neemu+S4jeaYr+eUn+emu+at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3sue7j+mjjui9u+S6kea3oe+8jOaIkeWNtO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sqHmnInlv5jkuI3mjonvvIzmiJHlj6rmmK/lnKjmgID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yC5Zyw5oGL5LiN5piv6LSl57uZ5LqG6Led56a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O95pyJ5LqG5oCd6ICD55qE56m66Ze044CCPC9wPjxwPjxlbT4xOC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UvueahOS4i+aUvuS4jeS4i++8jOWPquaYr+mAvOedgOiHquW3seS4jeWOu+aD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TkuPC9lbT7lrabkvJrvvIzlnKjlv4Pmg4XkuI3lpb3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pLop6PvvIzogIzkuI3mmK/kvp3otZblgL7or4njgILlm6DkuLrvvIzkuIDml6blgL7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vpfliLDnmoTkuI3mmK/mg7PopoHnmoTlm57lupTvvIzlv4Pmg4XkvJrmm7TliqD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Kw5LuA5LmI5LiN5aW95YGP6KaB56Kw5oSf5oOF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6T5b6X5LiA6LSl5raC5Zyw44CCPC9wPjxwPjxlbT4yMS48L2VtPuS4gOS4quS6u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9oOept+aegeS4gOeUn+eahOWOu+WWnOasou+8jOS4jeaYr+eci+S7lu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eci+S7luW/g+aDheS4jeWlveeahOaXtuWAmeWvueS9oOacieW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miYDmnInnmoTliIbmiYvmnKzmnaXlsLH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nu5nkuI3kuoblj6blpJbkuIDkuKrkurrmg7PopoHnmoTkuob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zLjwvZW0+5oiR5Lul5Li654ix5oOF6YO95b6I5Z2a5Zu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5LmI6L275piT55qE6KKr56Kw6Kem44CCPC9wPjxwPjxlbT4y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ecn+eci+edgOS4lueVjO+8jOaJjeS8muinieW+l+S4je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57lv4bnu5HkvY/kuobmiJHku6znmoTml7bpl7TvvIzml7bpl7Tmia/mlq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m57lv4bjgII8L3A+PHA+PGVtPjI2LjwvZW0+55ay5oOr55qE6Lqr6Lqv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oyH5bCW77yM6IKG5oSP5pWy5omT552A54uw54ue5baZ5bOL55qE5Lq655Sf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piv5ruh6IW555qE6L6b6YW45rOq55eV44CCPC9wPjxwPjxlbT4yNy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+juWIsOWmluiJs++8jOaBjeaDmuS9oOW9k+WIneeahOeskeiEuO+8jOa4qeeDr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S4quWGrOWto++8jOWNtOWGsOWHieS6huaIkeS4gOS4lu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oqbvvIzmiJHku6znjrDlnKjnmoTlhbPns7vvvIzmia/kuI3muIXvvIz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ku4DkuYjkuJzopb/vvJ88L3A+PHA+PGVtPjI5LjwvZW0+5oiR5Lus5Lul5Li6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44CB5b6I5rex77yM5bKB5pyI5Lya6K6p5L2g55+l6YGT77yM5a6D5LiN6L+H5b6I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rWF44CCPC9wPjxwPjxlbT4zMC48L2VtPuS9oOatu+aIluiAheS4jeatu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jOi/memHjOetieedgOS9oOatu+OAgjwvcD48cD48ZW0+MzEuPC9lbT7osIH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rYnkuobvvIzku6XlkI7lsLHnrYnnuqLnga/vvIznrYnpm6jlgZzvvIznrYn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75pyJ5Lqb5Lq677yM5Lya5Zyo5p+Q5LiA6Zi25q61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4m55Yir5aW977yM5LmL5ZCO5bCx6I6r5ZCN5YW25aaZ55qE5LiN6IGU57O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ZveeEtuivtOWygeaciOWmguaVhe+8jOS9huaXqeW3s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neOAguaWsOaXp+S4jei/h+aYr+WHoOWjsOS9oOWlve+8jOWHoOWPpei1s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nnJ/nmoTmsqHlnKjkuIDotbfvvIzkvaDkuZ/liK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LHljrvnmoTkuJzopb/vvIzlsLHpobrlhbboh6rnhLblkKfvvIzovazouq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nlvojlpJrvvIznuqDnvKDmmK/mnIDkuI3phbfnmoTkuIDnp4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Ymq5o6J5aS05Y+R5bCx5piv5Ymq5o6J5Zue5b+G77yM6YKj5oiR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J5aS05piv5LiN5piv5Y+v5Lul5aSx5b+G77yBPC9wPjxwPjxlbT4zNi48L2VtP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ecn+eahOS4gOeCuemDveS4jemHjeimge+8jOmCo+aYr+WxnuS6juS7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vueS9oOWkmuWlve+8jOaJjeaYr+ecn+eahOmHjeimge+8jOi/meaJje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zcuPC9lbT7miJHku6zov5nkuKrlubTnuqrmmK/lm6Dku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m6DkuLrlr4Llr57ogIzor7TniLHjgII8L3A+PHA+PGVtPjM4LjwvZW0+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rOj5LiN5oiQ5aOw77yM56yR6K+06Ieq5bex77yM5rKh54ix6L+H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S9oOS4jeaHguS7gOS5iOaYr+ePjeaDn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VmeS9oO+8jOS7juWkseWOu+aIkeW8gOWni+OAgjwvcD48cD48ZW0+ND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vvIzog73ogJDlvpfkvY/lraTni6zvvIzlrojlvpfkvY/lraTni6z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KvkurrmiYDkuI3og73otbDlhaXnmoTlooPnlY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o5LiA5Liq5Lq65q+U54ix5LiA5Liq5Lq66Zq+5ZCX77yM6YKj5Zu65omn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Y675oGo5L2g77yM6YKj54af5oKJ55qE5a+C5a+e77yM5oq95pat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77yM5Lmf5oiq5pat5LqG5YmN6L+b55qE6Le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mOS6huW/g+iogOiAjOaXoOS/oeS6uuaWreS6huaDheaXoOiwk+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7jpgYfvvIzljbTmnaXkuI3lj4rnm7jogZrvvJvnm7jogZ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nibXmiYvvvJvnibXmiYvljbTmnaXkuI3lj4rnm7jniL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rC46L+c5piO5pyX5Z2m6I2h6ZKf5oOF6LGB6L6+77yM5py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J5Z2a5oyB77yM6IO956yR6IO95ZOt6IO95bC95qy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CueS5n+S4jeiEhuW8se+8jOaIkemDveWBt+WBt+WTre+8jOaIkeWPr+WOie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haLmhaLnmoTmiJHku6zmh4LkuobvvIzlpKr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lj5fvvIzlvoDlvoDkvJrkvKTlrrPkuoboh6rl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P6L+H5bKB5pyI77yM5oiR5Lus55yL5Yiw55qE5piv6K6w5b+G5YiS5by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j5a2Q44CCPC9wPjxwPjxlbT40OC48L2VtPuWmguaenOS9oOi2iuadpei2iu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S9oOaIkOmVv+S6hu+8jOS9huWFtuWunuayoeacieOAgumVv+Wkp+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a4qeaflO+8jOWvueWFqOS4lueVjOmDvea4qeafl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I3mh4LkvaDvvIzkuI3mh4LkvaDnmoTlv4PvvIzkuI3mh4L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Liq5Lq655qE77yM5bCY5LiW5riF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peWJjeaYr+Wkqui/h+S6juWcqOS5juiIjeS4jeW+l+aUvuW8g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mHiuaAgOS6huOAgjwvcD48cD48ZW0+NTIuPC9lbT7miJHku6zpgqPpopf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mnJ/lvoXnnYDniLHmg4XnmoTlv4PlkaLvvJ/miJHku6zmiorlroPkuKL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kuobvvJ88L3A+PHA+PGVtPjUzLjwvZW0+5Lq65LmL5omA5Lul5Lya5b+D57S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45bi45b6Y5b6K5Zyo5Z2a5oyB5ZKM5pS+5LiL5LmL6Ze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jeWGjeWSjOiwgeiwiOiuuuebuOmAoueahOWtpOWym++8jOWboOS4uuW/g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NkuaXoOS6uueDn+OAgjwvcD48cD48ZW0+NTUuPC9lbT7ku5bkuI3mmK/kuI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vvIzlj6rmmK/msqHmnInlg4/ku6XliY3pgqPmoLfnmo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CV5L2g6L+Y54ix5oiR77yM5L2G5piv5Y+I5oCV5L2g5pe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44CC5oiR5YaN5Lmf5LiN5Zu0552A5L2g6L2s55qE5pe25YCZ77yM6K6w5b6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y48L2VtPuaIkeWPquaYr+S4quW5s+WHoeS6uu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wj+aDhee7quOAgjwvcD48cD48ZW0+NTguPC9lbT7kv53miqT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llpzmrKLkuIDkuKrkurrjgII8L3A+PHA+PGVtPjU5LjwvZW0+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2g6IO95p2l77yM5Lmf6YGX5oa+5L2g56a75byA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Ds+imge+8jOS4gOS4quS6uumdmeaChOaChO+8jOecn+S4jemcgOimge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OAgjwvcD48cD48ZW0+NjEuPC9lbT7ov5nkuKrkuJbnlYzlsLHmmK/ov5nku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k6rmnInkuI3lj5jlvpfnq6Xor53vvJ88L3A+PHA+PGVtPjYyLjwvZW0+5oiR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U5bGI6Ieq5bex5Y676K6o5aW95Lu75L2V5Lq677yM5Ya15LiU5oiR5Lmf5rKh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PC9wPjxwPjxlbT42My48L2VtPuS9oOWcqOayoeacieaIkeeahOWfjuW4gu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IkeWcqOayoeacieS9oOeahOWfjuW4gumHjOeWl+S8p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rrlubbkuI3lj6/mgJXvvIzmgJXnmoTmmK/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JvliIbmiYvkuoblubbkuI3lj6/mgJXvvIzmgJXnmoTmmK/kuIDnm7Tov5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1LjwvZW0+5pyA6Zq+6L+H55qE5pe25YCZ5LiN5piv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Zi25ZC877yM6ICM5piv55eb5Yiw5pyA5rex5aSE5ZaY5LiN5LiK5rCU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oqW77yM6ICM5LiU6L+e55y85rOq6YO95b6X5b+N552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eahOWdkOWcqOiNp+Wxj+WJje+8jOeGn+aCieeahOaJk+W8gOabvue7j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h+auteOAguWOn+adpeW9k+WIneacgOe6r+ecn+eahOiHquW3se+8jOaXqeW3su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cqOmCo+autemjjumAneeahOWygeaciOS4reOAgjwvcD48cD48ZW0+Njc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msqHlh7rmga/vvIzov57kuKrkuI3niLHkvaDnmoTkurrpg73mlL7kuI3kuIvvv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vY/ov5vkvaDlv4Pph4zvvIzkvaDljbTov57kurrlrrbmnIvlj4vlnIjpg73ov5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Y4LjwvZW0+5LiN5rGC5L2g6K6w5b6X5oiR55qE5ZCN5a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K6w5b6X5oiR5rex5oOF5ZKM6K+054ix5L2g5pe26Zeq552A5rOq5YWJ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9k+Wkn+m7keaal+eahOaXtuWAme+8jOWwseS8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ngeaYn+aYn+OAgjwvcD48cD48ZW0+NzAuPC9lbT7miJHnn6XpgZPmiJHku6z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vvIzpgqPkupvlv6vkuZDkuI7lv6fkvKTnmoTml7blhYnvvIzmiJDkuLr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nmoTlrprmoLzjgII8L3A+PHA+PGVtPjcxLjwvZW0+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aW957Sv77yM57uI5LqO5piO55m955y85rOq55qE5ruL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veWlveePjeaDnOWvueS9oOWlveeahOS6uu+8jOW8hOS4o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JvuS4jeWbnuadpeS6huOAgjwvcD48cD48ZW0+NzMuPC9lbT7msqH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LDlk6rph4zlv4Ppg73mmK/mrbvngbDjgII8L3A+PHA+PGVtPjc0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s5Lqk6L2m77yM5LiN5piv5pyJ56m65L2N5L2g5bCx5Z2Q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lueWwseWDj+S7lueUn+WRveS4reeahOi/h+Wuou+8jOazqOWum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ahOS7juS7lui6q+i+uei1sOi/h+OAgjwvcD48cD48ZW0+Nz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DkuKrkurrvvIzlsLHog73kuI3lv5jorrDjgILpgqPkuYjvvIzmiJHlroHmhL/kvaD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3LjwvZW0+57q45LiK5YaZ5ruh5L2g55qE5ZCN5a2X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5LiL56ys5LqM5Liq5Lq644CCPC9wPjxwPjxlbT43OC48L2VtPuaMpeaMp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wsei/meS5iOWGjeingeS6huOAgjwvcD48cD48ZW0+NzkuPC9lbT7nlKjlv4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hbfmhajkuI7nuYHljY7nm7jniLHvvIzljbPkvb/lsoHmnIjku6XliLvolo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nm7jmrLrjgII8L3A+PHA+PGVtPjgwLjwvZW0+5b6I5oOz57uT5p2f6L+Z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Zug5Li65oiR6L+Y5Zyo5oOz5L2g44CCPC9wPjxwPjxlbT44M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aluOAgeS+neaXp+iOq+WQjeeahOaAneW/teOAgumCo+WwseWBnOS4i+adpeOAg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S7veaSleW/g+ijguiCuueahOWvguWvn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9sanY4aXBh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vbGp2OGlwY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43525E1C31565FEC2676504ACC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