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BD7714B62A198FBFC13E2CD4C9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BD7714B62A198FBFC13E2CD4C9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5S15b2x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jeaYr+eskeivne+8jOaIkeWujOWFqOix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yoeacieS7gOS5iOiDveS8pOWus+aIke+8jOaIkeeahOS6uueUn+WPquaY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Jp+OAgjwvcD48cD48ZW0+Mi48L2VtPui/meW5tOWktOS6uuS6uumDveaYr+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avj+S4quS6uumDvemAvOeWr++8gTwvcD48cD48ZW0+My48L2VtPui/m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il++8jOi/meS4jeaYr+eskeivneOAgjwvcD48cD48ZW0+NC48L2VtPuWPquac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/mOaYr+i/meS4quS4lueVjOi2iuadpei2iu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OWwveWFqOWKm+eIseS9oO+8jOWNtOaIkOS4uuS9oOeahOWwj+S4ke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uOivuumHjO+8jOWQkeS9oOWAn+i/h+eah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jOWFqOixgeWHuuWOu+S6hu+8jOayoeacieS7gOS5iOiDveS8pOWu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ueaAu+aYr+aVmeWvvOaIkeimgeaKiueskeWuu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aIkeeahOS9v+WRveWwseaYr+iuqeS6uumXtOWFhea7oeasouWjsOesk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gOS5iOagt+eahOaHpuWkq+iDveWkn+WmguatpOWGt+ih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i6suWcqOmdouWFt+WQjueahOS6uu+8gTwvcD48cD48ZW0+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tu+S6oe+8jOavlOaIkeeahOS6uueUn+abt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nor7Tov5nmmK/mnInmhI/kuYnnmoTvvIzog73nu5nkuJbnlY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ExLjwvZW0+5oiR55qE5Lq655Sf5Y+q5piv5LiA5Ye6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luS7rOS7peS4uuaIkeS7rOmDveS8mum7mOm7m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WQrOivneeahOWwj+WtqeS4gOagt++8gTwvcD48cD48ZW0+MTM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rPlrprmmK/pnZ7lr7nplJnvvIzkuZ/orqnkvaDku6zlhrPlrprku4DkuYjlpb3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pb3nrJHvvIE8L3A+PHA+PGVtPjE0LjwvZW0+5L2g5Lus5Yaz5a6a5piv6Z2e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W956yR5Lmf55Sx5L2g5Lus5Yaz5a6a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RiuivieaIke+8jOaIkeeahOeskeaYr+S4gOenjeeXhe+8jOaYr+aIkeacieavm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4jeaYr++8jOmCo+WwseaYr+ecn+WunueahOaIk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kuKrnpLzmi5zlj6rkvJrpl67miJHlkIzmoLfnmoTpl67popjjgILlt6XkvZ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J/mnInmsqHmnInotJ/pnaLmgJ3mg7PvvJ/miJHmu6HohJHlrZDpg73mmK/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PGVtPjE3LjwvZW0+5oiR6L+Z6L6I5a2Q6YO95LiN56Gu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5qE5a2Y5Zyo77yM5L2G5oiR546w5Zyo5b6I56Gu5a6a77yM5aSn5a62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Oo5oSP5Yiw5oiR5LqG44CCPC9wPjxwPjxlbT4xOC48L2VtPuaIkeeahOavjeS6s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aIkeWIq+W/mOS6huW+rueske+8jOaItOS4iuW/q+S5kOeahOeskeiEuOOAguWlu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S9v+WRveaYr+W/hemhu+W4puasouS5kOe7meaJgOac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Krkurrpg73lnKjlr7nlvbzmraTlpKfllorlpKflj6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upLlsIrph43vvIHmsqHmnInkurrkuLrlr7nmlrnorr7ouqvlpITlnLDnnYD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eJ5b6X6YKj5Lqb5pyJ6ZKx5Lq65Lya5Zyo5Lm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6m35Lq677yf5LuW5Lus5Y+q5Lya5Zyo5LmO5LuW5Lu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ueivtOaIkeacieS4quS9v+WRve+8jOS4uuS4lueVjOW4puadp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v5novojlrZDpg73kuI3noa7lrproh6rlt7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ZjlnKjvvIzkvYbmiJHnjrDlnKjlvojnoa7lrp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K6k5Li65oiR55qE55Sf5rS75piv5LiA5Ye65oKy5Ymn77yM546w5Zyo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w77yM5a6D5piv5Zac5Ymn44CCPC9wPjxwPjxlbT4yNC48L2VtPuW9k+aIke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iuivieWIq+S6uuaIkeaDs+W9k+S4gOS4quiwkOaYn++8jOWkp+WutumDveeske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S6uuWcqOeskeS6hu+8gTwvcD48cD48ZW0+MjUuPC9lbT7kvaDmmK/llK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kurrvvIE8L3A+PHA+PGVtPjI2LjwvZW0+5pyJ5b+D55CG55a+55eF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mA5pyJ5Lq66YO95pyf5b6F5L2g5YGH6KOF6Ieq5bex5rKh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tOS4iuW/q+S5kOeahOeskeiEu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miJHlh7rlnLrnmoTml7blgJnvvIzog73kuI3og73lj6vmiJHlsI/kuJ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ndWEzODk3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Z3VhMzg5Nz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BD7714B62A198FBFC13E2CD4C9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