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C53DAC6D44AC2500913937E356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C53DAC6D44AC2500913937E356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npuaRuOS4jeWIsOS9oOeahOa4qeaf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9oOeahOaYr+eXm+W/g+eahOecvOecuOOAgjwvcD48cD48ZW0+Mi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Ds+S4jeW8gO+8jOWwseS4jeaDs++8jOW+l+S4jeWIs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W9k+aIkeS4jeiCr+iQveazqueahOmipOaKlu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eahOaKseaIkeWcqOiDuOWPo+OAgjwvcD48cD48ZW0+NC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SjOS9oOS6ieWQte+8jOWNtOS4jeabvuaAque9q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/q+S5kO+8jOW+rueskei/mOWcqOOAguayoeacieerpeivne+8jOerp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i48L2VtPuS9oOeahOeIseWwseWDj+W9qeiZue+8jOaIk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Ji++8jOWNtOWPquiDveaKseS9j+mjjuOAgjwvcD48cD48ZW0+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gOWNleS4gOmmluatjOWwseiDveiuqeWbnuW/huWSjOecvOazquazm+a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muS4gOS4quW+iOS8pOW/g+eahOaipu+8jOeEtuWQjua1geWu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cvOazquOAgjwvcD48cD48ZW0+OS48L2VtPuWwseeul+ecn+eah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Gs+S4jeWPr+iDveS8muW/mOiusOabvue7j+eahO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og73orqnkuIDkuKrkurrlpoLmraTkuI3loKrnmoTlj6rmnIn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SR6KKL56m656m677yM5Zub5aSn55qG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eIsei/h+S4jeWQjOeahOS6uu+8jOWNtOW+iOWwke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TMuPC9lbT7kvaDnmoTnoa7mmK/miJHnmoTojL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5Dku47mnaXkuI3llp3ojLbjgII8L3A+PHA+PGVtPjE0LjwvZW0+6IO95Zue5b+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K+B5piO5bey57uP5aSx5Y675LqG44CCPC9wPjxwPjxlbT4xNS48L2VtPuWFie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Qg+mGi++8jOaAquawlOeahOWThOOAguS7jueOsOWcqOW8gOWni+S4jeWQg+mG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lj6/ku6XvvIzorqnmiJHop4HkvaDkuIDpna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nnYDkvaDlpLHnnKDjgII8L3A+PHA+PGVtPjE3LjwvZW0+6Z2S5pil5LiA5Zy6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qr77yM5Y205b6X5Yiw5LqG5LiA5Liq5YiG5omL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OW/teW9k+aXtueahOe+juS4ve+8jOW9k+aXtueahOaciOS6ruaXqe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mYs+WFieOAgjwvcD48cD48ZW0+MTkuPC9lbT7miJHkuI3lpI3mnYL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jgII8L3A+PHA+PGVtPjIwLjwvZW0+56uZ5Zyo5bGe5LqO6Ieq5bex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Ieq5bex5piv5Liq6L+H5a6i44CCPC9wPjxwPjxlbT4yMS48L2VtPuaIkOeG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oemBh+WIsOS7gOS5iOS6i++8jOmDveWPr+S7peeUqOW+rueskeW4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v4flvpfkuI3lpb3vvIzmiJHkuZ/ov4flvpf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SZ6L+H55qE6L2m5Y+v5Lul5YaN562J77yM6ZSZ6L+H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ue5p2l5LqG44CCPC9wPjxwPjxlbT4yNC48L2VtPuacgOWlveS4jei/h+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+8jOacgOWdj+S4jei/h+S9meeUn+eahuWbnuW/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r7nkuI3otbfnmoTmmK/oh6rlt7HnmoTlv4PvvIzorqnlpbnnlrzkuob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I2LjwvZW0+5oiR5bCx5piv6YKj56eN5Yir5Lq657uZ54K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Cx6IO95oSf5Yqo5aW95LmF55qE5Lq644CCPC9wPjxwPjxlbT4yNy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7oeWGsOajse+8jOS9oOi1sOS6huS5i+WQjuOAgeWug+S7rOS4j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mg7PmlL7miYvvvIzlj6/miJHmoLnmnKzlsLHmipP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Lqb55CQ56KO55qE5Zue5b+G5YOP55S15b2x44CB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2A5oiR54ix5L2g55qE5pu+57uP44CCPC9wPjxwPjxlbT4zMC48L2VtPuaIkeWcq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tieS4gOS4quS4jeWPr+iDveeahOS6uu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t6blj7PkvaDvvIzkvYbkvaDljbTog73lt6blj7P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77yM5LiN5piv6ZSZ5LqG77yM6ICM5piv6L+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mHjeimgeeahOS4jeaYr+aVsOmHj++8jOiAjOaYr+i0q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lpzmrKLmiJHnmoTlkI3lrZfvvIzllpzmrKLmiJHnrJH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1LjwvZW0+5Y2D5bm055qE562J5b6F77yM5Y205Y+q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+l77ya5L2g55qE54ix5pep5bey5LiN5Zyo77yB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r+S9oOmCruWvhOe7meaIkeeahOekvOeJqe+8jOWcsOWdgOaYr+S4jeaAju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luIzmnJvotorlpKfnu5nkuojnmoTlpLHmnJv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Dku6XmiJHmsqHmnInluIzmnJvjgII8L3A+PHA+PGVtPjM4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qq5Yqb5a2m552A5b6u56yR77yM5Y2056yR5b6X5q+U5ZOt6L+Y6Zq+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Au+aciemCo+S5iOS4gOS6m+atjO+8jOiuqeaIkeS7r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Treazo+OAgjwvcD48cD48ZW0+NDAuPC9lbT7lnKjkvaDnmoTnvo7lpb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iJHmsLjov5zlj6rmmK/kuIDkuKrov4flrqL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6K+05LiN5riF5ZOq6YeM5aW977yM5L2G5bCx5piv6LCB5Lmf5pu/5L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MguWcqOWimeS4iueahOeskeiEuOaYr+eU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mHjOeahOeskeiEuOaYr+WtpOWNleOAgjwvcD48cD48ZW0+NDMuPC9lbT7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mK/mg4Xnu6rvvIzmipHliLbkuI3kvY/nmoTmmK/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as5aSc5Lmf5piv5LiA5Lu25b6I6L6b6Ium55qE5LqL77yM6L+Y6KaB5p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aSp5Lqu44CCPC9wPjxwPjxlbT40NS48L2VtPui/h+WOu+OAgeabvue7j+OAg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/meenjeW+mOW+iu+8jOmDveacieS9oOeahOWtmOWcq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ipPkuI3kvY/nmoTpo47vvIzlj4jmmK/miJHmu6HmgIDmnJ/lvoX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S+5byA5L2g77yM5LiN5piv5Zug5Li6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aSq54ix5L2g44CCPC9wPjxwPjxlbT40OC48L2VtPu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j+S+v+S4gOWPpeivne+8jOWwseiuqeaIkeW/g+eWvOWlveS5heWlve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J3lv7XlnKjnu6fnu63vvIzmiJHnmoTmgrLkvKTkuZ/lnKj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Kj5Lqb55CQ56KO55qE6K6w5b+G77yM57mB55CQ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MS48L2VtPuWJjeS4luS4gOWNg+asoeaTpuiCqe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eUn+avj+WkqeaOkOS4gOaetuOAgjwvcD48cD48ZW0+NTIuPC9lbT4mbGRxdW87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oiR5LiN5omwJnJkcXVvO+aIkeS7rOeahOWFs+ezu+S5n+Wwsei/mea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mr7ov4fkuobvvIzkuI3opoHlkYror4nliKvkurr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LHlpb3jgII8L3A+PHA+PGVtPjU0LjwvZW0+5oiR54ix5L2g54ix5b6X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L2g5Y205aeL57uI5b+Y5LiN5o6J5aW544CCPC9wPjxwPjxlbT41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aXtuWAme+8jOS5n+iuuOWIq+S6uuWNtOi6suWcqOinkuiQveWBt+WBt+eah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aPokL3vvIzkuIDlnLDnmoTms6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ue5Yiw6L+H5Y6777yM5oiR5Lus5piv5LiN5piv5Lya56iN5pi+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C48L2VtPuWwseeul+aIkeS7rOeahOi/h+WOu+mDveayoeaci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aIkeS+neeEtuWuiOaKpOS9oOOAgjwvcD48cD48ZW0+NTkuPC9lbT7lpoLmnp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7liqnkvaDvvIzor7TmmI7npZ7nm7jkv6HkvaD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Y+q5oOz6Zeu5L2g6Iul5oiR5Zue5aS077yM5L2g6L+Y5Zyo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cqOS9oOecvOmHjO+8jOaIkeeahOeIseOAge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i/meS5iOeahOW7ieS7t+OAgjwvcD48cD48ZW0+NjIuPC9lbT7miJH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lpKrnm5vvvIzkuo7mmK/ml6DkurrlnKjmhI/miJHnmoTlv4P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Zib77yM6KaB5LmI57OK5raC54K577yM6KaB5LmI5r2H5rSS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WSjOS9oOS5i+mXtOacgOWkp+eahOivr+S8mu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S5n+WWnOasouaIkeOAgjwvcD48cD48ZW0+NjUuPC9lbT7lk63kuYXkuo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KTkuYXkuobkvJrnlrzvvIzov5nkuZ/lj6rmmK/liKvkurrnmoTku6X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26Ze06YO95Y675ZOq5LqG77yM6L+Y5rKh5aW95aW95oSf5Y+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x6ICB5LqG44CCPC9wPjxwPjxlbT42Ny48L2VtPuaIkeaXtuW4uOWcqOi/memH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jOS7luWNtOS7juadpeayoeacieazqOaEj+WIsOaIk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nInkupvkurrvvIzkuIDovazouqvlsLH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S06ISR5LiA54mH56m655m977yM5LiN55+l6K+l5oCO5LmI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aH5a2X44CCPC9wPjxwPjxlbT43MC48L2VtPuaDs+iiq+eIse+8jOiiq+S9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WBj+eIse+8jOiiq+S9oOacgOeIseOAgjwvcD48cD48ZW0+NzE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6XpgZPvvIzkvaDopoHovpzotJ/nmoTlkI3ljZXph4zvvIz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ix5oOF5oC75piv77yM5byA5aeL55qE5b6I576O5Li944CC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T55CG44CCPC9wPjxwPjxlbT43My48L2VtPui/mei+iOWtkOWwnei/h+acg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eXm++8jOaYr+S9oOemu+W8gOS6huaIkeOAgjwvcD48cD48ZW0+N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ljbPkvb/lpLHljrvkuobkuZ/kuI3kvJrlkI7mgp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LiK55y85L2g5pyA5oyC5b+16LCB77yM552B5byA55y86Lqr6L6556uf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iLpeS4gOebtOWcqO+8jOaIkeS+v+S4gOebt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m6DkuLrniLHov4fvvIzmiYDku6Xkuobop6P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mlL7miYvjgII8L3A+PHA+PGVtPjc4LjwvZW0+54ix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yq5aS35omA5oCd44CCPC9wPjxwPjxlbT43OS48L2VtPuWkseWOu+S9o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zqua1gea7oemdouS6huOAgjwvcD48cD48ZW0+ODAuPC9lbT7mnIn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otorniLHku5bvvIzku5blsLHotorkuI3niLH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iW5LiA5Y+M5Lq677yM5Y2K6YaS5Y2K5qKm5Y2K5rWu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OHg3ejRhcXR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Th4N3o0YXF0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C53DAC6D44AC2500913937E356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