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505828346906F77770439B5CB1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505828346906F77770439B5CB1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Wt5qGM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S9oOemj+a7oemXqO+8jOWvv+aXoOeW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ihuWvvOWWneS6hui/meadr+mFku+8jOWHhuS8muS6uuaX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uuOAgeWumOi/kOaXuuOAgjwvcD48cD48ZW0+My48L2VtPumxvOWktOS4gOaKr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adpe+8jOmxvOWktOS4gOWvue+8jOWQieelpeWvjOi0te+8jOmxvOWYtOS4gOW8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S7k+OAgjwvcD48cD48ZW0+NC48L2VtPuaYpeacieeZvuiKseeni+acie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4heeIveWGrOaciembqu+8jOiLpeaXoOeDpuadpeaMguW/g+mXtO+8jOS+v+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to+iKgu+8jOi/meadr+mFkuelneaEv+S9oOWkqeWkqeW8gOW/g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lneS9oOaWsOW5tOW/q+S5kO+8jOS4h+S6i+mhu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qOiAgeecn+aYr+S4gOiEuOeahOemj+WDj++8jOS4gOeci+aCq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jOWkp+i0teS5i+S6uu+8geerr+i1t+i/meadr+mFku+8jOelneemj+aCqOiAgeemj+W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y48L2VtPuWmguaenOW/g+aYr+i/keeahO+8jOWGj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r+efreeahO+8jOWmguaenOWPi+iwiuaYr+icnOWBmueahO+8jOWGjeiLpu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UnOeahO+8jOS9oOWWneS6hui/meadr+mFku+8jOW/meeijOS4gOWkqeS5n+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OC48L2VtPuWWnOaCpuW5uOemj+eahOWygeaciOmVv+a1g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UnOicnOeahOaXtuWFieawuOmpu++8jOelneS9oOS7rOWBpeW6t+awuOi/nOS8tO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S48L2VtPuS4gOadr+mFkuelneS9oOeyvuWKm+i2s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v+eDguOAguS6jOadr+mFkuelneS9oOW/g+aAgeWlve+8jOWlvei/kOS4jeaWreOAgu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elneS9oOi6q+S9k+ajku+8jOW5uOemj+W5s+WuieOAguelneS9oOW4uOaEn+aXp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g+aAgOeyvuawlOelnu+8jOS4gOeUn+a9h+a0kuWmguelnu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Z3kvaDnpo/msJTlpJrlpJrjgIHlpJrkuqTlpb3ov5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4Wu6Iqx55Sf44CC5Y+I5ZCN6Iqx55Sf6LGG77yM5oS/5L2g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aSp44CCPC9wPjxwPjxlbT4xMi48L2VtPuaIkeelneS9oOe6oui/k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6oui/kOW9k+WktOOAgjwvcD48cD48ZW0+MTMuPC9lbT7nu5nkvaDmlazmna/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ml7bml7bkuI7kvaDnorDlpLTvvIzmhL/lv6vkuZDliLvliLvkvLT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E0LjwvZW0+6YWS5YCS5LiJ5YiG5ruh77yM5Y+I56ew6b6Z5rS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B6LSi6L+Q5b2T5aS077yM5oiR56Wd5oKo6LSi6L6+5LiJ5rGf44CB6L+Q6YCa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44CCPC9wPjxwPjxlbT4xNS48L2VtPumBpei/nOeahOaipu+8jOS6rui1t+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rOaIkeW/g+aEv+S4gOWjsOWjsO+8jOS9huaEv+S9oOWWnOasoueahO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eXle+8jOS9huaEv+S9oOW5s+WuieS4gOeoi+WPiOS4gOeoi++8jOS9huaEv+S9o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aIkOecn++8jOS9huaEv+S9oOW5uOemj+WIsOawuOaBk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bzlpLTkuIDlr7nvvIzlpKfnpo/lpKfotLXjgILpsbzlpLTpsbzlsL7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pLTlsL7nm7jov57vvIzlpb3kuovov57ov57vvIzpsbzlpLTpsbzlsL7pobrpo47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E3LjwvZW0+5oKo5q+P5aSp5pel6YeM5LiH5py677yM5Li65LqG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YKj5LmI6L6b6Ium77yM5Zyo5q2k5pWs5oKo5LiA5p2v6YWS77yM5oKo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Wd5oS/5oKo5Zyo5Lul5ZCO55qE6YGT6Lev5LiK6IO95aSf5bmz5q2l6Z2S5LqR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44CCPC9wPjxwPjxlbT4xOC48L2VtPuWcqOi/meaYpeaaluiKseW8gO+8jOe+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kOiJs+eahOaXpeWtkOmHjO+8jOelneS9oOeahOS6i+S4muabtOS4iuS4gOW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uqLphZLkuInliIbmu6HvvIznlZnmnInkuIPliIbmg4XvvJrov5n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4jnp7DlhYjoi6blkI7nlJzphZLvvIzmiJHnpZ3mhL/mgqjlrrbluq3lkoznnab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Jrovr7vvIzml6XlrZDov4fnmoTnirnlpoLov5nmna/nuqLphZLvvIznuqLnuqLngav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znlJzonJzonJzjgII8L3A+PHA+PGVtPjIwLjwvZW0+5aSP5pel6YW35pqR77yM54O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77yM5oiR56Wd5oS/5oKo55qE5LqL5Lia54Ot54Ot54OI54OI77yM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xvOi6q+S4gOe/u++8jOS7o+ihqOS9oOeahOS6i+S4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n+i5iOa1t++8jOmdkuS6keebtOS4iuatpeatpemrmOWNh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na/npZ3mgqjkuIfkuovlkInnpaXvvIzkuIfkuovlpoLmhI/vvIzkuIfkuov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urrmsJHluIHjgILnrKzkuozmna/lpb3kuovmiJDlj4zvvIzlh7rpl6jmiY3po47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lj6rlvoDlhZzph4zoo4XjgILnrKzkuInmna/vvJrkuIDmna/ph5HvvIzkuozmna/p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na/llp3lh7rogZrlrp3nm4bjgII8L3A+PHA+PGVtPjIzLjwvZW0+6KW/5aGe5bG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mt6aOe77yM5qGD6Iqx5rWB5rC06bKR6bG86IKl77yM6bKR6bG85om+6LS15Lq6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6LS16YWS44CCPC9wPjxwPjxlbT4yNC48L2VtPuaVrOS9oOeahOi/meadr+mFk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Rs+mBk++8jOS4gOenjeaYr+a4qemmqOeUnOicnO+8jOS4gOenjeaYr+W/q+S5k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gOenjeaYr+W5s+Wuieelneemj+OAgjwvcD48cD48ZW0+MjUuPC9lbT7npZ3kvaD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mtbfvvIzlr7/mr5TljZflsbHjgII8L3A+PHA+PGVtPjI2LjwvZW0+56Wd5oKo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6ZW/5rWB5rC044CB5a+/5q+U5Y2X5bGx5LiN6ICB5p2+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5i+Wto+WcqOS6juaYpe+8jOaIkeelneaCqOaYpeWto+WPkei0ou+8jO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epv+eahOWlve+8jOeyvuelnumdouiyjOWutuW6reWl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kurrnlJ/mmK/nn63mmoLnmoTvvIzlubjnpo/nmoTkurrnlJ/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vvIznpZ3kvaDmsLjov5zlvIDlv4Plubjnpo/jgII8L3A+PHA+PGVtPjI5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77yM5oiR5Lus5p2l5a+56aWu5LiA5p2v5Y+L6LCK55qE55Sc6YWS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L+O5paw55qE5pel5a2Q6YeM77yM5LqS55u456Wd56aP77yM5LqS55u46byT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lemYs+aXoOmZkOWlve+8jOiAgeS6uuaYr+Wdl+Wun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+mVv+Wvv+mFku+8jOaEv+aCqOi6q+S9k+WlveOAgjwvcD48cD48ZW0+MzEuPC9lbT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DljYrjgIHnpo/msJTkuI3mlq3vvIznpZ3mgqjlkI3liKnlj4zmlLbjgIH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hYjnlJ/mgqjor7fjgII8L3A+PHA+PGVtPjMyLjwvZW0+5LuK5aSp5piv5L2g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55qE5pel5a2Q77yM5oiR5Luj6KGo5oiR5a625Lq656Wd6LS65L2g5Lu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bm456aP576O5ruh77yM5rC45a+/5YGV6ICB77yBPC9wPjxwPjxlbT4z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jOa8guS6rueZvuWIhueZvu+8jOe+juS4veS4jeaJk+aKmOOAgueZvemHjOmAj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8l+S4jeWQjO+8m+eOieminOawuOmpu++8jOmdkuaYpeS6r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Z3kvaDpuL/npo/pvZDlpKnvvIzlubjnpo/ml6Dovr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77yM6Iqd6bq75byA6Iqx6IqC6IqC6auY77yM5LiA5bm05pu05q+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qL5Lia6LaF6LaK57qi5aGU5bGx77yM6LSi5rqQ6Leo6LaK5aSq5bmz5r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lneS9oOi6q+S9k+WBpeW6t++8geWlvei/kOmVv+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rnm5jpnZLoj5zvvIzlv4Pmg4XmhInlv6vvvIzmhL/lpKflrr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LjlnKjjgII8L3A+PHA+PGVtPjM4LjwvZW0+56Wd5oS/5oKo6ICB5aSa5Lqr5YS/5a2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KM5a625Zui5Zui5ZyG5ZyG44CCPC9wPjxwPjxlbT4zOS48L2VtPuelneivjei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gOagt++8jOelneaEv+WNtOWkqeWkqeS4jeWQjO+8jOWPquaEv+S9o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npZ3kvaDmraXmraXpq5jljYfjgIHmraXmraXkuLro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jov5DkuqjpgJrjgII8L3A+PHA+PGVtPjQxLjwvZW0+56Wd5oKo77yM56aP5aaC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q+U5Y2X5bGx77yb6Lqr5L2T5aOu5aaC6JmO77yM6YeR6ZKx5LiN6IOc5p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qOW5uOemj+WkqeWkqeWSjOS9oOeisOWktO+8jOW/q+S5k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dgOS9oOeahOiEmu+8jOS5n+aYr+W5uOemj+eahOa6kOazie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Z3kvaDotKLmupDlub/ov5vvvIHlpoLmhI/mu6HlubT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JuYnlsM2owbW8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bmJ5bDNqMG1v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505828346906F77770439B5CB1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