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1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60D5AF5BE500F3F3788265134B1E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0D5AF5BE500F3F3788265134B1E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q+N5Lqy55qE55Sf5pel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4gOenjeeIse+8jOi3n+maj+S9o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2r+a1t+inku+8m+acieS4gOenjeeIse+8jOmZquS8tOS9oOebtOWIsO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9k+S9oOaDs+i1t+Wug+eahOaXtuWAme+8jOmCo+S7vea4qeaaluiZveW5s+WHoeWN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1geS4i+ecvOazquOAguWmiOWmiOeUn+aXpeWIsOS6hu+8jOaEv+WkqeS4i+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XpeW/q+S5kO+8gTwvcD48cD48ZW0+Mi48L2VtPuS6sueIseeahOWmiOWmi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CqOiAgeS6uuWutueahOeUn+aXpe+8jOaIkeiht+W/g+elneaEv+aCq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WmiOWmiOemj+WmgueOi+avjeS4ieWNg+Wyge+8jOWvv+avlOW9reelluWFq+eZ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advuafj+mVv+aYpe+8jOadvum5pOW7tuW5tO+8gTwvcD48cD48ZW0+My48L2Vt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OWPqOaYr+aIkeihjOWKqOeahOWdkOagh++8jOWPr+aYr+aIkeWNtOaYr+WImuWImu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qOeahOWFs+aAgOaYr+a4qeaalueahOmYs+WFie+8jOWcqOaIkeeUn+WRvemH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suWApueahOeFp+iAgO+8jOWmiOWmiO+8jOelneaCqOS7iuWkq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miOWmiOS9oOaYr+aYpeWkqemHjOeahOS4gOaKiueBq++8jOeG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q+eEsOeFp+S6ruedgOaIke+8jOiuqeaIkeacieaWsOeahOW4jOacm++8jOacieS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Un+a0u++8jOWmiOWmiOS9oOeUn+aXpeWIsOS6hu+8jOaIkeelneemj+S9o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WBpeWBpeW6t+W6t+eahOeUn+a0u+OAgjwvcD48cD48ZW0+NS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XpeW/q+S5kO+8geaEv+S9oOi6q+S9k+WBpeW6t++8jOS6i+S6i+mhuuW/g++8ge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eBvu+8jOaXoOW/p+aXoOiZke+8geaIkeW3sue7j+mVv+Wkp+WVpu+8jOiDve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S9oOWSjOeIuOeIuOmDveimgemVv+WRveeZvuWyge+8jOW/q+W/q+S5kO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aIkeeIseS9oOS7rOOAgjwvcD48cD48ZW0+Ni48L2VtPuaCqOeahOWFs+aAgOaXoO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++8jOaCqOeahOWPruWSm+S7juS4jeWBnOatou+8jOaCqOeahOebruWFieS4gOi3r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qOeahOi6q+W9seawuOWtmOW/g+W6leOAguS6sueIseeahOWmiOWmiO+8jO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WBpeW6t+mVv+Wvv++8jOawuOiRhumdkuaYpe+8jOWmiOWmi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miOWmiOeUn+aXpeWIsOS6hu+8jOS9oOimgeW9k+S4quS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qe+8mumZquS9oOavjeS6suiBiuiBiuWkqe+8m+S9oOimgeW9k+S4quWtnemhuuWtqe+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vjeS6suWBmuWutuWKoe+8m+S9oOimgeW9k+S4quS9k+i0tOWtqe+8mumZquS9o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o+aVo+W/g+OAguacgOWQjuelneS9oOWSjOS9oOeahOavjeS6su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eMruS4iuWkqeWkqemDveWxnuS6juS9oOeahOi1pOivmu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+8jOWvhOS4iuWjsOWjsOmDveelneemj+S9oOeahOS6suaDhe+8jOS6sueIs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S9oOeUn+aXpeW/q+S5kO+8jOawuOi/nO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peeIseW/g+S4uuaIkeS7rOW7uuS4gOS4qua4qemmqOeahOS4lueVj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6sueIseeahOavjeS6su+8jOeUn+aXpe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KbkuIrkvaDnmoTlhbPmgIDvvIzljrvnpL7kvJrkuIrpl6/ojaHvvJvluKbkuI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iZjvvIzljrvlrp7njrDlv4PkuK3nmoTmoqbmg7PvvJvluKbljrvmiJHnmoT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Krmg7PkvaDnmoTlpJzmmZrvvJvluKbljrvmiJHnmoTnpZ3npo/vvIzlnKjmr4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ov5nlpKnvvJvlpojlpojvvIznlJ/ml6X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ZOI5ZOI5ZOI55Sf5pel77yM5oS/5L2g5aSp5aSp5byA5b+D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iW55WM5LiK5rKh5pyJ5rC46L+c55qE54ix77yM5oiR6K+05LiN5a+577yM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oGS55qE77yM5aW55piv5LiA6aKX5LiN6JC955qE5pif44CC5aaI5aaI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Mi48L2VtPuWmiOWmiO+8jOS7iuWkqeaYr+aCq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NjuS4veeahOiogOivre+8jOWPquacieWHoOWPpeWPkeiHs+WGheW/g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iOWmiO+8jOS9oOiAl+i0ueS6humdkuaYpeaKiuaIkeS7rOaLieaJr+Wkp++8j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iLpuS9oOS6hu+8gTwvcD48cD48ZW0+MTMuPC9lbT7lpojlpojvvIzorqnlv6vkuZ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nqpfvvIzorqnlpb3ov5DpmY3okL3lnKjkvaDouqvml4HvvIzorqnlubjnpo/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LrkvLTvvIzorqnlpoLmhI/mtYHmt4zlnKjkvaDnmoTlv4PmiL/vvIzorqn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pm4bph4zlhpnmu6HnnJ/or5rkuI7pmr7lv5jvvIzorqnmiJHnmoTnn63kv6H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sLjmgZLnmoTlkInnpaXlpojlpojvvIz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ix77yM5piv5oKo5LiN5Y+Y55qE6KGM5Yqo77yb5oiR77yM5piv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ouF5b+D77yb5bKB5pyI77yM5LiN5pu+56Oo54Gt5Lqy5oOF77yb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m456aP5p2l6Ieq5LqO5oKo55qE5YWz5b+D44CC5q+N5Lqy77yM55Sf5p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aSn5aOw55qE6K+05LiA5aOw77yM5aaI5aaI77yM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lveaDs+enjeS4gOaUr+mynOiKseWcqOS9oOiKseeZveeahOWkt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iLjeeahOWygeaciOaEn+afk+e+juS4ve+8jOa3sea3seeahOayn+Wjkea4suafk+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mmluavjeS6sueahOaXi+W+i+WcqOeDm+WFieS4reWTjei1t++8jOaYpeWkq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aEn+a/gOmHjOenjeS4i++8jOiAgeWmiO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ojlpojvvIzku4rlpKnmmK/mgqjnmoTnlJ/ml6XvvIzmhL/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miYDmnInnmoTlubjnpo/jgIHmiYDmnInnmoTmuKnppqjjgIHmiYDmnIn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m7Tnu5XlnKjmgqjouqvovrnjgILmhL/kvaDlgaXlurflv6vkuZDmr4/kuIDlpKnvvIH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rotormnaXotormvILkuq7vvJvmr4/lpKnpg73mnInkuIDku73lpb3lv4Pmg4X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lkozlpojlpojnlJ/ml6Xlv6vkuZDvvIE8L3A+PHA+PGVtPjE3LjwvZW0+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ZCR5q+N5Lqy6YCB5LiK5pyA55yf6K+a44CB5pyA5rip6aao55qE56Wd56aP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6aP5aaC5Lic5rW377yM5a+/5q+U5Y2X5bGx77yM5YGl5bq35aaC5oSP77yM56a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M56yR5Y+j5bi45byA77yM55uK5a+/5bu25bm0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miOWmiOeUn+aXpe+8jOelneWmiOWmiOeUn+aXpeW/q+S5kO+8jOaEn+iwo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4puWIsOi/meS4quS4lueVjO+8jOaIkeeIseS9oOWmiOWmiO+8jOaEv+S9o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wkeW/p+WkmuS5kOOAgjwvcD48cD48ZW0+MTkuPC9lbT7mgqjkuIDnm7Tnl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LrmiJHmjIfot6/vvIzorqnmiJHnmoTkurrnlJ/otbDlvpfovbvmnb7vvIzotb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gaXvvIzotbDlvpflv6vkuZDvvIzotbDlvpfmraPnoa7jgILmgqjku5jlh7rnmoTovp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DlnKjlv4PkuK3vvIzlpojlpojvvIzosKLosKLmgqjvvIznpZ3mgqj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6Iqx5ZKM5L2g77yM6YO95piv6L+Z5LiW5LiK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S/5L2g55m+5bKB5peg5b+n5b+r5LmQ5bi45Zyo77yM55Sf5pel5b+r5LmQ5ZW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6We77yM56Wd5aaI5aaI55Sf5pel5b+r5LmQ44CCPC9wPjxwPjxlbT4y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WTiOWTiOWTiOeZveWPke+8jOaIkeefpemBk+mCo+aYr+WygeaciOeahOmjjumcnO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uOWTiOWTiOWTiOeasee6ue+8jOaIkeefpemBk+mCo+aYr+eWsuaDq+eahOW5tOi9ru+8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WTiOWTiOWTiOiEmuatpe+8jOaIkeefpemBk+mCo+aYr+aTjeWKs+eahOmfs+W+i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elneS9oOeUn+aXpeW/q+S5kO+8gTwvcD48cD48ZW0+MjIuPC9lbT7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nlJ/ml6Xlv6vkuZDvvIzlnKjmiJHlv4Pph4zkvaDmsLjov5zmmK/mnIDnvo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4rlkI7pg73og73lvIDlvIDlv4Plv4PvvIzmsqHmnInng6bmg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Sf6L6w54Ob5YWJ55Sf6L6J77yM5pel5pqu6Zye5YWJ5pyA576O44CC5b+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Sf55Sc77yM5LmQ5ZOB5Lq655Sf5piO5aqa44CC6LCo546w77yM6LCo546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7ud576O44CC6YCB5L2g5YmN5Zub5Y+l55qE56ys5LiA5Liq5a2X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W/mOS4jeS6huS9oOa4qeaflOeahOWRt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4jeS6huS9oOa3seaDheeahOWAvuivie+8jOW/mOS4jeS6huS9oOWFs+WIh+eahOe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/mOS4jeS6huS9oOaFiOeIseeahOaAgeW6puOAgueCueeHg+S4g+W9qeeahOico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a4qemmqOeahOelneemj++8muWmiOWmi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mgqjnjK7kuIrlj6Xlj6XnmoTnpZ3npo/vvIzlr4TljrvmiJHlo7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kurLniLHnmoTlpojlpojvvIzku4rlpKnmmK/mgqjnmoTnlJ/ml6X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sZ7kuo7mgqjnmoTml6XlrZDph4zvvIzlranlhL/npZ3kvaDnlJ/ml6X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vvIE8L3A+PHA+PGVtPjI2LjwvZW0+5rWB5rC06Iis6YCd5Y67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bCG5oiR5Lus56ul5bm055qE6K6w5b+G5oq55Y6777yM5Lqm6IO95bCG5oiR5Lus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ISa5Y2w5oqa5bmz77yM6L+Y6IO95oqK5b+r5LmQ5pe25YWJ5LiA54K554K55Zyw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s77yM5L2G5Y205LiN6IO95raI5YeP5oiR5Lus5a+55q+N5Lqy6YKj5rex5rex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5Sf5pel5b+r5LmQ44CCPC9wPjxwPjxlbT4yNy48L2VtPuaFiOavjeaJi+S4r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WtkOW/g+ebuOi/nuOAguS4uuaCqOaVrOadr+iMtu+8jOaEv+aCqOWmguaEj+e7t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VrOeil+mFku+8jOaEv+aCqOemj+i/kOi/nuOAguWvueaCqOW4uOaAneW/te+8jOWt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UueWPmO+8jOS6sueIseeahOWmiOWmiO+8jOaEv+aCqOW6pui/h+a4qemmqO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Xpe+8gTwvcD48cD48ZW0+MjguPC9lbT7nnJ/nmoTlvojniLHkvaDvvIz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lpoLmnpzmsqHmnInkvaDkuZ/lsLHmsqHmnInku4rlpKnnmoTmiJHvvIz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qjku5jlh7rnmoToibDovpvvvIzmiJHmt7HorrDlv4PkuK3vvIznlJ/ml6XkuYvlj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pojlpojlgaXlurfnvo7kuL3vvIE8L3A+PHA+PGVtPjI5LjwvZW0+5aaI5aaI77yM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qE6LCi5oSP77yM5Li65LqG6L+Z5LmI5aSa5bm05p2l5oKo5a+55oiR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ZKM54ix5b+D77yB5oS/5oiR55qE56Wd56aP77yM5aaC5LiA57yV54G/54OC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Zyo5oKo55qE55y86YeM5rWB5reM44CC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ueaYr+mbqOmcsu+8jOa7i+a2puaIkeS7rOW/g+aIv++8m+WlueaYr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aIkeS7rOiDuOiGm++8m+WlueaYr+eBr+WhlO+8jOaMh+W8leaIkeS7r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ueaYr+eggeWktO+8jOebrumAgeaIkeS7rOi/nOiIquOAguWmiOWmiOeUn+aXpeaEv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iOWmiO+8mueUn+aXpeW/q+S5kO+8gTwvcD48cD48ZW0+MzEuPC9lbT7mhL/mgqj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ovbvlpoLnh5XvvIzmsLjov5zpnZLmmKXkuI3lj5jogIHvvIzlm5vljYH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pvoTvvIzkuInljYHlsoHnmoTkvZPprYTvvIzkuozljYHlsoHnmoTlvaLosaH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nmoTlv4PmgIHvvIzmsLjokYbpnZLmmKXoirHmnJ/plb/jgILnpZ3mgq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nmoTlpb3lpojlpojvvIE8L3A+PHA+PGVtPjMyLjwvZW0+5bm06L27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Ww6L+H77yM57uP5Y6G55qE5bKB5pyI5oiQ6LmJ6LeO77yM5oyB5a6255qE5bKB5py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pON5Yqz55qE5bKB5pyI5rKn5qGR56Oo77yM5LuK5aSp5piv5oKo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q+N5Lqy5YGl5bq35b+r5LmQ77yM56aP6L+Q5aSa5aSa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mBjeWNg+WxseS4h+awtO+8jOeci+i/h+a9rui1t+a9ruiQve+8jOWOhue7j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OaJk++8jOWwneWwvemFuOeUnOiLpui+o++8jOWni+e7iOinieW+l+aCqOeahOaAgOa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alu+8geS4jeiuuuaIkei1sOWkmui/nO+8jOW/g+S4reawuOi/nOect+aBi+OAguel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Un+aXpeW/q+S5kO+8gTwvcD48cD48ZW0+MzQuPC9lbT7njqvnkbDoirHomb3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r43kurLnvo7vvJvmooXoirHomb3lgrLpm6rvvIzmsqHmnInmr43kurLlnZrlvL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omb3muIXvvIzmsqHmnInmr43kurLnmoTlv4Pnuq/mtIHvvJvmiJHomb3kuI3og7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markvLTmgqjvvIzkvYbnnJ/lv4PlnLDnpZ3mhL/lpojlpojlpojlpoj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6Wd5oiR55qE5aaI5aaI55Sf5pel5b+r5Lm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bmz5bmz5a6J5a6J77yM5b+r5b+r5LmQ5LmQ44CC5Lmf5oS/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Lq66YO95bmz5a6J5YGl5bq344CCPC9wPjxwPjxlbT4zNi48L2VtPuWkqeWcs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WNtOi1sOS4jeWHuuaCqOeahOeJteaMgu+8m+S4lueVjOW+iOW5v++8jOaIkeWN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8gOaCqOe8lue7h+eahOS6suaDhee9ke+8m+a1t+awtOW+iOa3se+8jOWNtOS4je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u+iCsuaBqeOAguWmiOWmiO+8jOWNg+iogOS4h+ivreWcqOS4gOi6rO+8jOeln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XpeW/q+S5kO+8gTwvcD48cD48ZW0+MzcuPC9lbT7kuJ3kuJ3nmb3lj5HlhL/lpbPl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ljobmt7HnurnlsoHmnIjnl5XjgILlpojvvIzov5nkuYjlpJrlubTmnaXmiJH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tK/kuobvvIzpgIHkvaDkuIDmnLXlurfkuYPppqjvvIzmhL/miJHnmoTnpZ3npo/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lt6blj7PvvIznpZ3kvaDlgaXlurfplb/lr7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o+P57uY5LqG5L2g5riQ5riQ6ZO255m955qE5Y+R5Lid77yM55Sf5rS76ZuV5Yi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Wi5oWi57KX57OZ55qE5Y+M5omL77yM5oiR5ZCs5Yiw5LqG5L2g5b+D5Lit5oC75Zyo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5bmz5a6J77yM6ICB5aaI77yM55Sf5pel5b+r5LmQ77yM5oiR5rC46L+c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miOWmiO+8jOWmiOWmiOeUn+aXpeWIsOS6hu+8jOmAgeaCqOS4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t+S5g+mmqO+8jOe6ouiJsueahOS4gOaeneelneaEv+aCqOW5s+WuieWBpeW6t+mVv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7hOiJsueahOS4gOaeneivieivtOWvueaCqOaXoOmZkOeahOaEn+a/gOS5i+aDhe+8m+ey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gOaeneelneaEv+aCqOawuOi/nOW5tOi9u+OAgjwvcD48cD48ZW0+NDAuPC9lbT7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q5jpo57vvIzpmr7lv5jmr43kurLnmoTlhbPmgIDjgILooaPplKbov5jkuaHvvIzpmr7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mlZnlr7zjgILlgLzmraTlpojlpojnlJ/ml6XliLDmnaXkuYvpmYXvvIz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r43kurLmgqjlubjnpo/luLjmnaXvvIzpnZLmmKXluLjpqbvvvIzlgaXlurflu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j6PluLjlvIDvvIE8L3A+PHA+PGVtPjQxLjwvZW0+5LiW6Ze05ZSv5LiA5LiN6LS5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b6X5Yiw55qE5aSn5qaC5Y+q5pyJ5bm06b6E77yM6K6p5Lq654yd5LiN5Y+K6Zi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y54ix55qE5L2g77yM5oS/5L2g5rC46L+c55Sf5rS75Zyo5bm456aP6YeM5py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r5LmQ77yM5oS/5L2g5aeL57uI6KKr55Sf5rS75rip5p+U55u45b6F77yM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65LqL54mp6YO95LiO5L2g5pyJ5YWz77yM56Wd5aaI5aaI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miOWmiOeUn+aXpeW/q+S5kOWViu+8geWPqu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+8geacieWmiOeahOWcsOaWueaJjeaYr+WutuOAgui/mei+iOWtkOacg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4gOS4quS6uuOAgjwvcD48cD48ZW0+NDMuPC9lbT7kurLniLHnmoTogIHlpoj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nu5nkvaDov4fnmoTlsLHmmK/nlJ/ml6XvvIzlm6DkuLrkvaDlj4jogIH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ml6DorrrlrrnpopzlnKjmgI7kuYjlj5jvvIzlnKjmiJHlv4Pph4zkvaDmsLjov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nmoTvvIzlj6rmhL/kvaDlurflgaXvvIzlubPlronjgILlpojlpo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0LjwvZW0+5rKh5pyJ5aSq6Ziz77yM6Iqx5YS/5bCx5LiN6I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b5rKh5pyJ5Zyf5Zyw77yM5aSn5qCR5bCx5LiN6IO95omO5qC544CC5Zug57yY6Z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Zug5omN5pyJ5p6c77yM5rKh5pyJ5q+N5Lqy55qE6L6b5Yqz77yM5bCx5rKh5py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5LuK5aSp44CC56Wd5oS/5aaI5aaI55Sf5pel5b+r5LmQ77yM5YGl5bq36ZW/5a+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ieS4quS6uu+8muW+l+aEj+aXtu+8jOWlueS4jeS4gO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WIhuS6q+aIkOWKn+eahOWWnOaCpu+8m+WkseaEj+aXtu+8jOWlueWNt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i6q+i+uem8k+WKseS9oOi1sOWHuumAhuWig+OAguWlue+8jOWwseaYr+aIke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iOWmiO+8geWmiOWmiO+8jOeUn+aXpeWIsOS6hu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YuPC9lbT7mr43niLHmmK/miorkvJ7vvIznuqLlsJjmu5rmu5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hJ/liLDmuKnmmpbvvJvmr43niLHmmK/lj4zpnovvvIzkurrlnKjml4XpgJT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gJXoibDpmr7vvJvmr43niLHmmK/lpLTniZvvvIzlpKfljYPkuJbnlYz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ubjnpo/vvJvlpojlpojvvIznpZ3kvaDnlJ/ml6Xlv6vkuZDlj4j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q+P5qyh5piv5L2g5o+Q6YaS5oiR77yM5oiR55Sf5pel5Zyo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56KM6L+Z5LmI5aSa5bm077yM5oiR5Lmf5Lmg5oOv5LqG6KKr5L2g5o+Q6YaS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aSp5ZGi77yf5L2g5piv5ZCm5Lmf5YOP6K6w5b6X5oiR55Sf5pel6YKj5qC3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2g55Sf5pel44CC6ICB5aaI77yM55Sf5pel5b+r5LmQ77yM5oiR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ogOivreaYr+i0q+S5j+eahO+8jOWFs+aAgOaYr+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m+Wtl+espuaYr+WNleiwg+eahO+8jOelneemj+aYr+Wkmuagt+eahO+8m+Wcq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XpeS5i+mZhe+8jOmAgeS4iuaIkeacgOecn+aMmueahOelneemj++8muaEv+aCq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i6q+S9k+WBpeW6t++8gTwvcD48cD48ZW0+NDkuPC9lbT7kvaDnmoT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nKjlpbnnnLzph4zvvJvkvaDnmoTnrJHvvIzmvL7lnKjlpbnllIfovrnvvJvkvaD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vlnKjlpbnlv4PkuIrjgILmr43kurLmgLvmmK/nlKjnlJ/lkb3lkbXmiqTnnYDlhL/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nlJ/ml6XliLDkuobvvIzmiJHmg7Plr7nmgqjor7TvvJrosKLosKLvvIz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lpojlpojvvIE8L3A+PHA+PGVtPjUwLjwvZW0+56Wd77ya5aaI5aaI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77ya5bm05bm05pyJ5LuK5pel77yM5bKB5bKB5pyJ5LuK5pyd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H5LqL5aaC5oSP77yB54ix5L2g77yB5LmI5LmI5ZOS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eahOeIseaYr+eBq+eDreeahO+8jOeItuS6sueahOeIseaYr+a3seay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Lpeaciei/meWFqOmDqOeahOeIse+8jOaJjeaYr+ecn+ato+eahOW5uO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eUn+aXpeW/q+S5kO+8gTwvcD48cD48ZW0+NTIuPC9lbT7lpojlpojnlJ/ml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J/or5rlnLDnpZ3mhL/kvaDnmoTlpojlpojnlJ/ml6Xlv6vkuZDvvIzosKLosK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nmoTlhbvogrLkuYvmganvvIzlnKjmraTvvIzmiJHlj5HoqpPmiJHopoHlj5H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nu5nmgqjlubjnpo/nmoTlm57miqXvvIE8L3A+PHA+PGVtPjUzLjwvZW0+56Wd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Sf5pel5b+r5LmQ44CC5oS/5L2g5ZKM54i454i46Lqr5L2T5YGl5bq377yM5bmz5a6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oS/6ams5LiK5Ye655Sf55qE5aSn5L6E5a2Q5YGl5bq35b+r5LmQ5oiQ6ZW/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44CCPC9wPjxwPjxlbT41NC48L2VtPuWutuaYr+a4qemmqOa4r+a5vu+8jOavj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icnOWwj+iIue+8jOaXoOiuuuaKlei6q+WcsOWMl++8jOi/mOaYr+a1qui/ueWkqe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eUn+aXpe+8jOa3sea3seaAneW/teivmuaMmuelneaEv++8jOelneaEv+avjeS6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Wvv+WkqeWkqeeskeminOOAgjwvcD48cD48ZW0+NTUuPC9lbT7kurLniLH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lubPml7bmt5jmsJTnmoTmiJHmgLvmmK/kuI3lkKzmgqjnmoTor53vvIzmg7n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ku4rlpKnmmK/mgqjnmoTnlJ/ml6XvvIzmiJHkuIDlrprlkKzmgqjnmoTor53vvIzl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ZrkuIDkupvlsI/lrrbliqHvvIznu5nmgqjmjbbmjbbog4zvvIzlgJLmna/ojLbjgI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vIHku4rlpKnnmoTlpKnnqbrlpJrkuYjmmbTmnJfvvIzlpb3lg4/lkozmiJHkuIDotbf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vvJrnlJ/ml6Xlv6vkuZDlkaLvvIE8L3A+PHA+PGVtPjU2LjwvZW0+6buO5piO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piv5oKo54Kv54Kv5pyJ56We55qE55y8552b77yM54G/54OC5piO5Lqu77yb5YKN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Zye5piv5oKo5a695Y6a55qE6Lqr5ae/77yM5Y6a6YeN56iz5YGl77yM5Zyo6L+Z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a2p5a2Q56Wd5oKo77ya5YGl5bq36ZW/5a+/77yM5byA5b+D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5Sf5pel5b+r5LmQ44CCPC9wPjxwPjxlbT41Ny48L2VtPue7v+iJsu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inOiJsu+8jOe7v+iJsueahOa1qua8q+aYr+eUn+WRveeahOa1qua8q+OAguWbo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ieaLqeS6hui/meS4que7v+iJsueahOS4lueVjO+8jOmmiOi1oOe7me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Ev+S9oOWFhea7oea0u+WKm++8jOmdkuaYpeW4uOWcq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lv4PkuK3nmoTkv6Hku7DvvIzkvaDmmK/miJHlpKnnqbrnmoTnuYHm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gJ3nu6rnmoTngbXmhJ/vvIzkvaDmmK/miJHnlJ/lkb3nmoTlm77ohb7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mKXlpKnnmoTnpYjnpbfvvIzkvaDmmK/miJHlhqzlpKnnmoTnj43ol4/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J/ml6Xlv6vkuZDjgII8L3A+PHA+PGVtPjU5LjwvZW0+5oKo5pyJ552A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U77yM5Ly05oiR5ou85pCP5LqJ5oiQ5Yqf77yb5piv5pyA576O55qE56yR5a65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Y676L+95qKm77yb5piv5pyA576O55qE56Wd56aP77yM5Ly05oiR5aSp5ra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ay44CC5aaI5aaI55Sf5pel5Yiw5LqG77yM5oS/5Lqy54ix55qE5aaI5aaI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5bm456aP44CCPC9wPjxwPjxlbT42MC48L2VtPuaCqOeahOiHguiGgO+8jOaSk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TneWkqe+8m+aCqOeahOaAgOaKse+8jOiDnOi/h+mYs+WFieeahOa4qeaalu+8m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S7juS4jeaKseaAqO+8m+aCqOeahOaBqeaDhe+8jOmavuS7peWBv+i/mO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eIseawuOWcqOS9oOaIkei6q+i+ue+8jOelneWmiOWmi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LrmiJHmkpHotbfok53lpKnkurLniLHnmoTlpojlpojvvJ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lKjmgqjlnZrlrp7nmoToh4LlvK/kuLrmiJHmkpHotbfkuIDniYfok53lpKnvvJvogIz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opoHnlKjmiJHml6Xnm4rkuLDmu6HnmoTnvr3nv7zkuLrmgqjpga7mjKHpo47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jlpojvvIzmiJHmsLjov5zniLHmgqjvvIHnpZ3mgqj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uK5aSp5piv5oKo55qE55Sf5pel77yM5Y+q5oS/5aS05LiK55qE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Wi5Lqb6ZW/77yM5Y+q5oS/5oKo6IO95YGl5bq3576O5Li944CC5oS/5L2g5LiA55Sf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+q5oS/5oKo6KKr6L+Z5LiW55WM5rip5p+U55u45b6F77yM5LuK5aSp5Zug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ip5pqW77yM5LuK5aSp5Zug5Li65pu05bm456aP77yM5aaI5aaI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miOWmiO+8jOi/meaYr+WFqOS4lueVjOmDveWQrOW+l+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UpO+8m+WmiOWmiO+8jOi/meaYr+WFqOS4lueVjOacgOWKqOWQrOeahOWtl+ecv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i/meaYr+WFqOS4lueVjOacgOaFiOeIseeahOS6uuOAguWmiOWmiO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S9oOaYr+aIkeacgOeIseeahOS6uu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jVzemNpMWhnd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o1c3pjaTFoZ3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0D5AF5BE500F3F3788265134B1E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