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5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815122F34918261CDB4478128951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15122F34918261CDB4478128951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aWz5pyL5Y+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quimgeaYr+S9oOWWnOasoueahO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Ur+aMgeS9oOOAgjwvcD48cD48ZW0+Mi48L2VtPuS4jeiuuuS9oOaAjuagt+epv+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+8jOS9oOWcqOaIkeW/g+S4reawuOi/nOaYr+acgOa8guS6r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4jeWWnOasouS9oOeahOS6uuW+iOWkmu+8jOmCo+S5iOS7luS7rO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OAgjwvcD48cD48ZW0+NC48L2VtPuaIkeeahOecvOedm+W+iOe+ju+8jOWboOS4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ijheeahOmDveaYr+S9oOOAgjwvcD48cD48ZW0+NS48L2VtPuW9k+aIkeS7rO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XtO+8jOiusOW/huWwhuiiq+a3ueayoeeahOWbnuW/huS5i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oOS4uuWWnOasouS9oO+8jOWAn+S9oOeahOWFie+8jOeep+ingeS6huS7juac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ahOS4lueVjOOAgjwvcD48cD48ZW0+Ny48L2VtPuWkmuWwkeS6uuaTpui/h+S6hui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IkOS4uuaTpuS4jeaOieeahOaDs+W/teOAgjwvcD48cD48ZW0+OC48L2VtPuacgOi/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W+iOWdj++8jOacgOWlveS9oOaQrOi/h+adpeOAgjwvcD48cD48ZW0+O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WktOS4iueahOacseeggueXo++8jOW6iuWktOWJjeeahOaYjuaciO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oqbkvaDvvIzmmK/miJHnmoTnnaHliY3lv4Pm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Sc55Sc55qE5Y+l5a2Q5oiR6L+Y5rKh5oOz5aW977yM55Sc55Sc55qE5oi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WI5oqx5LiA5oqx44CCPC9wPjxwPjxlbT4xMi48L2VtPuW4jOacm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WPr+S7peWAkui/h+adpeWGmeOAgjwvcD48cD48ZW0+MTM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vvIzmiYDku6Xml6DnlY/vvIzmiYDku6XoibDovp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5ZCn77yM5oiR5oOz5ZC75L2g77yBPC9wPjxwPjxlbT4xNS48L2VtPuS9oOaY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jjumDveaXoOazleWwhuS9oOWciOWFu++8jOaIkeWNtOWmhOaDs+WwhuS9oOaUtu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lpzmrKLkvaDvvIzmmK/miJHlgZrov4fmnIDpnaDov5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ovjgII8L3A+PHA+PGVtPjE3LjwvZW0+5oOz5b2T5L2g55qE5bCP5bC+5be077yM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Kg55qE6YKj56eN44CCPC9wPjxwPjxlbT4xOC48L2VtPumCo+S4quiwge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WIsOiDveWkn+i/nuiHquW3seeahOaDhemDveS4jeimg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u47mnInkuobkvaDvvIzmiJHnmoTkuJbnlYzvvIzku47nmb3lvIDmsLTlj5jmiJ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wLjwvZW0+5YOP5omA5pyJ5Lq66K6k5Li655qE6YKj5qC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pW05Liq5YWo5LiW55WM44CCPC9wPjxwPjxlbT4yMS48L2VtPuS9oOeahOWUh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OWlveeci++8jOmAguWQiOivtOeIseaIkeabtOmAguWQiOWQu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nphZLmnInogonmnInkvaDvvIzkvr/mmK/miJHnmoTlpKnkuIrkur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iv54yr5bCx5aW95LqG77yM6L+Y6IO95YaN5Zac5qyi5L2g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ZG944CCPC9wPjxwPjxlbT4yNC48L2VtPueIseS4jemcgOimgeiogOivre+8jOWNs+S9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aWue+8jOS5n+iDveaEn+WPl+WIsOOAgjwvcD48cD48ZW0+MjUuPC9lbT7mmZPmnaX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IDmsaDokI3noo7jgII8L3A+PHA+PGVtPjI2LjwvZW0+5oiR54ix5L2g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PC9wPjxwPjxlbT4yNy48L2VtPuWcqOavj+S4gOS4quacieS9oOebuOS8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WGjeWvguWvpeWGt+a4heOAgjwvcD48cD48ZW0+MjguPC9lbT7kvaDnnLznpZ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oLflrZDvvIzmiJHliJrlpb3lv4PliqjjgII8L3A+PHA+PGVtPjI5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pyJ5LiA54mH5rW377yM5Y205a655LiN5LiL5oiR55qE5Y2K54mH6JO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ihjOi/h+WNg+S4h+ays+W3ne+8jOWNtOWbv+S6juS9oOeahO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zEuPC9lbT7miJHlroHmhL/nm7jkv6Hoh6rlt7HnmoTnnLz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nm7jkv6HkvaDnmoTop6Pph4rjgII8L3A+PHA+PGVtPjMyLjwvZW0+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iA5puy77yM5L2g5YC+5Z+O5LiA56yR5LiN6K+t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6uu+8jOaIkeS4jemcgOimgeiNo+WNjuWvjOi0te+8jOWPquimg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u5nkuI3kuobkvaDorrjlpJrmuKnmmpbvvIzkvYbmnInkuKro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sL3miJHmiYDog73jgII8L3A+PHA+PGVtPjM1LjwvZW0+5oiR5Y+v5Lul6K2m5ZG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ef5oiR6LCD5oOF77yM5ZCm5YiZ5oiR5bCx5L6u6L6x5L2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aYr+S5jeingeS5i+asou+8jOeIseaYr+S5heWkhOS4jeWO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nIvkvaDvvIzmmK/mg7PorqnniLHlkYjnjrDlnKjnnLz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ZKf5LqO6aKc5YC877yM5b+g5LqO54ix5oOF77yM6KG35LqO5oCn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jeiuuOWTre+8jOi/nuS9oOmDveaYr+aIkeeahOS6h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+ivtOecvOazquS6huOAgjwvcD48cD48ZW0+NDAuPC9lbT7pgIHkvaDkuIDmnZ/njqvn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iLHpmarkvaDlubjnpo/pmbbphonjgII8L3A+PHA+PGVtPjQxLjwvZW0+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+Z5piv5oiR55qE56ys5LqM5p2v5Y2K5Lu377yB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JjeS8muacieaIkeS7iuWkqei/meiIrOiHquS/oe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nmoTlv4Plpb3lhrfvvIznrYnnnYDkvaDmnaXnlrzvvIzosIHmiorniLHm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u5nmiJHjgII8L3A+PHA+PGVtPjQ0LjwvZW0+5L2g5piO5piO5LiN6L+R6KeG55qE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55yL5LiN5Ye65p2l5oiR5Zac5qyi5L2g5ZGi77yf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hee+oeaFleWIq+S6uu+8jOaIluiuuOWIq+S6uuS5n+ato+WcqOe+oeaFl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YuPC9lbT7mt7fkuJblpKfprZTnjovvvIznlLPor7flgZ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horova/ns5bjgII8L3A+PHA+PGVtPjQ3LjwvZW0+5rKh5pyJ55CG55Sx77yM5rKh5py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oiR5a+554ix5L2g5bCG56m/6YCP5oiR55qE5LiA55Sf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GmeS4gOacrOS5pu+8jOmhtemhteWGheWuuemDveaYr+WGmee7meS9oOeahO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kuPC9lbT7miJHniLHkvaDvvIznlKjlv4PnnJ/or5rlroj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kuIDnlJ/kuIDkuJbjgII8L3A+PHA+PGVtPjUwLjwvZW0+5Zac5qyi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o5L2Z5YWJ6YO96IO95oqT5L2P5L2g55qE6Lqr5b2x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+8jOaYr+aIkeeahOi/kOawlO+8jOeIseS4iuS9oO+8jOaYr+WRveS4r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IuPC9lbT7mhL/mhI/lj5jmiJDkuIDmnKzkuabvvIzlj6rkuLr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nInlhbPkuo7kvaDnmoTmmKXlpI/np4vlhqzjgII8L3A+PHA+PGVtPjUzLjwvZW0+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Ww77yM5oiR5bCx5bey57uP5byA5aeL5oOz5L2g5Lq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imgeWSjOaIkeWQteaetuWVpu+8jOaIkeS4jeWWnOasouWSjOWlveeci+eah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eOAgjwvcD48cD48ZW0+NTUuPC9lbT7miJHmsqHmnInlip7ms5XovrnotbDovrn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rrmjKHkvY/kuobkurrlsbHkurrmtbfjgII8L3A+PHA+PGVtPjU2LjwvZW0+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LiA5Liq56eY5a+G77yM5piO5aSp5oiR57un57ut54ix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ciemdkuaYpeebuOWuiO+8jOS9leaCo+axn+ays+mVv+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nn6XpgZPkvaDov5nkurrmnInlpJrml6DotqPlkJfvvJ/lsLHmmK/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ormg7PnnaHnmoTpgqPnp43jgII8L3A+PHA+PGVtPjU5LjwvZW0+6aOO562d5pyJ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a5pyJ5rW377yM5L2g6L+Y5pyJ5oiR44CCPC9wPjxwPjxlbT42MC48L2VtPuaIk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qOmqvOaDiuWlh++8jOWbm+iCouWPkei+vu+8jOaYr+i3n+aIkeS4gOi1t+a3t+eah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lpzmrKLkuIDkuKrkurrnibnliKvoh6rnhLbvvIz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ibnliKvlnabnhLbjgII8L3A+PHA+PGVtPjYyLjwvZW0+5oiR5rC46L+c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q2777yBPC9wPjxwPjxlbT42My48L2VtPuaIkeeIseS9oO+8jOaDs+imge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Ng+S4h+asoeOAgjwvcD48cD48ZW0+NjQuPC9lbT7mg7PkvaDvvIzmiorkvaDmj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ph4zvvIzmhL/kvaDkuIfkuovpg73pobrliKnjgII8L3A+PHA+PGVtPjY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6yR77yM5oiR5oSf6KeJ5LiW55WM6YO95Y+Y55Sc5Lq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IkeWcqOWutuetieedgOS9oO+8jOS4jeimgeW/mOS6huWbnuWutu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ov5nkuKrkurrlvojpmr7lsIblsLHvvIzpgYfliL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lsLHmg7PljaDkuLrlt7HnlKjjgII8L3A+PHA+PGVtPjY4LjwvZW0+5LiW55WM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6I6auY5YW05LiO5L2g55u46YGH44CCPC9wPjxwPjxlbT42OS48L2VtPuS4juWN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buOmAouaXpe+8jOeOieagkeS4tOmjjuS4gOWwkeW5t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lvoXmmK/nga/ngavpmJHnj4rvvIzmmq7nhLblm57pppb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4ix5L2g77yM5Lqy54ix55qE5oS/5L2g5aSp5aSp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WAlOW8uueahOeIseedgO+8jOWboOS4uuacieS9oOeahO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mg7PopoHmioroh6rlt7HkuqTnu5n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pgInmi6nkuobnprvlvIDjgII8L3A+PHA+PGVtPjc0LjwvZW0+5Yir5by65Ye6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oiR5LiN5piv5Zyo5L2g6Lqr5peB5ZCX77yfPC9wPjxwPjxlbT43N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NiuaIqueahOivl++8jOS4jeiuuOWIq+S6uuabtOaUueS4gOS4qu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iJrliJrlj4jmsqHlv43kvY/vvIzlvoDlroflrpnph4zlj5HpgI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ohJHnlLXms6LjgII8L3A+PHA+PGVtPjc3LjwvZW0+5b6I5b+D6YW45ZCn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ac5qyi55qE5Lq65Y205rKh5Yqe5rOV5oul5pyJ44CCPC9wPjxwPjxlbT43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PiOWHtuWPiOe+ju+8jOWPiOeUnOWPiOeDiO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iLHmg4XmmK/ku4DkuYjvvJ/miJborrjlsLHmmK/nm7jlpITkuI3ntK/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hInmgqbjgII8L3A+PHA+PGVtPjgwLjwvZW0+57uZ5oiR5LiA5YiG6ZKf77yM5oiR5Lya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2g44CCPC9wPjxwPjxlbT44MS48L2VtPuaCuOWKqOi/meS4quivje+8jOmBh+ing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6huacgOWujOe+jueahOivoOmHiuOAgjwvcD48cD48ZW0+ODIuPC9lbT7nrYnlvoX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nmoTmi6XmirHvvIzmmK/ku4rnlJ/mnIDlubjnpo/kuI3ov4f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ZW/5LqG5byg5Zac5Ymn55qE6IS477yM6ZW/5LqG6aKX5oKy5Ymn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S4jeaYr+WboOS4uuS5oOaDr+aJjeaDs+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Ds+S9oOW3suaIkOS5oOaDr+OAgjwvcD48cD48ZW0+ODU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mmK/kuIDkuKrmoqbvvIzmoqblvpfkvaDvvIzorrDlvpfmi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6YGH6KeB5L2g77yM6YGH6KeB5pqW5pqW55qE54ix77yM6Lqr6L656JCm57uV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rCU5oGv44CCPC9wPjxwPjxlbT44Ny48L2VtPuaIkeWWnOasou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9oOeskeeahOagt+WtkOOAgjwvcD48cD48ZW0+ODguPC9lbT7lm6DkuL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mK/mg4XkurroioLjgII8L3A+PHA+PGVtPjg5LjwvZW0+54ix5L2g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iv6ZyA6KaB5aSa5bCR5bm46L+Q5omN6IO96YGH5Yiw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Au+iAjOiogOS5i+eJueWIq+WWnOasouS9oO+8jOWWnOasoui3n+S9oOmXu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9oOeskeOAgjwvcD48cD48ZW0+OTEuPC9lbT7nnIvvvIzpm6jmmK/miJHmgJ3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u7TjgII8L3A+PHA+PGVtPjkyLjwvZW0+5LiW55WM6L+Z5LmI5aSn77yM6ICM5oiR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JC96ISa55qE5Zyw5pa577yM5piv5L2g6Lqr5peB44CCPC9wPjxwPjxlbT45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+iOmVv++8jOaIkemVv+ivneefreivtO+8jOaIkeWWnOasouS9oOWlveS5h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kvJfnlJ/nmobojYnmnKjvvIzkuI3lgLzkuIDmj5DvvIzll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LlsbHvvIzoh7PlhbPph43opo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RoNjZsMjZyaH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aDY2bDI2cmh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15122F34918261CDB4478128951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