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13D3F0DB194421A3313E1BF4E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13D3F0DB194421A3313E1BF4E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qT6KiAMTLlrZf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6Iul5LiN56a75LiN5byD77yM5oiR5L6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44CCPC9wPjxwPjxlbT4yLjwvZW0+6K645LiL5b+D5oS/5oOz6KaB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2g44CCPC9wPjxwPjxlbT4zLjwvZW0+5Zyo5LiA6LW35piv57yY5Yi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iv5bm456aP44CCPC9wPjxwPjxlbT40LjwvZW0+55So5oiR5LiJ55Sf54Of54G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6L+356a744CCPC9wPjxwPjxlbT41LjwvZW0+5L2g5oOz6KaB6aOe57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YG/6aOO5riv44CCPC9wPjxwPjxlbT42LjwvZW0+5L2g5piv5oiR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Iez5q275LiN5Y+Y44CCPC9wPjxwPjxlbT43LjwvZW0+57Sg6aKc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2g55Sc6Jyc55qE56yR5a6544CCPC9wPjxwPjxlbT44LjwvZW0+54ix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77yM5piv5L2g5L6/6Laz5Lul44CCPC9wPjxwPjxlbT45LjwvZW0+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77yM6ICM5oiR5rC46L+c54ix5L2g44CCPC9wPjxwPjxlbT4xM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+8jOa2kOaEv+S4juS8seiHs+atu+S4jea4ne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moTohJrmraXvvIzotbDpgY3lpKnmtq/mtbfop5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4m1552A5L2g55qE5omL77yM6Zmq5L2g5LiA6LW3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eVjOi/mOacieiwge+8jOavlOaIkeS7rOi/mOe7n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mnIDlpb3nmoTml7blhYnvvIzpgYfliLD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qKm6YeM5pyJ5L2g6Ze577yM5oS/5riF5pmo5pyJ5L2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Ym45dW1o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JuOXVtaGlk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13D3F0DB194421A3313E1BF4E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