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A41A5A374030E575338B859501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A41A5A374030E575338B859501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aG+5a6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S4reW4uOaAgOaEn+aBqeS5i+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S6iOaIkeS7peeBteawlO+8jOiwoumbqOmcsue7meaIkeS7peeUn+awlO+8jOiw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jruaIkeS7peacneawlO+8jOiwouaci+WPi+mAgeaIkeS7peaaluaEj+OAg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i48L2VtPu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aEn+a/gOeahOivreiogOmjnue/lOWcqOeUn+WRveeahOiTne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e+juS4veeahOmXruWAme+8jOWcqOaEn+aBqeiKgu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jOacm+S9oOS4gOWIh+mDveWlveOAgjwvcD48cD48ZW0+My48L2VtPuavj+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ahOaXpeWtkO+8jOmDveS8muiuqeaIkeW/g+WtmOaEn+iwou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BqeiKgu+8jOecn+W/g+eahOaEn+iwouS9oO+8jOiuqeaIkeWPr+S7peS7p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SjOaXoOiwk+eahOeyvuelnu+8jOaKl+WHu+mFt+aakeS4peWvku+8jO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+8jOiAjOS4jeinieeWsuaDq+WSjOWtpOWNleOAgjwvcD48cD48ZW0+NC48L2VtP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UtuS4muWFtOaXuu+8jOeRnuawlOS4nOadpem4v+i/kOmVv+OAguWNmuWkp+eyvu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8uu+8jOW+t+WOmui9veeJqee+juWQjeaJrOOAguWNgeWFqOWNgee+juWzpeW1mOa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kqeaXpeaciOm9kOWFieiKkuOAguW5tOW5tOaJjeS/iuiAgOmXqOW6re+8jOW6hui0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QjOi/nOiIquOAgjwvcD48cD48ZW0+NS48L2VtPuWmguaenOaIkeaYr+ivl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cgOe+jueahOivreiogOihqOi+vuWvueS9oOeahOaEn+iwou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Ahe+8jOaIkeimgeeUqOacgOa/gOaYgueahOaXi+W+i+S4uuS9oOelneemj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jOaIkeacgOWlveeahOaci+WPi+OAgjwvcD48cD48ZW0+Ni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WQiOS4iuWPjOaJi++8jOmXreS4iuWPjOecvO+8jOWQkeS4iuWkq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t+WRiu+8jOaEv+WkqeS4i+S6uu+8jOmTreiusOaEn+aBqe+8jOmTreius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keW9qeaYr+WkqeepuueahOS8meS8tO+8jOeCuee8gOea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7v+iNieaYr+Wkp+WcsOeahOS8tOS+o++8jOmTuua7oee7v+mHju+8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kqeWkqeebuOS8tO+8geWcqOi/meS4quaEn+aBqeiKguS5i+mZhe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ci+WPi++8jOiwouiwouS9oOeahOmZquS8tO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jOaIkeWcqOaDs+S9oO+8jO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S4gOS4quaEn+aBqeiKgueahOaLpeaKse+8gei/mOacieS4gO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reWQu++8geePjeaDnOS9oOaJgOaLpeacieeahOS4gOWIh++8jO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S6uueUn+aXhemAlOS4jeWHhOWHi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IkeacieW4jOacm++8m+eUn+a0u+a8guaziuS4vuS4jeWumu+8jOS9huaxgu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m+S6i+S4muiJsOmavumZqemHjemHje+8jOWUr+acieS9oOaIkeWFs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S4gOi3r+ebuOS8tO+8jOaEn+aBq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rmlaznmoTogIHmnb/vvIzmiJHnm7jkv6HvvIzmnInmgqj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6zlrprkvJrli4flvoDnm7TliY3vvIzliJvpgKDkuIDkuKrljY7kuL3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pZ3kvaDouqvkvZPlgaXlurfvvIznpZ3mhL/lhazlj7jotormnaXotornuqL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Gp55qE5b+D77yM5YyW5L2c57yV57yV56Wd56a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oOF77yM5Y+Y5oiQ5Lid5Lid54m15oyC77yB5oSf5oGp55qE5oS/77yM5Y+Y5Li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B56Wd5omA5pyJ5oiR54ix5ZKM54ix5oiR55qE5Lq65LiA55Sf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B5oSf5oGp6IqC5b+r5LmQ77yBPC9wPjxwPjxlbT4xMi48L2VtP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uelneemj+ebuOmBh++8jOaIkeaEn+WPl+WIsOS6hua4qeaalu+8jOW9k+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Ej+ebuOmBh+aIkeaEn+WPl+WIsOS6huecn+aDhe+8jOW9k+a4qeaaluS4juecn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+v+WMluS9nOS6huaIkeWvueS9oOeahOaEn+a/gO+8jO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po47ml6Dmg4XvvIzpm6jml6Dmg4XvvIzkurrpl7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nnJ/mg4XvvJvlsbHml6Dlh63vvIzmsLTnm4jnm4jvvIzpgJrlipvlkIjkvZ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pgIHlvanpnJ7vvIzov47pu4TmmI/vvIzor7Tlh7rnpZ3npo/ooYzkuI3ooY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IjkvZzkvp3nhLbpobrliKnliY3ooYz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6YO95ZCs6K+05aSW5Zu95Lq65Zac5qyi6L+H5LiA5Liq6IqC5pel5Y+r5YG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LuK5aSp5Y+I5piv5oSf5oGp6IqC5LqG77yM5oiR5p2l5YeR5Liq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Oz5Y675Y+q5pyJ5L2g5piv5pyA5YC85b6X5oSf6LCi55qE5Lq6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aW95pyL5Y+L44CCPC9wPjxwPjxlbT4xNS48L2VtPuaci+WPi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enjeWGt+S4jeS4geWwseS8muaDs+i1t+eahOaEn+inie+8jOS4gOenj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eahOaEn+inie+8jOS4gOenjeWkseaEj+WSjOS8pOW/g+aXtu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En+iwoueUn+WRveS4reacieS9oOi/me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op4Hov4fmnIDnvo7kuL3nmoToirHmnLXvvIzorqnmiJH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vaDlh4vosKLvvJvkvaDlg4/kuIDpppbml4vlvovorqnmiJHnmoTnlJ/lkb3lp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miJHlj6rog73nlKjlsI/lsI/lo7Dpn7Por7TmhJ/osKLvvIzlsI/liLD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op6PvvIHmhJ/mganoioLlv6vkuZDvvIE8L3A+PHA+PGVtPjE3LjwvZW0+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7uZ5oKo5LmF5LmF55qE5oSf5oGp77yM5LmF5LmF55qE5bm456aP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mF5LmF55qE6L+Q5rCU77yM5LmF5LmF55qE5YGl5bq377yM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LmF55qE5qyj5oWw77yM5LmF5LmF55qE6aG65Yip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En+aBqeiKguWIsOS6hu+8jOmAgeekv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tneW/g+mAgeeItuavje+8jOecn+W/g+mAgeeIseS6uu+8jOeIseW/g+mAgeWtk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mAgeaci+WPi++8jOiIkuW/g+mAgeeUn+a0u++8jOWwveW/g+mAgeS6i+S4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AgeekvuS8mu+8jOWWhOW/g+mAgeS7luS6uu+8jOW8gOW/g+mAg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ganmmI7mnIjvvIzkvLznvI7lhYnljY7vvIzlpoLpnJ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7nmnIjmtYHnj6Dlr4TmiZjmgJ3lv7XjgILmhJ/mganlkIzlra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lhbHor53vvIzlpZHpmJTosIjorozjgILnm7jkupLkv4Pov5vvvIzlhbHlkI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lkIzlrabvvIzmiJHku6zlnKjotZvlnLrkuIrkuLrku5bku6zpu5jpu5j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pyL5Y+L77yM5oiQ6ZW/5Lit5bim57uZ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q5rC05ZKM5qyi56yR77yM5rGC5a2m5Lit57uZ5oiR6K645aSa6Ieq5L+h5ZKM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7uZ5oiR6K645aSa5biu5Yqp77yM5ZKM5o+Q5L6b57uZ5oiR5pa95Lq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y65Lya44CCPC9wPjxwPjxlbT4yMS48L2VtPuWwj+mxvOaEn+iwoua1ge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mDveaKiuWug+aUvuWcqOW/g+mHjO+8jOm4n+WEv+aEn+iwouiTne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mDveS4uuWug+m4o+WUse+8jOaIkeimgeaEn+iwouS9oO+8jOaEn+iwo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S4gOmhv+mlremSseiAgeiuqeaIkeaDs+edgO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6XmnInmhJ/mgannmoTlv4PvvIzkvaDkvJrmm7TliqD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m7TliqDng63niLHnlJ/mtLvjgILmi6XmnIn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4LlvpfvvIzmg5/mnInmh4LlvpfmiqXmgannmoTkurrnlJ/vvIzmiY3mmK/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hI/kuYnnmoTkurrnlJ/jgII8L3A+PHA+PGVtPjIzLjwvZW0+5bKB5pyI5Lya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e25YWJ5Lya5bim5Y676aOO6Zuo77yM5L2G5piv57q15L2/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mf5bim5LiN6LWw5oiR5a+55L2g55qE5oSf5r+A77yM5ZKM5L2g5Li6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K55ru044CC56Wd77ya5YGl5bq35b+r5LmQ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aEn+iwoueIuOeIuOWmiOWmiOe7meS6huaIkeeUn+WR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aVmeWvvOaIkeWBpeW6t+WcsOaIkOmVv++8jOaEn+iwouaci+WPi++8j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i+aDheeahOePjei0te+8jOaEn+iwouS9oO+8jOiuqeaIkeeahOeUn+WRv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Ej+S5ieOAgjwvcD48cD48ZW0+MjUuPC9lbT7nnJ/lv4PmhJ/osK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vvIzmhJ/osKLkuI7ov5nkuIDnvqTng63niLHnlJ/mtLvng63niLH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kuIDotbfmiJDplb/jgIHkuIDotbfmi7zmkI/vvIzkuIDotbfliqrlipv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E8L3A+PHA+PGVtPjI2LjwvZW0+5oSf5oGp5piv5bCP5b6377yM5b+Y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244CC55Sf5rS75Lit77yM5oC75Lya5pyJ6K645aSa5LqL5oOF5b2x5ZON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oiW5Zac77yM5oiW5b+n77yM5LqO5piv77yM6YCJ5oup5LiA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5Y676Z2i5a+555Sf5rS777yM5Lmf5bCx6YCJ5oup5LqG6L+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5Sf5rS744CCPC9wPjxwPjxlbT4yNy48L2VtPuS6sueIseeahOmhvuWuo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aCqOWvueaIkeS7rOS6p+WTgeeahOaUr+aMgeS4juS/oei1luOAguaC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W7uuiuruaIkeS7rOS8muWPiuaXtuaVtOeQhuWPjemmiOS4iuWO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S4uuaCqOaOkuW/p+ino+mavu+8jOacn+W+heaCqOeahOWGjeasoe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IDlv4Plt6XkvZzvvIzlv6vkuZDnlJ/mtLvvvIzlsoHmnI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aLmhaLmtYHov4fvvIznm7jop4HmgajmmZrvvIznm7jnn6XmmK/nvJjvvIz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mraXlkJHliY3vvIzovbvlo7Dpl67lgJnvvIznnJ/mg4XnpZ3npo/vvIzmoqbmg7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LHpnaDkuJPms6jjgII8L3A+PHA+PGVtPjI5LjwvZW0+6K+05LiA5aOw56Wd56aP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yg5LiA5Y+l6Zeu5YCZ5Zyo572R5LiK77yM5bim552A5oiR55qE5oCd5b+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oS/77yM5bim552A5oiR5LiA6LW36aOe57+U77yM6aOe5ZCR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6Wd5oSf5oGp6IqC5b+r5LmQ77yBPC9wPjxwPjxlbT4z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h+WOu+eahOS4gOW5tOWvueWCheW/l+aIkOeahOWMheWuueWSjOW4ruWK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4jOacm+S9oOS4gOW4humjjumhuu+8jOW/g+aDs+S6i+aIkO+8jOi/m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TwvcD48cD48ZW0+MzEuPC9lbT7mga3llpzmgqjvvI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IDlp4vvvIzmgqjmi6XmnInkuIDku73kvJjotKjnmoTkv53pmpzorqHliJLjgIL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orqTlkIzkuI7mlK/mjIHvvIzmiJHmhJ/liLDml6Dmr5TnmoTojaPlubjkuI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HnlLHoobfmhJ/osKLmgqjlr7nmiJHlj4rlhazlj7jnmoTkv6Hku7vkuI7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miJHku6zlsIbku6Xmm7Tov4XpgJ/kuJPkuJrnmoTmnI3liqHvvIzlm57miq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kv6Hku7vvvIzlkIzml7bvvIzmiJHku6zkuZ/lsIbmj5Dkvpvmm7Tlp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nmoTluILlnLrotYTorq/vvIzku6XmnI3liqHmgqjlj4rmgqjlhbPlv4P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rmiJHmnIDor5rlv4PnmoTnpZ3otLrvvIE8L3A+PHA+PGVtPjMyLjwvZW0+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biM5pyb6IO95aSf57un57ut5b6X5Yiw5oKo55qE5L+h5Lu7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Sv5oyB77yM5qyi6L+O5oKo5ZCR5oiR5Lus5o+Q5Ye65bu66K6u5ZKM5om5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ul6K+a5b+D44CB6K+a5L+h44CB55yf6K+a5ZKM54Ot5oOF5pyN5Yqh5Li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44CC5paw55qE5LiA5bm06YeM77yM5oiR5Lus5bCG5Lul55m+5YC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bSt5paw55qE57K+56We6aOO6LKM5pyN5Yqh5LqO5oKo77yM5Yqq5Yqb5Zue5oq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Y6a54ix77yM5Li65oKo5LqL5Lia55qE5oiQ5Yqf5bC95oiR5Lus5b6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77yM5oiR5Lus5LiA5a6a6IO95a6e546w5Y+M6LWi55qE55uu5qC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aCqOWcqOi/h+WOu+eahOS4gOW5tOS4reWvueaVneWFrOWP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elneaCqOWcqOaWsOeahOS4gOW5tOS4reWQieelpeWmguaEj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jwvcD48cD48ZW0+MzQuPC9lbT7lnKjov5nkuKrml7blgJnvvIz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mmK/lj4vosIrkuYvmg4XvvJ/mnIvlj4vvvIHkvaDnmoTmganmg4XmiJHkvJr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liLDogIHnmoTpgqPkuIDlpKnkuZ/kuI3kvJrlv5jorrDvvIznjrD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kuI3lvpfkuI3lv5nnoozvvIzkvYbnrYnliLDpgIDkvJHml7bvvIzmiJHku6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otbfmlaPmlaPmraXjgII8L3A+PHA+PGVtPjM1LjwvZW0+5pu+57uP5L2g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bCG5Yab55qE5YW15LiN5piv5aW95aOr5YW144CC5oiR5Lul5L2g5Li6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CM5Y+I5Ye254yb55qE5ou85p2A5aW95LmF546w5Zyo5oOz5p2l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iv5oGp5biI44CC55yf5b+D5oSf6LCi5L2g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eske+8jOaEn+aBqeS4jeiDveWwke+8jOaXtuS7o+WcqOWPkeWxle+8j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PkOmrmO+8jOS4reWNjuawkeaXj+WlveS8oOe7n++8jOaHguW+l+aEn+aBq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WKqOS4jemcgOaDiuWkqeWKqOWcsO+8jOecn+aDhea1gemcsuaYr+ecn+eQ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WBmuS4gOS4quaHguW+l+aEn+aBqeeahOS6uu+8jOacieS4gOmil+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elneaEn+aBqeiKguW/q+S5kO+8gTwvcD48cD48ZW0+Mzc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hJ/osKLmtYHmsLTvvIzmr4/lpKnpg73miormsLTlkLjov5vlv4Pph4zvvIzorqnlro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KnmmpbjgILmiJHmhJ/osKLkvaDvvIzkvYbor53or63kuI3pnIDlpKrlpJr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nmoTnu5nkvaDlhbPmgIDvvIzpu5jpu5jnpZ3npo/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oiP77yM5oSf6LCi5L2g6Zmq5oiR5Zyo5LiA6LW36LWw6L+H6L+Z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aaC5qKm77yM5oSf6LCi5L2g6Zmq5oiR5Zyo6L+Z5qKm5aKD5Yib6Y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oSf5oGp6IqC5b+r5Yiw5LqG77yM55yf5b+D6K+05LiA5Y+l77ya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aW977yb5LiA6Lev55u46ZqP77yM6LCi6LC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6sueahOWFieS4tO+8jOacn+W+heWGjeWQiOS9nOWVpu+8ge+8jO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WcqOWKquWKm++8jOWmguaenOacieWkseivr++8jOaIkeS7rOWumuW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5tuWKquWKm+iuqeaCqOa7oeaEj+OAguelneaCqOeUn+a0u+aEieW/q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+8gTwvcD48cD48ZW0+NDAuPC9lbT7nlJ/mtLvkuK3nmoTnvo7lpb3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orrDlnKjmhJ/mgannmoTlv4Pph4zjgILlnKjkuIDkuKrkuKr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J/lj5fnlJ/lkb3nmoTnvo7lppnvvIzmhJ/mgankuIroi43nmoTotZD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LkurrnmoTlhbPniLHvvIzmhJ/mv4DmnIvlj4vnmoTmlK/mjIHjgILnpZ3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Lq655Sf5peF6YCU5LiN5YeE5Y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iR5pyJ5biM5pyb77yb55Sf5rS75ryC5rOK5Li+5LiN5a6a77yM5L2G5rG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b5LqL5Lia6Imw6Zq+6Zmp6YeN6YeN77yM5ZSv5pyJ5L2g5oiR5YW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LiA6Lev55u45Ly077yM5oiR55qE55y86ZWc77yM5Zi/5Zi/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S9oOaYr+mbquS4ree7meaIkemAgeeC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9oOaYr+mbqOS4ree7meaIkemAgeS8nueahOS6uu+8m+S9oOaYr+eLgumjj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JjeihjOeahOS6uu+8m+S9oOaYr+eDiOaXpeS4i+e7meaIkeWGsOawtOeahOS6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wseimgeWIsOS6hu+8jOivt+aOpeWPl+aIkeeahOiht+W/g+elneemj++8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OAgjwvcD48cD48ZW0+NDMuPC9lbT7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g73nu6fnu63mlK/mjIHlkozluK7liqnmiJHvvIzkuZ/mhL/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lhbHlkIzov5vmraXvvIE8L3A+PHA+PGVtPjQ0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oSf6LCi5oKo6K6p5oiR5pyJ5py65Lya5ZCR5oKo5a2m5Lmg5ZKM6K+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6aP5oKo5paw55qE5LiA5bm05aSn5bGV5a6P5Zu+44CC5a+55LqO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iN5pat5Zyw5Y675a2m5Lmg5ZKM6L+b5Y+W77yM5Lul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WF5a6e5ZKM5LiT5Lia44CC5oS/5oKo6IO95Zyo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7uZ5oiR5pu05aSa55qE5pSv5oyB5ZKM5biu5Yqp77yM5Yqp5oiR5Zyo6L+Z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r6YCf5oiQ6ZW/77yBPC9wPjxwPjxlbT40NS48L2VtPueni+mjjuWQueiQv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Ptu+8jOWQueS4jei1sOagkeacqOaIkOmVv+eahOW/g+aEv++8m+WGsOmbqu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aMoeS4jeS9j+adpeW5tOeahOaYpeWkqe+8m+WygeaciOaUueWPm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UueWPmOS4jeS6huecn+aMmueahOaDpuW/te+8m+aEn+aBqeiK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NDYuPC9lbT7kvaDmmK/kuIDkuKrlpb3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gbXprYLvvIzkvaDnlKjkuIDlvoDmg4Xmt7HvvIzmiprlubPmiJH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ZPlvIDlv4Ppl6jvvIzmhJ/osKLlpKflvrflpKfmgan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pyL5Y+L5piv54Gv77yM6amx5pWj5a+C5a+l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f55u877yb5pyL5Y+L5piv6Iy277yM6L+H5ruk5rWu6LqB77yM5YKo5a2Y5a6B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rC077yM5ruL5ram5LiA5pe277yM5L+d6bKc5LiA5LiW77yb5pyL5Y+L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reh6Ium5rap77yM5oyC5ruh55Sc6Jyc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iuWNg+iogOS4h+ivreaxh+aIkOS4gOmmluatjO+8j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+8jOaKiuWNg+aBqeS4h+iwoue8luaIkOS4gOmmluivl++8jOWQjeWtl+WPq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iwouiAgeaci+WPi+WkmuW5tOWFs+aAgO+8jOelneemj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lnKjmiJHlv6fmhIHnmoTml7blgJnvvIz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kvZPotLTvvIHlnKjmiJHlv6vkuZDnmoTml7blgJnvvIzmmK/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hInmgqbvvIHmnIvlj4vvvIzlnKjov5nkuKrmhJ/mganoioLliLD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J/osKLkvaDkuIDnm7TnmoTpmarkvLTlkozku5jlh7rvvIzku4rlpKn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osKLosKLvvIHmhJ/mgan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bKB5pyI6YeM77yM5biM5pyb6IO95aSf57un57ut5b6X5Yiw5oK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1MS48L2VtPuaEn+iwouS9oOWFs+WIh+WcsOazqOinh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S4jeaWrei/iOi/m++8jOeUqOWPi+iwiuWQr+WPke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NTIuPC9lbT7kuIDlubTlj4jkuIDlubT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gqjkuLrkuobmiJHku6zlkZXlv4PmsqXooYDvvIzor7fmjqXlj5fmiJHku6z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hJ/osKLlkozngr3ng63nmoTniLH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Zyw5ZCR5oKo5L+d6K+B77yM5oKo5omA57uZ5LqI5oiR5Lus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oiR5Lus6YO95Lya5Lul5a6M5YWo5L2/5oKo5ruh5oSP55qE5pa55byP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vvIzliLDlupXov5jmmK/mtLvkuIDlm57lv4PlooP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mnInotbDov5vnlJ/lkb3nmoTkurrvvIzml6DorrrkvaDmiJHkuYvpl7TmnIn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m4bvvIzpg73lt7Lpmo/ml7bpl7TlrprmoLzjgILlsoHmnIjoi43ogIHkuob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t6HnhLbkuoblv4PlooPvvIzml7blhYnmlpHpqbPkuoborrDlv4bvvIzkuZ/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jgII8L3A+PHA+PGVtPjU2LjwvZW0+5pe26ZKI5ZiA5ZiA5ZOS5ZOS5Zy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Y+I5LiA5ZyI77yM57uI5LqO6LWw5Yiw5LqG5L2g5p2l5Yiw5Lq65LiW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G35b+D56Wd5oS/5L2g6YKj576O5Li95Yqo5Lq655qE5aSn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B6Zyy5Ye65bm456aP5LiO576O5ruh44CCPC9wPjxwPjxlbT41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n+WRveeahOS4m+ael++8jOaYr+W/g+eBteath+iEmueahOmpv+erme+8jOaYr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6i+eahOWvk+aJgO+8jOaYr+WCqOiThOaEn+aDheeahOihjOWbiu+8jOS4jeeu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HoOWkmumjjumbqO+8jOaci+WPi+WmguS8nu+8jOS8tOS9oOS4gOi3r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ahOWkqeepuuabtOiTneS6uueUn+acgOe+ju+8ge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mgankuYvlv4PvvIzlsLHmmK/lr7nkuJbpl7T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niannu5nkuojoh6rlt7HnmoTluK7liqnooajnpLrmhJ/mv4DvvIz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hJ/mgankuYvlv4PvvIzlsLHmmK/miJHku6zmr4/kuKrkurrnlJ/mtLvkuK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pmLPlhYnpm6jpnLLvvIzkuIDliLvkuZ/kuI3og73ls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6K645aSa5YC85b6X5oSf6LCi77yM5oSf6LCi5Zuw6Zq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pCP55qE5YuH5rCU77yM5oSf6LCi5oyr5oqY57uZ5LqI5oiR5Z2a6Z+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6ams5LiK5bCx6KaB5Yiw77yM5oS/5oiR5Lus6YO95b+D5a2Y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L+Z5Liq5LiW55WM5bim57uZ5oiR5Lus55qE5LiA5Yi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mXtOacieS4gOenjeS4nOilv+WPq+mbqu+8jOS7juWkqeiAjOmZj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Mlu+8m+S6uuS4lumXtOacieS4gOenjeS4nOilv+WPq+eIse+8jOiHquWQuOW8l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Nh+WNjuS4reiejea0ve+8m+aci+WPi+S4reacieS4gOS4quS6u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atouS6juawuOS5heOAgu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J/mganoioLliLDkuobvvIzkvaDov5jlnKjnrYnlvoXku4DkuYjvvIz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mnLrlh4blpIflpb3mg4Xnu6rvvIznlKjlhYXmu6Hmt7Hmg4XnmoTor63oqI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Tlo7DosKLosKLvvIzlkJHmnIvlj4vor7Tlo7DosKLosK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iK5aSp57uZ5oiR6Laz5aSf55qE5pe26Ze077yM6K6p5oiR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f5oGp6IqC6amw5b+15L2g77yM6LCi6LCi5L2g6LWQ5LiO6L+H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5L2g77ya5bmz5a6J6ICM5pyJ5pS25oi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+l+aEn+iwoueXm+iLpu+8jOWboOS4uuWug+iuqeaIkeS7rO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edgO+8jOW+l+e7p+e7reaImOaWl++8gTwvcD48cD48ZW0+NjQuPC9lbT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pmpTvvIzmgJ3lv7XlkozmnJ/lvoXpk7jlsLHkuobnrYnlvoXvvIz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poHlr7nkvaDor7TvvIzosKLosKLkvaDnmoTniLH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hajpg6jmhJ/mg4XmnaXmiqXnrZTkvaDvvIzml7bpl7Tog73or4HmmI7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yi5LmQ5oC75piv5aSq55+t77yM5a+C5a+e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Y6f5oOz5pS26I635LiA57yV5pil6aOO77yM5L2g5Y2057uZ5LqG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qy54ix55qE77yM5oOz5L2g77yBPC9wPjxwPjxlbT42Ni48L2VtP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iCr+Wumu+8jOaIkeS7rOS8muabtOWKoOWKquWKm+WBmuWIsOabtO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suacieS4jea7oeaEj+eahOWcsOaWueivt+S4gOWumuWPiuaXtuiBlOezu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RqOWIsOeahOWcsOaWuei/mOivt+S6suS7rOWkmuWkmuiwheino+WTi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aUr+aMgeOAgjwvcD48cD48ZW0+NjcuPC9lbT7muKnmmpbpmLPlhYnnhaf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pspzoirHlpITlpITlvIDvvIzkuJbnlYzlhrfmmpbmg4XlhbHmi4X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mpbkurrpl7TvvIzmhJ/osKLmnInkvaDmgqPpmr7kuI7lhbHjgIHkuIDot6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lpb3kurrlpb3moqblpITlpITlpb3ov5DjgIHlubPlronlubjnpo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4LjwvZW0+5L2g55qE5Y+L5oOF77yM5Zyo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OP5LiA55uP54Gv77yM54Wn5Lqu5LqG5oiR55qE5b+D54G177yM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LqG5YWJ5b2p44CCPC9wPjxwPjxlbT42OS48L2VtPuaEn+iwouWkq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e9kee7nOiuqeS9oOaIkeebuOmBh++8jOivtOS4jea4heS4u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S4gOWkqeavlOS4gOWkqeWkmu+8jOeUmuiHs+Wcq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+rueskeOAgjwvcD48cD48ZW0+NzAuPC9lbT7kurrnlJ/lnKjkuJb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mlL7mnb7oh6rlt7HvvJvlrabkvJrmhJ/mganvvIzlrr3lrrnoh6rlt7HvvJ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oZTnjq/vvIzmipXmoYPmiqXmnY7vvJvlpJrkupvnkIbop6PvvIzlsJHkupvmgKj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l6XvvIzmhL/kvaDlv4PmgIDmhJ/mganvvIzlv6vkuZDov57ov57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I8L3A+PHA+PGVtPjcxLjwvZW0+5Y2D6KiA5LiH6K+t77yM6KGo6L6+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5LmL5oOF77yM5oiR5Y+q6IO96K+077yM5oiR5bey6ZOt6K6w5Zy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aBqeWHoOaXtuacie+8jOaKiumFkumXrumdkuWkq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nOS4remSseWMhe+8jOaYr+WQpuW3suWPmOaJgeOAguaIkeassuWkp+WQg+S4gOmh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XoOazleS7mOmSseOAguaEn+aBqeiKguWIsOS6hu+8jOS6sueIseeahOaci+WP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OkumYn+adpeaKpeaBqeWQp++8geaEn+aBqeiKgu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hwdzFtY2c5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ocHcxbWNnOX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A41A5A374030E575338B859501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