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A828199D2D889BF07B4EE7A38A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A828199D2D889BF07B4EE7A38A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A5ZCO5LiA5aS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HoeS6i+img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vlOS4ieaAneabtOmHjeimgeeahOaYr+S4ieaAneiAjOWQjuihjO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Mi48L2VtPuaKiuiEuOS4gOebt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i/meagt+WwseS4jeS8muingeWIsOmYtOW9seOAguS4g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+aciO+8jOmYs+WFieato+Wlve+8jOaEv+S9oOS4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eahOWRiuWIq++8jOS4juacquadpeeDreaDheeahOaLpeaKse+8geS4jeS4u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FreaciOa1geazqu+8jOWPquS4uuS4g+aciOiAjOWKquWKm+OAgjfmnIj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iqrlipvogIzkuLDnm5vjgILorrDlvpfml6notbfvvIzliqrlipvov73p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pgqPkvJrkvb/kvaDmm7Tli4fmlaLjgILlho3op4Hlha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PmnIjvvIE8L3A+PHA+PGVtPjQuPC9lbT7kurrmtLvnnYDvvIzkvr/ms6jlrprkuob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pZTms6LkuI7lirPntK/jgILmnInlpKrlpJrnmoTpgInmi6nkuI7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vvIzov5nkupvlpKrlpJrnmoTog4zlkI7vvIzmiJHku6zlj6rog73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jrvmib/lj5fvvIzlrabkvJrmsonmt4D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uPC9lbT7mnJfmnJfnmoTkuablo7DvvIznu5nlha3mnIjlop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po5jpo57nmoTmn7Pnta7nu5nkurrku6zku6XpgZDmg7PvvJvlranlrZD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nKrmnaXvvIzmmK/npZblm73lpKfoirHlm63ph4zmuIXmmajnmoT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jgII8L3A+PHA+PGVtPjYuPC9lbT7kuIDlubTov4fljYrvvIzlpoL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JvopKrljrvkuobouoHliqjvvIzno6jlubPkuobmo7Hop5LjgILnlJ/mtLvkuK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6XmmZLpm6jmt4vvvIzkvYbmmK/kuZ/kvJrmnInng5/ngavlkoz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b/mi4XotKPku7vnmoTnlJ/lkb3vvIzmiY3lj6vnnJ/mraPnmoTnlJ/lk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guPC9lbT7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h4zvvIzlha3mnIjnm7TnjofnmoTmgKfmoLzngavng63nmoTmg4XmgIDosarov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zlsLHmm7TmmK/nuqTmr6vmr5XnjrDkuobjgII8L3A+PHA+PGVtPjk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kuIDotbfliY3ooYzvvIzmiJDlsLHkurrnlJ/vvIzmvJTnu47kuIDppp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nmoTmrKLmrYzjgII8L3A+PHA+PGVtPjEwLjwvZW0+5YWt5pyI5oiR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5a2m55Sf6Zi25q615bm856ia55qE6Ieq5bex77yM5LiD5pyI5oiR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qG77yM6L+O5o6l5piO5aSp5YWo5paw55qE6Ieq5bex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queyvuW9qeeahOaVheS6i+WcqOWFreaciOaZtuiOueeahOmcsuePoO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edgOiLpemakOiLpeeOsO+8jOS4gOS4quS4quWKqOS6uueahOaDheiKguWcqOibmeWj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mHjOe+vee/vOS4sOa7oeOAgjwvcD48cD48ZW0+MTIuPC9lbT7lpoLmnpz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bmgbzvvIzliKvkurrkuZ/msLjov5zkuI3lj6/og73nu5nkvaDng6bmgb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nmoTlhoXlv4PvvIzkvaDmlL7kuI3kuIv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zLjwvZW0+5qKm5oOz5LiN5oqb5byD6Ium5b+D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KaB5LiN5YGc5q2i6L+95rGC77yM5L2g5Lus5Lya5rKQ5rW05Zy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LmL5Lit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9rOecvOWNiuW5tOi/h+WOu+S6hu+8jOi/mOadpeS4jeWPiuaEn+aF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3sue7j+i/h+WOu+mCo+S5iOWkmuS6hu+8jOS4gOS4quaciOaAu+aYr+mCo+S5i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efpemBk+iHquW3seeahOWJjeeoi+WcqOS7gOS5i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r4/lpKnpg73lhpLlh7rlvojlpJrlv7XlpLTvvIzpgqPkupvkuI3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gZrmoqbmg7PjgIL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yo6L+Z5LiA5Liq5pyI6YeM77yM5peg6K665Zac5LiO5oKy77yM5peg6K6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Sv77yM6K+35LiN6KaB55WP5oOn44CC5L2g5aW977yM5LiD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eahOiEmuatpeS7juaIkeW/g+mHjOi1sOi/h++8jOS7j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1sOi/h++8jOaIkeW/g+S4iueahOiEmuWNsOWwseixoeS4nOmdnuWkp+ijg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KmuaRuOmCo+iEmuWNsO+8jOaIkeeahOW/g+iiq+WIuueXm++8jOS8pOWPo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iOWQiOOAgjwvcD48cD48ZW0+MTguPC9lbT7miYDmnInkvJ/lpKfnmoTkvIHku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3phb/lh7rmnaXnmoTvvIzmsqHmnInpgJ/miJDkuIDor7TvvIH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E5LjwvZW0+5Lq655Sf5piv5LiA5qyh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Z2h5Lmf5pyJ5LiL5Z2h44CC5oiR5LiN5Zyo5LmO6Ieq5bex55qE57uI54K55piv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Y5piv6LC35bqV77yM5Y+q5Zyo5LmO5rK/6Lev55qE6aOO5pmv576O5Li96IC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YWt5pyI5YaN6KeB77yM5LiD5pyI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9oOWlve+8jOWFreaciOWGjeinge+8geS4i+WNiuW5tOS9oOWlve+8jO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geaEv+WygeaciOWPr+S7peWWhOW+heS9oOaIke+8jOaEv+S4gOWIh+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7k+aenOOAgjwvcD48cD48ZW0+MjEuPC9lbT7lv6vkuZDkuI3mmK/lm6DkuL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orqHovoPnmoTlsJH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O56ev5p6B55qE5Lq65Zyo5LiA6LW3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oOF6auY5piC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reaciO+8jOWGjeinge+8geS4g+aciO+8jOWli+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nlJ/kuI3kvJrkuIDluIbpo47pobrnmoTvvIzlv4Pmg4XlpI3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nnIvouqvovrnnmoTkuovnianvvIzkvaDkvJrmmI7nmb3lvojlpJrnmoT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jgII8L3A+PHA+PGVtPjI1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2g5bey57uP5Y+R55Sf55qE5LqL5oOF77yM6KaB5LmI5bCx5pS55Y+Y5a6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a6J6Z2Z55qE5o6l5Y+X5a6D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yguiDveWwveS6uuWmguaEj++8jOS9huaxgu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FreaciOWGjeinge+8jOS4g+aciOS9oOWlve+8gTwvcD48cD48ZW0+Mjc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kuI3mmK/ot4zlgJLlnKjoh6rlt7HnmoTnvLrpmbf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4zlgJLlnKjoh6rlt7HnmoTkvJjlir/kuIrvvIzlm6DkuLrnvLrpmbfluLjluL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mj5DphpLvvIzogIzkvJjlir/ljbTluLjluLjkvb/miJHku6zlv5jkuY7miYDku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I4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5Y2z5bCG6L+O5p2l6J2J6bij44CC5LiN55+l5LiN6KeJ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6LWw5LqG5YWt5Liq5pyI44CC6K6p5oiR5Lus5ZKM5b6A5LqL5bmy5p2v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6L+O5o6l5LiD5pyI44CCPC9wPjxwPjxlbT4yOS48L2VtPuacgOWQj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eS8mueZvei0ue+8jOacgOWQjuS4gOWkqeeahOWKquWKm+WwseaYr+aX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doeS7tu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4mbGRxdW875LiN5Y+v6IO9JnJkcXVvO+WPquWtmOWcqOS6juigouS6uu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OAguWFreaciOWGjeinge+8jOS4g+aciOS9oOWlv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pspzoirHvvIzpl67lgJnkvaDjgILkuIPmnIjnmoTpm6jpnLLvvIzmu4vmtq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nmoTlubjnpo/vvIzmi6XmirHkvaDjgILkuIPmnIjnmoTnpZ3npo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PmnIjnrKzkuIDlpKnvvIznpZ3mhL/kvaDjgILnlJ/mtLvmu4vmtq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jgII8L3A+PHA+PGVtPjMyLjwvZW0+5LiK5Y2K5bm077yM6YGX5oa+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bey5oiQ6L+H5b6A77yb5LiL5Y2K5bm077yM5b+F6aG75Yqq5Yqb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6YGX5oa+77yB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Lpeebm+W8gO+8jOidtOidtuiHquadpe+8jOS9oOiLp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uieaOkuOAguWGjeingeWFreaciO+8jOS4g+aciOS9oOWlv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HogJDlv4PlkoznrYnlvoXjgILlnKjnrYnlvoXkuK3nhY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K3ojrflj5bmiYDmsYLvvIzlnKjnrYnlvoXkuK3miJDlsLHvvIzlnKj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lpzmgqbvvIHlha3mnIjlho3op4HvvIzkuIPmnIjkvaD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6L+H55+t5pqC77yM5LuK5aSp5pS+5byD5LqG5piO5aSp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5YWt5pyI5YaN6KeB77yM5LiD5pyI5L2g5aW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eDpuaBvO+8jOi/juaOpeacgOWlveeahOebm+Wkj++8geWGjeinge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4g+aciO+8gTwvcD48cD48ZW0+MzcuPC9lbT7lkYrliKvlha3mnIjnmoT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IPmnIjnmoTlubjov5DvvIzmlrDnmoTlnLDmlrnmlrDnmoTlvIDlp4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6XlrZDkuZ/kuIDmoLfov4fvvIzlj6rmmK/lpb3kuI7kuI3lpb3nmoTljL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K5Yir5YWt5pyI77yM5ZGK5Yir5aSn5a2m55Sf5rS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D5pyI77yM6L+O5o6l5Y+m5LiA5Liq5bSt5paw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S6huS4ieW5tOS4ieeOr+S4iuWllOmpsOS4jeaBr+eahOi9pua1ge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5tOi/mei3r+i+ueWxnuS6juagkeWPtueahOaYpeWkj+eni+WGrO+8j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9oOWlve+8jOS4g+aciO+8jOW4jOacm+acquadpeeahOaXpeWtkOWPr+S7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Ev++8jOeahuiDveWunueOsOOAgjwvcD48cD48ZW0+NDAuPC9lbT7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zkuIPmnIjnm5vlpI/vvIzkuIPmnIjnmoTlpKnnqbrok53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kvaDmgLvmmK/pgqPkuYjng63mg4XvvIzmgLvmmK/pgqPkuYjmmpb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YfliLDlpoLmraTnvo7lpb3lj6/niLHnmoTkvaDvvIzkuIPmnIjor7fmsY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oTlvoXkvaDjgII8L3A+PHA+PGVtPjQxLjwvZW0+5pe25YWJ5YyG5YyG77yM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5bKB5pyI5Y+Y6L+B77yM6L2s55y86Ze077yM5LiA5bm05bey6L+H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44CCPC9wPjxwPjxlbT40Mi48L2VtP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eWMhuW/meS5i+mXtO+8jOaXtuWFieaBsOWmgu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m+a1ruWFieaOoOW9se+8jOaWkemps+mZhuemu+WGjeWbnuS4jeWOu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PiOaYr+aWsOeahOW8gOWni++8gTwvcD48cD48ZW0+NDMuPC9lbT7mtYHlub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og73mg7PosaHoh6rlt7HlpoLlrrnnlYXllLHnmoTpgqPmoLfvvIzku47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ml7bmgIDlv7XjgII8L3A+PHA+PGVtPjQ0LjwvZW0+6YCG5aKD5oC7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6KaB6L+b5Ye744CC5oS/5L2g5LiN6KaB5bGI5LuO5LqO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2a6Z+n5LiN5ouU77yM6ZSy6ICM5LiN6IiN77yB5YGa5rC46L+c55qE55Sf5rS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YWt5pyI5YaN6KeB77yM5LiD5pyI5L2g5aW977yB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kj+Wkqe+8jOaaluaalueahOWkj+aEj++8jOe+juWlveeahOelneemj+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9oO+8geWGjeingeWFreaciO+8jOS9oOWlveS4g+aci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kuIPmnIjnmoTlt7flj6PvvIzmu6HnnLzpmLPlhYnvvIz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bfngrnkuZ/mmK/nu4jngrnjgII8L3A+PHA+PGVtPjQ3LjwvZW0+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qL77yM6Imw6Ium5pSA55m75Ye657uT5p6c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OC48L2VtPuWFreaciO+8jOWxseays+OAgeS/oeW/t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mDveagvOWkluaYguaJrO+8m+S4g+aciO+8jOeUn+WRveOAgeS4h+eJqeWSj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vOWkluiTrOWLg+OAguWFreaciOaXoui/h++8jOS4g+aciOW3suWPiu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m+eUn+acuuebjueEtueahOS4g+aciO+8jOi1sOi/m+S4g+aciOa7mueD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jOWAvuWQrOafs+iNq+a3seWkhOaKkeaJrOmhv+aMq+eahOidiem4o++8jOaMn+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ieWIhueahOmjnue/lOOAgjwvcD48cD48ZW0+NDkuPC9lbT7msqHppa3lkIP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ml6nnnaHop4nvvIzmmZrlronllabnnaHkuKrlpb3op4nlgZrkuKrlpb3moqb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a3mnIjvvIzmmI7lpKnlvIDlvIDlv4Plv4Pov47mjqXmiJHnmoTlroznvo7kuIP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55qE6KeC5b+15pyA6Zq+5omt6L2s77yM6IC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t6L2s6KaB6Z2g5rCU5rCb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WnOasouS4g+aciO+8jOWcqOS6juS9oOecn+iv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6juS9oOWvueeni+WkqeivmuaMmueahOS7mOWHuu+8jOmHkeeni+WboO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abtOWKoOS4sOehle+8jOS6uuexu+WboOS9oOeahOS7mOWHuuaJjeS8mu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YrliKvlha3mnIjnmoTpmLTpnL7vvIzov47mjqX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jgILlgZrkupvmlLnlj5jvvIzkuLrkuoboh6rlt7HvvIzkuLrkuob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5eb6Ium55qE5LiN5piv5aSx6LSl55qE5rOq5r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C95Yqb55qE5oeK5oKU77yM5Yir6K6p5piO5aSp55qE5L2g77yM6K6o5Y6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Wt5pyI5YaN6KeB77yM5LiD5pyI5Yqg5r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eIsei3n+WIq+S6uuavlOi+g++8jOeci+eci+acieiwgeavlOiHquW3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avlOS4jeS4iuiHquW3seOAguiAjOWFtuWunu+8jOS4uuS9oOeah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Weq+W6leeahO+8jOS7juadpeS4jeaYr+WIq+S6uueahOS4jeW5uOWS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HquW3seeahOaAgeW6pu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rrnlJ/nmoTml6DlpYjkuI3lnKjkuo7msqH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lnLDvvIzogIzmgbDmgbDmmK/lm6DkuLrpnIDopoHkvZzlh7rlpKrlpJrnmoTmio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vvIE8L3A+PHA+PGVtPjU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Zyo6L+Z5bqn5YWt5pyI55qE5Z+O5biC6YeM77yM5oWi5oWi6LWw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5oiR55qE6Lqr5LiO5b+D5LmL6Ze05ZCR5Lic5Y+I5ZCR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eUn+S4reS9oOWUr+S4gOmcgOimgeWbnuWktOeahOaXt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iHquW3seWIsOW6lei1sOS6huWkmui/nO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guPC9lbT7kuI3nrqHnjq/looPlpJrkuYjlpI3mnY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pgIDnvKnvvJvkuI3nrqHnlJ/mtLvlpJrkuYjoibDpmr7vvIzkvaD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Jvlm6DkuLrlnKjov5nkuKrkuJbnlYzkuIrvvIzoi6bpmr7mmK/kuIDmrKHljo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tYvkuojkvaDljYPnmb7lgI3nmoTli4fmsJTlkozmmbrmhafvvIz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ha3mnIjlho3op4HvvIzkuIPmnIjkvaD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M5YWt5pyI5YaN6KeB77yB5LiD5pyI77yM5byA5aeL5LqG6K6w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6L+96YCQ56ys5LiA57yV6Ziz5YWJ77yM6YKj5Lya5L2/5L2g5pu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FreaciO+8jOmXreWFs++8jOaIkuWJp+aIkuWNmua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OAguWFreaciOS9oOWlve+8jOS4g+aciOWGjeing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nmoTkurrvvIzmsLjov5zkuLrmnInnm67moIfnmoTkurrljrv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YyLjwvZW0+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t5pyI5YaN6KeB77yB5LiA5Liq5Lq65YC85LiN5YC85b6X5L2g56m35p6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77yM5LiN5piv55yL5LuW6IO95a+55L2g5pyJ5aSa5aW977yM6ICM5piv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6IO95a+55L2g5pyJ5aSa5be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puaDs+S4gOS4quaIkOecn+eahOW4jOacm++8jOe7meiHquW3se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+8jOWwseWDj+atjOabsuS4reWUseeahOmCo+agt++8muWwseeul+mjju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IkeS5n+S4jeaAlemHjeadpe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tbDov5vnlJ/mnLrnm47nhLbnmoTkuIPmnIjvv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mu5rng6vnmoTor5fooYzvvIzlgL7lkKzmn7Pojavmt7HlpITmipHmiazpob/m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kvaDlpb3vvIzkuIPmnIjvvJvlho3op4HvvIzlha3mnIj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+Z5Y2K5bm06L+H5b6X5aW95LiN5aW977yM6YO96L+H5Y67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I5Y2z5bCG5byA5aeL44CC5pyq5p2l77yM5aW95aW954ix6Ieq5be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qr5L2T5aW977yM5b+D5oOF5aW977yM5LiA5YiH6YO95L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+WFpeWFreaciO+8jOS4gOmYtemYteeDrea1quaJkemdou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PmOaIkOS6huS4gOS4quWkp+eBq+eCie+8jOaVtOS4quS4lueVjOmDveiiq+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7mueDq+a7mueDq+OAgjwvcD48cD48ZW0+NjcuPC9lbT7mh4LlvpfmhJ/mga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nmoTmupDms4njgILmh4LlvpfmhJ/mganvvIzkvaDkvJrlj5Hnjr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ajlm7TnmoTkuIDliIfpg73mmK/pgqPmoLfnmoTnvo7lpb3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Y4LjwvZW0+5L2g5YOP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oiR55qE55y8552b5YyW5L2c5LiA6YGT55eV6L+577yM5YyW5LiN5L2c5L2g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2OS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1sO+8jOivpeS9juWktOaXtuimgeS9juWktO+8jOivpeiuqeatpeaXtumcgOiuq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Pl+W+l+S9j+WnlOWxiO+8jOaJjeaIkOW+l+S6huWkp+WZqO+8m+WPquaci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iAg+mqjO+8jOaJjei1ouW+l+S6huWwiuS4peOAguWvuOatpeS4jeiuqe+8jOWPje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kseWuiO+8m+aEj+awlOS5i+S6ie+8jOWPquS8muiHqumZjei6q+S7t+OAguiHq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7meeahO+8jOaYr+iHquW3see7meeahOOAguWGjeingeWFr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aciO+8gTwvcD48cD48ZW0+NzAuPC9lbT7lho3op4HvvIzlha3mnIjnmoTpm6j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PmnIjnmoTpqoTpmLPvvIzkuI3nrqHlnKjlk6rph4zvvIzpg73opoH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xLjwvZW0+5LiN5Li65bCG6YCd5Y6755qE5YWt5pyI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D5pyI6ICM5Yqq5Yqb44CCN+aciOeahOavj+S4gOWkqe+8jOWKqu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jwvcD48cD48ZW0+NzIuPC9lbT7ns5/ns5XnmoTlha3mnIjnu4jkuo7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nY/nmoTpg73mlLbkuIvllabvvIzkuIPmnIjph43mlrDlh7rlj5HlkK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/liqDnj63mioDog73ooqvomZDnmoTlt6XkvZzlspfkvY3kuIrliqrlipvlj5HlhY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nKjmk43om4vnmoTnlJ/mtLvkuK3liqrlipvlr7vmib7lsI/noa7lubjlsI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lho3op4HvvIzkuIPmnIjkvaDlpb3jgII8L3A+PHA+PGVtPjcz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ZCO5oKU55qE6K+d77yM5Lmf5Y+q6IO95b6A6Ieq5bex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944CC5YWt5pyI5YaN6KeB77yM5LiD5pyI5L2g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Iq+S6uuWkmuS4gOeCueWKquWKm++8jOS9oOWwseS8muWkmuS4gOS7veaIkOe7q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W/l+awlO+8jOS9oOWwseS8muWkmuS4gOS7veWHuuaBr++8m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WdmuaMge+8jOS9oOWwseS8muWkuuWPluiDnOWIqe+8m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Jp+edgO+8jOS9oOWwseS8muWIm+mAoOWlh+i/ue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Z5NDE4YXYyOS5odG1sIj5odHRwczovL2R1YW5qdXppa3UuY29tL2R1YW5qdXppL3Y2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A828199D2D889BF07B4EE7A38A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