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4:4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83BE14EC1F881E082CD3768C0024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83BE14EC1F881E082CD3768C0024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5qE55+t5Y+l5a2Q56yR5q275Lq6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QhOS9je+8jOacie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imgWlQaG9uZVjnmoTvvJ/mnInnmoTor53nm7TmjqXnlZnoqIDor4Torrr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zoibLlkozlhoXlrZjvvIznnIvlpb3nmoTnm7TmjqXlj5Hpk77mjqXnu5nmiJHvvIzm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mI7lpKnkuK3ljYjljYHkuozngrnvvIzmiJHlsIbkvJrmir3lh7rkuInkvY3lubjov5D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hLblkI7lhazluIPlh7rmnaXmmK/lk6rkuInkuKrkurrohLjnmq7pgqPkuYjlj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miJHohL7msJTkuI3lpb3vvIzmiJDnu6nkuI3lpb3vvIzmsJT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mgKfmoLzkuI3lpb3vvIzplb/nm7jkuI3lpb3vvIzllK/kuIDlgLzlvpfpqoTl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vvJrmtojljJblpb3vvIE8L3A+PHA+PGVtPjMuPC9lbT7lubTovbv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uLjluLjlhrLnnYDplZzlrZDlgZrprLzohLjvvJvlubTogIHnmoTml7b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rZDnrpfmmK/mia/lubPkuobjgII8L3A+PHA+PGVtPjQuPC9lbT7miJHmnKzmnaXmg7P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DkuKrlkLvvvIzogIznjrDlrp7ljbTnu5nkuobmiJHkuKTlt7Tmj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lkIzmoLfmmK/ogonogonvvIzkuLrku4DkuYjplb/lnKjog7jpg6jlsL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rrllpzmrKLvvIzogIzplb/lnKjogprlrZDkuIrljbTpgqPkuYjku6Tkurrorqjljoz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rpfkuI3nrpflnLDln5/mrafop4bvvJ88L3A+PHA+PGVtPjYuPC9lbT7mnInkupv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mmK/plJnnmoTkuZ/opoHljrvlnZrmjIHvvIzlm6DkuLrkuI3nlJjlv4PvvJv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I7nn6XmmK/niLHnmoTkuZ/opoHljrvmlL7lvIPvvIzlm6DkuLrmsqHnu5PlsY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mmI7nn6Xot6/msqHkuobljbTov5jlnKjliY3ooYzvvIzlm6DkuLr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uPC9lbT7nn6XpgZPlnKjlrabmoKHkuLrku4DkuYjmhJ/op4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m7DlkJfvvJ/lm6DkuLrlrabmoKHvvIzmmK/moqblvIDlp4vnmoTlnLD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mlL7lvIPmiJHnmoTkurrvvIzmiJHmmK/kuI3kvJrlnKjlm57lpLT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ozmrKHnlKjlk4HjgII8L3A+PHA+PGVtPjkuPC9lbT7kv5for53or7TvvJrkva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kuJbnlYzpg73ot5/nnYDkvaDnrJHvvJvkvaDlk63vvIzlhajkuJbnlYzlj6rmn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k63jgII8L3A+PHA+PGVtPjEwLjwvZW0+5ZCN6Iqx6Jm95pyJ5Li777yM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2+5Zyf77yB5pyJ6ZKx55S35a2Q5rGJ77yM5rKh6ZKx5rGJ5a2Q6Zq+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S4luS4iueahOS6i+Wwsei/meagt++8jOi2iuaDs+S4pOWFqO+8jOi2i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mDveS4jeWFqOOAgjwvcD48cD48ZW0+MTIuPC9lbT7lnKjlpbPlranlrZDoirH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nuqrph4zvvIzkvaDplb/miJDkuobkuIDmo7XlpJrogonmpI3ni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q+P5qyh5pyJ5Lq65Ye25oiR55qE5pe25YCZ77yM5oiR6YO96KeJ5b6X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q+b55eF77yM5a+5552A6L+Z5LmI5Y+v54ix55qE5oiR77yM5LuW5bGF54S2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S+5rCU77yM5peg6K+t44CCPC9wPjxwPjxlbT4xNC48L2VtPumZpOS6huWotuS9oOWS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pu+8jOWFieivtOivtOiAjOW3sueahOWWnOasouWSjOaDs+W/temDveWIq+WkquW9k+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mOWvkumXruaaluS4jeWmguaJk+eslOW3qOasvuOAgjwvcD48cD48ZW0+MTUuPC9lbT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nJ/ovpvoi6bvvIzkuI3lpoLlnKjlrrbmiZPnlLXohJH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m05aS077yM6LCB6L+Y5rKh5pyJ5LiA5Liq5ou/5b6X5Ye65omL55qE5LmQ5Zmo5ZWK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A5aCC6byT5omT55qE5Y+v5aW95LqG44CCPC9wPjxwPjxlbT4xNy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suecvOeci+edgOS4gOajteajteWkp+agkeWPmOaIkOS4gOacrOacrOS9nOS4muacr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W/jeW/g+WGmeS9nOS4muWQl++8n+S4uuS6huS/neaKpOWkp+iHqueEt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GmeS9nOS4muOAgjwvcD48cD48ZW0+MTguPC9lbT7kuI3opoHlr7nmiJHor7T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m6DkuLrmiJHku6zmsqHlhbPns7vjgII8L3A+PHA+PGVtPjE5LjwvZW0+5oiR6LC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W/55qE5oGL54ix77yM5bCx5piv6Ieq5oGL77yM5oiR54ix6Ieq5bex77yM5rKh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44CCPC9wPjxwPjxlbT4yMC48L2VtPuWOu+eQhuWPkeW6l++8jOeQhuWPkeW4iOe7meaI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WbtOW3vuWQju+8jOeci+aIkeS4gOecvOWkuOWlluivtO+8mue+juWls+ecvOedm+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iu+8geaIkeivtO+8muWTpe+8jOS9oOWGjeWLkue0p+eCue+8jOaIkei/mOiDveaKiuiI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kOWHuuadpeOAgjwvcD48cD48ZW0+MjEuPC9lbT7mnKzmg7PkuIDlj6PkuIDlj6PlkIP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vvIzkuI3mlpnljbTkuIDlj6PkuIDlj6PlkIPmiJDogonnkIP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qyh5Zyo5Y6V5omA6YeM55yL5Yiw5Yir5Lq65Lmx5ZCQ55qE5Y+j6aaZ57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peg5q+U5oSk5oCS44CC5piO5piO5Zq8552A6L+Y5pyJ5ZGz6YGT5ZWK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uZ5ZCQ5LqG77yfPC9wPjxwPjxlbT4yMy48L2VtPueUn+a0u+S4jeatouecvOWJj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O+8jOi/mOacieS5sOS4jei1t+eahOaIv+WtkO+8jOWSjOWFu+S4jei1t+WutueahO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QuPC9lbT7mg7PotbfkuIrkuobov5nkuYjlpJrlubTnmoTlra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g7Pmg7PvvIzov5jmmK/lvZPlubTlnKjlubzlhL/lm63mnIDlpb3mt7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oiR5Y+r5bCP5Y+v54ix77yM6ZW/5aSn5LqG5Y+r5aSn5Y+v54ix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r6ICB5Y+v54ix77yM5Lul5ZCO5q275LqG5Y+r5Y+v54ix5q27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ciOWFieaXj+eahOaWsOWumuS5ie+8muaciOWIne+8jOaIkeWQg+S7gOS5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seWQg+S7gOS5iO+8jOaciOacq++8jOeLl+WQg+S7gOS5iOaIkeWQg+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iJHmnInngrnkv5fmnInngrnmgKrvvIzmnInngrnml6DogYrliqD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HmnInngrnmh5LmnInngrnlnY/vvIzmnInngrnmnLrngbXliqDml6DotZbvvIHor7T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sLHml6DotZbvvIzmsrnlpLTmu5HohJHosIjmgYvniLHvvIHkvaDmg7PniLHmiJHpgqP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I4LjwvZW0+6JqK5a2Q5L2g5pyJ5omL5pyJ6ISa55qE77yM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5om+5Lu95bel5L2c5q2j5q2j5b2T5b2T5Zyw55Sf5rS7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W/meWujOi/meS4gOmYte+8jOWwseWPr+S7peaOpeedgOW/meS4i+S4gOmYt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plb/kuq3lpJbvvIzlj6TpgZPovrnvvIzlj4nlj4nlj4nlj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vvIzliKvnrJHvvIzomb3nhLbmiJHorrDkuI3kvY/ov5nlj6Xlj6Tor5fvvIzkvYb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rrDkvY/kvaDnmoTvvIHnpZ3msLjov5zlubjnpo/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+P5Liq5Lq66YO95Lya6K+75Lmm55qE77yM5Lya6K+75Lmm55qE6YO95LiN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44CCPC9wPjxwPjxlbT4zMi48L2VtPuatpOWIu+eahOekvuS8mu+8jOWOleaJgOaw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9k+iHquadpeawtOOAgjwvcD48cD48ZW0+MzMuPC9lbT7kurrkuI3og73kvY7kuIv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lpLTvvIzkvYbmjaHpkrHml7bkvovlpJbjgII8L3A+PHA+PGVtPjM0LjwvZW0+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oCO5LmI5LqG77yM5oiR6Ieq5bex5Y+I55yL5LiN5Yiw77yM5oG25b+D55qE5piv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i/meS4quaXtuS7o+WBmuS7gOS5iOS6i++8jOmXqOan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W+l+WlvemrmO+8jOaDs+W9k+S4quWuheeUt++8jOS9oOS5sOW+l+i1t+aIv+Wtk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YuPC9lbT7kuJbnlYzkuIrmnInkuIDmnaHllK/kuIDnmoTot6/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pJbml6Dkurrog73otbDvvIzku5bpgJrlvoDkvZXmlrnvvJ/kuI3opoHpl67vvIz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kuobvvIzlvZPkuIDkuKrkurrkuI3nn6XpgZPkvaDnmoTot6/ov5jkvJrmiorku5b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ZXmlrnnmoTml7blgJnvvIzkvaDlt7Lnu4/mlIDnmbvnmoTmr5Tku7vkvZXml7blgJn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objgII8L3A+PHA+PGVtPjM3LjwvZW0+5LuA5LmI5piv55yf5q2j55qE5YWE5byf77y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YWE5byf6ZyA6KaB5aWz5Lq655qE5pe25YCZ77yM5oy66Lqr6ICM5Ye65YGa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44CCPC9wPjxwPjxlbT4zOC48L2VtPuelneS9oOS7peWQjuWtkOWtmea7oeWggu+8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WkqeS8pu+8geWtmeWtkOWQjeWtl+aDs+Wlveayoe+8n+aIkeW3sue7j+i1t+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lgZrkurrmnIDlpLHotKXnmoTojqvov4fkuo7llJDlg6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kurrml6DorrrmmK/mlYzmmK/lj4vvvIzmgLvmg7PpgIHku5bkuIropb/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6JqK5a2Q5LiN5Y+v5oG277yM5Y+v5oG255qE5piv5ZSQ5Lyv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7uZ5oiR5Lus54K56JqK6aaZ44CCPC9wPjxwPjxlbT40MS48L2VtPuivtOec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6iuS4iuWKn+Wkq+ecn+eahOW+iOWOieWus++8jOaIkeiDveWkn+S4jeWQg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S4iuWOleaJgOWcqOW6iuS4iui6uuedoeS4gOWkqeOAgjwvcD48cD48ZW0+N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lsI/nprvlrrbog5bkuoblm57vvIzkuaHpn7PmnKrmlLnogonmiJDloIbjgILlhL/nq6X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3nm7jor4bvvIzmg4rlkbzog5blrZDkvaDmmK/osIHjgILmqKrmibnvvJrooaPntKf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II8L3A+PHA+PGVtPjQzLjwvZW0+6Z2S5pil5pyf55qE54ix5oGL5bCx5YOP5piv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im54mH77yM5LiN566h5L2g5pyJ5rKh5pyJ5ZC477yM6Lqr5ZCO5oC756uZ552A5Li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iZ5b6Q44CCPC9wPjxwPjxlbT40NC48L2VtPuacgOi/keWPkeeOsOS6huS4gOS4q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aAleeahOeOsOWunu+8mumCo+WwseaYr+S7gOS5iOS4nOilv+mDveWcqOa2qOS7t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aIkeiHquW3seaYr+i2iuadpei2iui0se+8geeci+adpeaYr+aXtuWAmee7meiHquW3s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qOi6q+S7t+S6hu+8gTwvcD48cD48ZW0+NDUuPC9lbT7ov5nnr4fnrJHor53lpKrlpb3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vpfnnIvkuIDlnLrmgrLliafmiY3og73lubPlpI3lv4P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oiR5b+D55y85bCP5L2G5piv5LiN57y677yM5oiR5piv6IS+5rCU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Kh5pyJ44CCPC9wPjxwPjxlbT40Ny48L2VtPuWIq+mqguiHquW3seeahOWtqe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WFlOW0veWtkO+8jOWboOS4uuS7jumBl+S8oOWtpueahOinkuW6puadpeiusu+8jOi/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tumVv+aYr+S4jeWIqeeahOOAgjwvcD48cD48ZW0+NDguPC9lbT7lpoLmnpzmnInkur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lgrvvvIzkvaDlsLHnu6fnu63oo4XlgrvvvIzlj43mraPpl7LnnYDmsqHkuovvvIzpg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jqnlhL/lkZfvvIE8L3A+PHA+PGVtPjQ5LjwvZW0+5LiW55WM5LiK5pyA6YGl6L+c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piv55Sf5LiO5q2755qE6Led56a777yM6ICM5piv5Yas5aSp6KKr56qd6YeM5ZK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aSW55qE5rip5bqm5beu44CCPC9wPjxwPjxlbT41MC48L2VtPueUt+eUn+W4puS9oOaJ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+8jOS7luS4jeWcqOS5jui+k+i1ou+8jOS4jeWWnOS4jeaAku+8jOS4jeaYr+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iOWWnOasouS9oO+8jOaYr+WboOS4uuS7luW3sue7j+iupOS6hu+8jOW4puS9oOi/meS4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vOagueacrOi1ouS4jeS6huOAgjwvcD48cD48ZW0+NTEuPC9lbT7mr4/mrKHnnIvliLDnm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oTlub/lkYrvvIzov5nmmK/kvaDnmoTnm4rovr7vvIzov5nmmK/kvaDnmoTnm4rov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jpvvvIzmiJHlsLHmg7PliLDkuKTkuKrlsI/lgbflnKjliIbotYPvvIzov5nmmK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pPvvIzov5nmmK/kvaDnmoTkuIDmspPvvIE8L3A+PHA+PGVtPjUyLjwvZW0+5LiK5bi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Ws5bmz55qE77yM5LuW6K6p5L2g6L+H5LqG5YWJ5qON6IqC77yM5bCx5LiN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OF5Lq66IqC77yBPC9wPjxwPjxlbT41My48L2VtPuWPquaDs+S8mOmbhei9rOi6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meWNjuS4veaSnuWime+8gTwvcD48cD48ZW0+NTQuPC9lbT7mnInkuKTmoLfkuJzopb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qLkuI3otbDvvIzkuIDmmK/kvaDlkIPov5vogprlrZDph4znmoTpo5/nianvvIz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K/kvaDol4/lnKjlv4Pph4znmoTmoqbmg7PjgILmiYDku6Xor7TllYrvvIzkvaDkvZ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nmoqbmg7PnmoTlkIPotKfvvIzkvaDlsLHmmK/ml6DmlYz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oyk5YWs5Lqk5piv5YyF5ZCr5pWj5omT44CB55Gc54+I44CB5p+U6YGT44C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5pyo562J5aSa56eN5L2T6IKy5ZKM5YGl6Lqr6aG555uu5LqO5LiA5L2T55qE57u85ZC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44CCPC9wPjxwPjxlbT41Ni48L2VtPumVv+W+l+Wlveeci+eahOS6uuS8mumZhO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WxnuaAp++8jOWmguiBquaYjuOAgeWWhOiJr+OAgeWPr+eIseOAgea4qeaflOeti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+l+S4keeahOS6uuWwseS4gOS4quivje+8mui4j+Wunu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kozmiJHmiqLkuJzopb/vvIzomb3nhLbmiJHkuI3kvJrmkpLlqIfvvIzkvYb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kZTot6TjgII8L3A+PHA+PGVtPjU4LjwvZW0+5LiA55u05Lul5p2l77yM5pSv5pKR5o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mN6L+b55qE5Zub5aSn57K+56We5pSv5p+x5piv77ya562J5LiL54+t44CB562J5ZG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J5b+r6YCS44CB562J5bel6LWE44CCPC9wPjxwPjxlbT41OS48L2VtPuecn+ato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q++8jOept+i/veaYn++8jOS4keminOaOp++8jOiDlui0quWQg++8jOWbsOeGrOWkn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S4jeWGmeS9nOS4muOAguS6uuacieWkmuWkp+iDhu+8jOS9nOS4muaLluWkmuaZm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MquS4jeaAleW8gOawtOeDq++8jOS9nOS4mui2iuWkmueIuei2iua1q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jJfpo47lkLnvvIznp4vpo47lh4nvvIzosIHlrrblqIflprvlrojnqbrmi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m7Dpmr7miJHluK7lv5nvvIzmiJHkvY/pmpTlo4HmiJHlp5Pnj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pu+57uP5pyJ5Liq5Lq65a+55oiR6K+077ya5L2g6ZW/55qE5aW95biF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2T5Y2z5Zue5LqG5Y+l77ya5LiN5biF5LiN5biF44CB6ZqP5L6/6ZW/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Yr+S6uumDveaciemYtOaal+mdou+8jOWmguaenOS9oOWBj+ivt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ee6r++8jOmCo+aIkeWPquiDveivtO+8jOS9oOS4jeaYr+S6uu+8g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iLDkuK3lubTlsLHmmK/kuIDpg6jopb/muLjorrDvvIHmgp/nqbrnmoT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miJLnmoTouqvmnZDvvIzogIHmspnnmoTlj5HlnovvvIzllJDlg6fnmoTno6jlj7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prvopb/lpKnotormnaXotorov5HkuobjgII8L3A+PHA+PGVtPjY0LjwvZW0+5pys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6We5p2l5Liq5Zue55y45LiA56yR77yM5Y+v5pyq5pu+5paZ5Yiw5aSp5aSq5Ya3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LiA5Liq6by75raV5rOh5YS/44CCPC9wPjxwPjxlbT42NS48L2VtPuecn+aAgOW/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WViu+8jOWkqeeDreeahOaXtuWAmeaIkeS5n+WPr+S7peWDj+eUt+S6uuS4gOag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GgOWtkO+8gTwvcD48cD48ZW0+NjYuPC9lbT7kvaDotbDkuobnnJ/lpb3vvIzkuI3nhL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i4Xlv4PvvIzkvaDopoHnlZnkuIvmnaXlkIPppa3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aWz55qE77yM5LiL6Zuo5aSp5omT5Liq6Zu35bCx5oCV5LqG77yM6L+Y5ZCT5q27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qG44CC5pma5LiK6YWS5ZCnRErngrjnmoTpgqPkuYjlk43vvIzkuIDpu5HkuIDkuq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I7kuYjmsqHop4HkvaDku6zmgJXov4fllYrvvJ/mkYflvpfkvaDogIHlpoj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vaDkuobjgII8L3A+PHA+PGVtPjY4LjwvZW0+5pma5LiK54Wn6ZWc5a2Q77yM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SB55m95aaC546J55qE6Lqr5L2T44CC5Y+55oGv552A77ya5aSa5aW955qE55m9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oCO5LmI5bCx5om+5LiN5Yiw54yq5ZGi77yfPC9wPjxwPjxlbT42OS48L2Vt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fpemBk+eJm+WltuWPr+S7peWWneeahOWutuS8me+8jOS9oOWIsOW6leWvueeJm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OAgjwvcD48cD48ZW0+NzAuPC9lbT7mr4/lvZPnlLfnlJ/or7TmlbTnkIblpb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iL/pl7Tml7bvvIzmoIflh4bpgJrluLjmjIfnmoTmmK/vvJrku47pl6jliL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ot6/lt7Lnu4/miZPpgJrkuobjgII8L3A+PHA+PGVtPjcxLjwvZW0+5bmz5pe2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66X5LqG77yM6Z2e6KaB562J5oiR5omT5L2g77yM5omN55+l6YGT5oiR5paH5q2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PC9wPjxwPjxlbT43Mi48L2VtPuWTiOWTiO+8geWkp+WTpeWSseS7rOi/meagt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leS4muS6hu+8jOaIkeaDs+S9oOaYr+S4jeS8muW/mOS6huaIkeeahO+8jOS7ju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eOsOWcqO+8jOavj+asoeS9oOmDveaYr+WAkuaVsOesrOS4gO+8jOaIkeWAkuaVs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p+WTpe+8gTwvcD48cD48ZW0+NzMuPC9lbT7miorkvaDlrrbnmoTlnLDlnYDor7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opoHmiorlroPmlLnmiJDlhazlhbHljpXmiYD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Y+R5oCS77yM5Yas5aSp5bCx5Yiw5LqG77yb5Yas5aSp5LiA5Y+R5oCS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6eL6KOk55S35LqG44CCPC9wPjxwPjxlbT43NS48L2VtPuaWsOaQrOWKnuWFrO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l+aJi+mXtOWcqOaLkOinku+8jOaJi+acuuayoeacieS/oeWPt++8jOW+iOW/q+Wwseay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aIkeWkmuW5tOeahOS+v+enmOOAgjwvcD48cD48ZW0+NzYuPC9lbT7mmKXlpKnku4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v4PvvIzlpbnnu5nmr4/kuKrkurrpg73lj5HkuobkuKrmmKX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Z5Lq65LuO5LiN6K6w5LuH77yM5LiA6Iis5pyJ5LuH5oiR5b2T5Zy65bCx5oq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Yr+aIkeeahO+8jOS9oOWIq+WKqO+8jOS4j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S5n+e7meaIkeaUvumCo+OAgjwvcD48cD48ZW0+NzkuPC9lbT7mr4/mrKHljrv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nmoTml7blgJnvvIzliKvkurrpg73kvJrlkYror4nkvaDvvIzkvaDopoHmmK/nnJ/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lsLHnu5nkvaDkvr/lrpzngrnjgILkvaDnnIvvvIznnJ/lv4PlsLHmmK/ov5nkuY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pkrHvvIE8L3A+PHA+PGVtPjgwLjwvZW0+5oiR6IO95oOz5Yiw5pyA5rWq5ryr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yL5L2g5LiA5Lq65oWi5oWi5Y+Y6ICB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qZ2g1ZWVpeHNw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mdoNWVlaXhz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83BE14EC1F881E082CD3768C0024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