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BF4B7A006E766AE7A309AFA4FF49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F4B7A006E766AE7A309AFA4FF49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6IqC56Wd56aP55+t5Y+l5a2Q6ZuG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i6q+e0oOa0geeahOeZveWk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mhtuaXoOWNjueahOeHleWwvuW4ve+8jOWcqOWIhuenkuS4reS9oOaSrea0k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gOS7veWFs+W/g++8jOS4gOWjsOmXruWAme+8jOmAuOWHuuiKrOiKs+S4ju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3suW5u+aIkOWco+a0geeahOWkqeS9v++8jOeri+WcqOeXheS6uueahOW/g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7i+aEj+W5s+WHoe+8jOaVtOS4quaXheeoi++8jOS9oOaYr+mjjuaZr+OAgu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a8guS6ruS+neaXp++8jOW3peS9nOW8gOW/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eahOaYpemjjuWQuee7v+S6huWkp+WcsO+8jOaYjuiJs+eahOiKseactee8pOe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+8jOW5uOemj+eahOeskeWuuea7i+a2puS6huW/g+eUsO+8jOi+m+WLpOeah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seaVo+S6hueXheeXm++8jOWuiOaKpOS6hueUn+WRve+8jOeCueeHg+S6huW4jOac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m+WLpOWKs+S9nOeahOaKpOWjq+aci+WPi+S7rOWBpeW6t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lOaciOiKseW8gOmmmea7oeW3ne+8jOiKseeyiei/h+aVj+imgee7leW8g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Ys+WFieaalua0i+a0i++8jOWHuumXqOmYsuaZkuW4puaKiuS8nu+8m+aJk+mbt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WkqeawlO+8jOW/veWGt+W/veeDreWIq+aEn+WGku+8m+WPquacieS6uuS6uumD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KpOWjq+aJjeS8mueskeW+l+Wlve+8m+elneaKpOWjq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KpOWjq++8jOelnuWco+eahOWQjeWtl++8m+aKpOWjq++8jOWSjOiUv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m+aKpOWjq++8jOiAkOW/g+eahOaAp+WtkO+8m+aKpOWjq++8jOWkqeS9v+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bvemZheaKpOWjq+iKguWIsOS6hu+8jOWPkeadoeefreS/oeelneemj+S9nOS4uu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nuWKn++8jOaEv+WFqOWkqeS4i+eahOaKpOWjq+W/q+S5kOi9u+ad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UqCZsZHF1bzvlvq7nrJEmcmRxdW87JmxkcXVvO+WWhOiJr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yf6K+aJnJkcXVvO+aJk+mAoOeZveiho+WkqeS9v+eahOWTgeeJjO+8jOS9oOeU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5nnoowmcmRxdW87JmxkcXVvO+mXruWAmSZyZHF1bzsmbGRxdW876LSj5Lu7JnJkcXV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eZveiho+WkqeS9v+eahOagh+etvu+8jOaIkeWwseeUqOaEn+a/gOWSjOelneemj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IkeeahOW/g+aEj++8jOelneaJgOacieeahOaKpOWjq++8jOiKguaXpe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W5uOemj+OAgjwvcD48cD48ZW0+Ni48L2VtPuS9oOeahOW+rueskeaYr+W8uu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8k+WKseaCo+iAheaImOiDnOeXhemtlO+8m+S9oOeahOWFs+W/g+aYr+a2iOeCju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o+iAhea2iOWOu+Wkseacm+eahOeCjueXh++8m+S9oOWWhOaEj+eahOiwjuiog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kuiNr++8jOS4uuaCo+iAheaOkuWHuuaUvuW8g+eUn+WRveeahOavkue0oO+8jOelne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W5uOemj+W/q+S5kOOAgjwvcD48cD48ZW0+Ny48L2VtPuWBpeW6t+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+8jOWBpeW6t+aYr+W8gOW/g+eahOi0uuekvO+8jOWBpeW6t+aYr+W5s+Wui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OOAguWFs+azqOS9oOeahOWBpeW6t++8jOaIkeaEv+WBmuS9oOeahOWwj+aKpOWjq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bvemZheaKpOWjq+iKgu+8jOelneS9oOWBpeW6t+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qOS7rOeahOW+rueske+8jOaYr+S4lueVjOS4iuacgOe+juS4veeahOivr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S7rOeahOacjeWKoe+8jOaYr+WvueS6uuexu+eUn+WRveacgOi0tOW/g+eahOWuiO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eJueauiueahOiKguaXpe+8jOivt+iuqeaIkemAgeS4iuecn+W/g+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KpOWjq+iKguW/q+S5kO+8gTwvcD48cD48ZW0+OS48L2VtPuS9oOeahOWwveiBjOWw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RteaKpOedgOS4gOS4quS4quWutuW6reeahOW5uOemj++8m+S9oOeahOe7huW/g+S4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jOmTuOWwseedgOS4gOS7veS7veeahOW5s+WuieS4juWBpeW6t++8m+aKpOWj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QjeWtl++8jOS5n+aYr+S9oOeahOWFieiNo+OAguWbvemZheaKpOWjq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IkeS7rOeahOeZveiho+WkqeS9v++8jOawuOi/nOW/g+aDheacgOe+ju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gOeUnO+8gTwvcD48cD48ZW0+MTAuPC9lbT7mtoLmirnmhInmgqbnmoTmu4vlkbP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v6fmhIHnmoTkvKTnl5XvvJvovpPlhaXlv6vkuZDnmoTmupDms4nvvIzmi5Tljrv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pkojvvJvmjInmkbjlubjnpo/nmoTohInmkI/vvIzmtYvph4/lvIDlv4PnmoTkvZPm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pmYXmiqTlo6voioLvvIznpZ3kvaDlv6vkuZDmsLjmgZL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l5YWl5oGL54ix5a2j6IqC77yM5oiR5pyJ5LqG5LiA5Liq5b+D5oS/77yM5om+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qk5aOr55qE54ix5Lq644CC5Zyo5oiR5b+D55uu5Lit77yM5oqk5aOr5Luj6KGo552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B5oWI54ix44CB5Z2a5by644CC5oiR5biM5pyb5pyJ5LiA5L2N55m96KGj6aOY6aO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77yM6IO95YGa5oiR5rC46L+c55qE5aSp5L2/44CCPC9wPjxwPjxlbT4xM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+8jOaYr+S9oOeahOiho+ijs++8m+W+rueske+8jOaYr+S9oOeahOW9ouixoe+8m+aE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9oOeahOecn+aDhe+8m+aXoOenge+8jOaYr+S9oOeahOWlieeMruOAgu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S9oOaYr+WBpeW6t+eahOWMlui6q++8jOS9oOaYr+eUn+WRveeahOW4jOacm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iHs++8jOelneS9oOWAluemj+W/q+S5kO+8gTwvcD48cD48ZW0+MTM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vlh6HmiJDmiqTlo6vvvIzplYflrojlgaXlurfnmoTmupDms4nvvIzmnZznu53kvKT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ov47mjqXlubjnpo/nmoTlvIDnq6/vvIznpZ3npo/miqTlo6vkvZPlgaX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ubjnpo/lj4jml6Dlv6fvvIE8L3A+PHA+PGVtPjE0LjwvZW0+5LiA6Lqr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75YyW6YaJ5Lq655qE6a2F5Yqb77yM5bCG5YGl5bq35Lyg6YCS55Sf5ZG96YeM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m95bi977yM57yW57uH5biM5pyb55qE55eV6L+577yM5bCG5bmz5a6J6L+Q5oq1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oqk5aOr77yM6ISa5q2l5LiN5YGc5oGv77yM5Yqz57Sv5Lmf5LiN6K+t77yM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aE6Imv5peg5q+U44CC5Zu96ZmF5oqk5aOr6IqC77yM56Wd5aSp5L2/5Lus6LaK5Y+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6O5Li977yBPC9wPjxwPjxlbT4xNS48L2VtPumCo+eBv+eDgueahOW+rueske+8jOiu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mbvuaVo+S6kea2iO+8jOmCo+e7huW/g+eahOWRteaKpO+8jOiuqeeXhemtlOiXj+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+8jOmCo+Wco+a0geeahOeZveiho++8jOiuqeWBpeW6t+W4uOS8tOS4gOi1t++8j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neS9oOW8gOW/g+W/q+S5kO+8gTwvcD48cD48ZW0+MTYuPC9lbT7mlZHmrbvmibb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v4PlsL3lipvvvJvlkbXmiqTnl4XkurrvvIzmuKnmmpbotLTlv4PvvJvnhafpob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vIzml6Dlvq7kuI3oh7PvvJvnu4blv4Plt6XkvZzvvIzng63mg4XmnInliqDvvJvkuZ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vvIzli4fkuo7ku5jlh7rvvJvlnZrlrojlspfkvY3vvIzljLvlvrfpq5jlsJrjgIL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vvIzlkJHmiqTlo6vpl6joh7TmlazvvIznpZ3npo/ku5bku6zoioL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vvIE8L3A+PHA+PGVtPjE3LjwvZW0+5raC5oq55oSJ5oKm55qE5ruL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mO5b+n5oSB55qE5Lyk55eV77yb6L6T5YWl5b+r5b+r5LmQ5LmQ55qE5rqQ5rOJ77yM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Om5oG855qE6ZO26ZKI77yb5oyJ5pG45bm456aP55qE6ISJ5pCP77yM5rWL6Ye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rip44CC5Zu96ZmF5oqk5aOr6IqC77yM56Wd5L2g5b+r5b+r5LmQ5LmQ5rC45oG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Bv+eDgueahOW+rueskeaLguWOu+i6q+S9k+eahOS4neS4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+8jOS6suWIh+eahOivneivreino+mZpOW/g+W6leeahOeWkeiZkemHjemHjeOAgueB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jOaJi+mpsei1sOeXhemtlOeahOe8oOe7le+8jOaVrOS4mueahOeyvuelnuaNo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eahOensOWPt+OAguelneaKpOWjq+aci+WPi+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kuJ3kuJ3nnJ/mg4XlibLkuI3mlq3vvIzkuIDkuJ3kuJ3muKnmmpb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pl7TvvIzkuIDlo7Dlo7Dpl67lgJnkuI3pl7Tmlq3vvIzkuIDmnaHnn63kv6H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pZ3npo/vvIznpZ3lpKnkuIvmiqTlo6vlubjnpo/luLjlnKj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kuIDnlJ/lgaXlurfjgII8L3A+PHA+PGVtPjIwLjwvZW0+5LiJ5YiG5rK755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iG5oqk55CG77yM5LuO5pmo5pum5b6u6Zyy5Yiw5aSc5rex5Lq66Z2Z77yM5LuO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6K+K5Yiw5a+C6Z2Z55qE55eF5oi/77yM5oS/5q+P5L2N55m96KGj5aSp5L2/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S48L2VtPuWDj+eZveS6keS4gOagt+e6r+a0geaXoOeR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ZvuWQiOS4gOagt+WFhea7oeiKs+mmme+8jOeZveiho+WkqeS9v+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mj5DotbfkvaDvvIzmgLvmmK/pgqPkuYjlnKPmtIH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5DotbfkvaDvvIzmgLvmmK/pgqPkuYjkurLliIfvvJvmj5DotbfkvaDvvIzmgLv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uKnppqjnqb/nmb3ooaPlpKfopILnmoTlpKnkvb/vvIzorqnkurrpmr7ku6Xlv5jor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liLDkuobvvIznpZ3npo/miYDmnInnmoTmiqTlo6vmnIvlj4v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iK6IGU77ya6LSj5oCq5aOw44CB5ryr6aqC5aOw44C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aOw44CB5omT6Ze55aOw77yM5aOw5aOw5YWl6ICz77yb5LiL6IGU77ya5YWz54ix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5b+D44CB5b+N6ICQ5b+D44CB6LSj5Lu75b+D77yM5b+D5b+D55u45Y2w44CC5qiq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6aP5aSn5a62NTEy5Zu96ZmF5oqk5aOr6IqC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ivneaGi+S6huS4gOW5tO+8jOWIq+aAquaIkeayoei3n+S9oOivt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kquW/me+8jOaIkeaAu+S4jeW/jeW/g+aJk+aJsOS9oO+8jOS9huS7iuWkqe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vtO+8muWWhOW+heiHquW3seS/nemHjeiHquW3se+8jOelneaKpOWjq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mhL/mib/mi4XotbflrojmiqTlgaXlurflrojmiq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pZ7lnKPkvb/ogIXvvIzkvaDlsIbnlKjkvaDngbXlt6fnmoTlj4zmiYvmiZjotb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J/lkb3nmoTlpKrpmLPvvIzliJvpgKDlkozosJDnvo7lpb3nmoTnlJ/mtLv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lv6vkuZDvvIE8L3A+PHA+PGVtPjI2LjwvZW0+5L2g55qE576O5Li9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YGl5bq377yM5L2g55qE5b+r5LmQ5piv5Li65LqG5Lq65Lus5YGl5bq377yM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Lus5L+d5oqk5aW96Ieq5bex55qE5YGl5bq3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qOW+rueske+8jOaLguWOu+S6uuS7rOeahOeWvuiLpu+8m+S9oOeUqOeDre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WvkuWGt+eahOW/g+iFue+8m+S9oOeUqOeIseeahOS4nee6v++8jOe8neWQiO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/g+eahOWIm+S8pO+8m+S9oOeUqOaVrOS4mu+8jOiwseWGmeS4gOabsueUn+WRv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jOOAguaKpOWjq+iKguWIsOS6hu+8jOaEv+aKpOWjq+aci+WPi+S7rOW/q+S5k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S4luOAgjwvcD48cD48ZW0+MjguPC9lbT7mmK/mnIDnvo7nmoTnrJHlr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lkb3og73ov73moqbvvJvmmK/mnIDnvo7nmoTpnaLlrZTvvIzorqnluIzmnJvkuI3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vmmK/mnIDnvo7nmoTnp7DlkbzvvIzorqnlpKnlnLDml6Dnl4Xnl5vjgILmiqTlo6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nmb3ooaPlpKnkvb/ku6zlv6vkuZDvvIE8L3A+PHA+PGVtPjI5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oqk55CG5pyN5pu05pi+5L2g55qE576O5Li95aSn5pa55aSp55yf5rS75rO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yN6aWw5aKe5re75LqG55m96KGj5L2/6ICF55qE57qv5rSB54ix5b+D77yM5ruh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Y+v5Lqy5Y+v54ix55qE5b6F5Lq66KGo546w5Ye65LqG54Ot5b+x55qE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Ow6Zi/5aeo5aSn5Y+U5pqW5Lq65b+D6Ze06auY5YW05LiN5bey77yM6aG/5oSf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y85LmO55eF55a85aW95LqG6K645aSa44CC5oqk5aOr6IqC77ya5oS/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bm456aP5bm05bm05bKB5bKB77yM5aW95Lq65LiA55Sf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aYr+WuiOaKpOWBpeW6t+eahOWkqeS9v++8jOS9oOaYr+W4puadp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/oeS9v++8jOS9oOaYr+eUn+WRveS5i+iIn+eahOawtOaJi++8jOS9oOaYr+aJk+i0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lOeahOaImOWjq++8jOS9oOaYr+S/neWNq+eUn+WRveeahOWNq+Wjq+OAguaKpOWjq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iKguaXpeW/q+S5kO+8jOWlvei/kOi/nui/nu+8j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IDouqvmtIHnmb3nmoTlpKfopILvvIzlsIbniLHlv4P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kuIDpobbml6DljY7nmoTnh5XluL3vvIzlsIbnnJ/mg4XkvKDpgJLvvIzkuIDlj6X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hbPmgIDvvIzlsIbmuKnmmpbph4rmlL7vvIzkuIDku73nu4blv4PnmoTlkbXmi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4XprZTotbbot5HvvIzkvaDlsLHmmK/mnIDnvo7nmoTlpKnkvb/vvIzmiqTlo6v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qTlo6vmnIvlj4voioLml6Xlv6vkuZDvvIE8L3A+PHA+PGVtPjMyLjwvZW0+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6ICM5Y+I5pyA5Lyf5aSn55qE77yM56Wd5L2g77yM55m96KGj5aSp5L2/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acieS4gOenjeWFs+aAgOaYr+aXoOen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lieeMruaYr+W5s+WHoeeahO+8jOacieS4gOenjeeIseaYr+S8n+Wk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S6uuaYr+WPr+eIseeahOOAguWlueS7rOaYr+S6uuS4lumXtO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qeS4i+aJgOacieeahOaKpOWjq+awuOi/nOW5tOi9u+OAgeW/q+W/q+S5kO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qTlo6vlp5Dlprnov4foioLml6XvvIzlpKnkuIvkurrmsJH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uobvvJvlgaXlurflubjnpo/kurLkvb/ogIXvvIzltIfpq5jml6DlsJrlpb3ogYzkuJ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irnmhInmgqbpppnkubPoho/vvIzljIXmiY7lv6fmhIHnl5vkvKTnl5XvvJvovpPlha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grnmu7TmtrLvvIzmi5Tljrvng6bmgbzpk7bplb/pkojvvJvmjInliIflubjnpo/kuZD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tYvph4/lvIDlv4Pmo5LkvZPmuKnjgILlm73pmYXmiqTlo6voioLmnaX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og73msLjmgZLjgII8L3A+PHA+PGVtPjM1LjwvZW0+5pil5pyJ6bKc6Iq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iK5L2g55qE56yR5a6577yb5aSP5pyJ6Ziz5YWJ77yM5Y205q+U5LiN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6eL5pyJ6JC95Y+277yM5Y205q+U5LiN5LiK5L2g55qE55yf5oOF77yb5Ya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77yM5Y205q+U5LiN5LiK5L2g55qE57qv5rSB77yM5oqk5aOr6IqC77yM56Wd56a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5Lus6IqC5pel5b+r5LmQ44CCPC9wPjxwPjxlbT4zNi48L2VtPueVmemVv+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4gOWumuWwseaYr+iJuuacr+Wutu+8jOacieWPr+iDveWwseaYr+S5nuS4kO+8m+S8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4jeS4gOWumuWwseaYr+i2heS6uu+8jOacieWPr+iDveWwseaYr+adjuWuge+8m+ep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S4jeS4gOWumuWwseaYr+WkqeS9v++8jOacieWPr+iDveWwseaYr+aKpOWjq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eiho+WkqeS9v+S7rOW/q+S5kO+8gTwvcD48cD48ZW0+MzcuPC9lbT7nu4blv4Pnhaf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vvIzogJDlv4PmiZPlvIDlv4Pnu5PvvIzku4Hlv4Pop6PpmaTkvKTmgqPvvIz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urflpI3vvIzlvIDlv4PlpYnnjK7pnZLmmKXjgILnmb3ooaPlpKnkvb/mnIk1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WR5aSp5LiL5oKj55eF5Lq677yBNTEy5Zu96ZmF5oqk5aOr6IqC77yM56Wd5oqk5aO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b+r5LmQ5LmQ77yBPC9wPjxwPjxlbT4zOC48L2VtPuWlieeMruaYr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e+juS4veaYr+S9oOeahOWIq+WQje+8jOmdkuaYpeaYr+S9oOeahOixquaDh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S4reiHquacieWlh+i/ue+8jOmjjumbqOmHjOWuiOWAmem7juaYju+8jOiJsOmavuS4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eUn+WRvSZtZGFzaDsmbWRhc2g75LuK5aSp5piv5oqk5aOr6IqC77yM5bCK5pWs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ZCR5oKo6Ie05pWs77yB5oS/5aSp5LiL5oqk5aOr5bm456aP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xseWklumdkuWxsealvOWklualvO+8jOS4uuS6huaCo+iAheW/m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4gOeJh+WtpOWfjuS4h+S7nuWxse+8jOaCo+iAheeXheaDheaUvuW/g+mXtO+8m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WxseebuOWvueWHuu+8jOaDheezu+aCo+iAheS4jeaAleiLpuOAgjUxMuWbvemZhe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+8jOaEv+S9oOW5uOemj++8gTwvcD48cD48ZW0+NDAuPC9lbT7ovbvlo7DmhaLor6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KfmoLzvvIznmb3ooaPnmb3oo5nmmK/kvaDnmoTnibnoibLvvIzmlZHmrbvmibb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pKnogYzvvIzmiqTnkIbnl4XkurrmmK/kvaDnpZ7lnKPnmoTogYzotKP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mgqPogIXml6DlsL3nmoTniLHml6Dnp4HnmoTmg4XvvIzkvaDmiorpnZLmmKXljJ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moTngavjgII1MTLmiqTlo6voioLvvIzmhL/nmb3ooaPlpKnkvb/ku6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pyI6Imy5b6I576O77yM5q+U5LiN5LiK5L2g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a5oWw77yb5pif5YWJ5b6I576O77yM5q+U5LiN5LiK5L2g55qE5LiN6L6e55ay5o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b6I576O77yM5q+U5LiN5LiK5L2g5b6u56yR55qE5aap5aqa44CC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56Wd5L2g5oqk5aOr6IqC5b+r5b+r5LmQ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9oOecn+W/g++8jOaKmuW5s+eXheS6uueahOS8pOW/g++8m+eUqOS9oOaC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+i9u+eXheeXm+eahOmXueW/g++8m+eUqOS9oOeDreW/g++8jOW8peihpeaXoOWKqe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+8m+eUqOS9oOeDreW/g++8jOmpsemAkOi/t+iMq+eahOmXueW/g++8jDUxMuWbvemZ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+8jOaEv+S9oOeVmeS9j+aJgOacieeUnOW/g++8jOaXtuWIu+W8gOW/g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uuW/g++8jOaKpOWjq+iKguW/q+S5kO+8gTwvcD48cD48ZW0+NDMuPC9lbT7kvaD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nlJ/lkb3nmoTluIzmnJvmkq3mkpLvvIzmiorlubPlronnmoTngrnmu7Tms6jls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gaXlurfnmoTorq/mga/kvKDovpPvvIzmiorlvq7nrJHnmoTooajmg4XolJPlu7b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g4XmhI/mi5PlsZXvvIzmiqTlo6voioLliLDkuobvvIzmiJHkuZ/opoHmio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HlubPlronjgIHlgaXlurfjgIHlvq7nrJHlkozmuKnmmpbpgIHnu5nkvaDku6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v6vkuZDluLjlnKjjgII8L3A+PHA+PGVtPjQ0LjwvZW0+5L2g55qE56yR57uZ5oi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Yqb6YeP77yM5L2g55qE576O57uZ5oiR5rC45oGS55qE5rip5pqW77yM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yf6K+a55qE5a6I5YCZ77yM5L2g55qE54ix57uZ5oiR5LiN5Y+Y55qE5ZG1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Ga5L2g55Sf5ZG96YeM54us5LiA5peg5LqM55qE54ix5oOF5bCP5oqk5aOr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76O5Li955qE54ix5oOF44CCPC9wPjxwPjxlbT40NS48L2VtPuaKpOWjq+iK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+WIsO+8jCZsZHF1bzvlgaXlurfmiqTlo6smcmRxdW876YCB5L2gJmxkcXVvO+i0tOW/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I/ms5Xlrp3vvIzlpJrlpJrplLvngrzouqvkvZPlpb3vvIwmbGRxdW875Y2r55S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JnJkcXVvO+mAgSZsZHF1bzvoiJLlv4MmcmRxdW875bCP5aaZ5oub77ya5Yuk5rSX5om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r6h77ybJmxkcXVvO+efreS/oeaKpOWjqyZyZHF1bzvpgIHkvaAmbGRxdW87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wj+ivgOeqje+8jOWkmuWkmuW+rueskeaXoOeDpuaBvO+8m+elneS9oO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Wlve+8jOS5kOmAjemBpe+8gTwvcD48cD48ZW0+NDYuPC9lbT7kvaD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vlo6vvvIzlrojmiqTnu7/oibLnmoTnlJ/lkb3luIzmnJvvvJvkvaDmmK/kurr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mjaflh7rngavnuqLnmoTng63mg4XvvJvkvaDmmK/muKnmn5TnmoTmj5Dnga/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nhafkuq7nl4XkurrnmoTlv4PmiL/jgILkvaDlsLHmmK/lpKnlnLDpl7TmnIDlnKP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lo6vvvIznnJ/lv4PkuLrmiqTlo6vmnIvlj4vku6zmrYzllLHvvIzmhL/kvaDku6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jgII8L3A+PHA+PGVtPjQ3LjwvZW0+5L2g5Lus5oul5pyJ77ya5aSp5L2/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Ziz5YWJ6Iis5pmu54Wn44CC5bel5L2c57uG5b+D5Y+I5ZGo5Yiw77yM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77yM5LiN55+l55ay5Yqz44CC6LW26LWw55a+55eF77yM5bim5p2l5YGl5bq3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YOP55m96KGj5aSp5L2/6Ie05pWs77yM56Wd5oqk5aOr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S4gOenjeeIseWPq+i0o+S7u++8jOacieS4gOenjeaDheWPq+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S4gOenjeS/oeW/teWPq+W/heiDnO+8jOacieS4gOenjeiogOihjOWPq+aXoOeV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S9oO+8jOaIkeS7rOeahOeZveiho+aImOWjq+OAguaIkeWwhuWF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S9oO+8jOelneS9oOW5s+WuieOAgeW5uOemj+OAg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mb3ooaPlpKnkvb/mmK/lr7nkvaDnmoTogYzkuJrotZ7npLzvvIz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qTnkIbmmK/kvaDnmoTnlJ/mtLvovajov7nvvIzogJDlv4PnhafmlpnmmK/kvaD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5Xlrp3vvIzniLHlv4Plvq7nrJHmmK/kvaDnmoTlgaXlurfpkqXljJnjgII1MTL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vvIzmhL/kvaDnlJ/mtLvnlJzonJzvvIzkuovkuJrpobrliKn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UwLjwvZW0+5oS/5oqk5aOr5pyL5Y+L5Lus5b+r5LmQ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LiW44CCPC9wPjxwPjxlbT41MS48L2VtPuWmguWQjOaci+WPi+iIrOa4qeaf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aXtuWIu+eJteaMgu+8jOWmguWQjOS6suS6uuiIrOWYmOWvkumXruaalueZvuiIr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mguWQjOmVv+iAheiIrOaCieW/g+WPruWSm+aXtuWIu+WFs+aAgO+8jOelneS9oO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EieW/q++8jOi6q+S9k+WBpeW6t++8jOS4h+S6i+WmguaEj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ubPlh6HogIzlj4jmnIDkvJ/lpKfvvIzmnIDmma7pgJrogIzlj4jmnIDnibn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j6/mgJXogIzlj4jmnIDlj6/niLHvvIzmnIDlvLHlsI/ogIzlj4jmnID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ogIzlj4jmnIDlj6/niLHov5nlsLHmmK/kvaDvvIzkurLniLHnmoTmiqTlo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UzLjwvZW0+5L2g5piv5LiA5pSv6bKc6Iq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ZCr55eb6Ium55qE55eF5Lq655y85YmN5LiA5Lqu77yb5L2g5piv6auY5bGx5LiK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LiN55WP546v5aKD55qE6Imw6L6b5pi85aSc5Z2a5a6I77yb5L2g5piv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7qv5rSB5ZaE6Imv77yM5pWR5q275om25Lyk44CCNTEy5oqk5aOr6IqC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aSp5LiL5pyA5rip5pqW55qE56Wd56aP6LWg57uZ5bel5L2c5pyA6L6b6Ium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piv5YWo55CD5pyA5Lqu5Li955qE5aWz5Lq644CCPC9wPjxwPjxlbT41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uieeZu+S4iuaYpeWkqeeahOW/q+i9pumBk++8jOiuqeW/q+W/q+S5kOS5kOS4ju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LpeaKse+8jOiuqeWbsOmavuingeS9oOWwseS8mue7lemBk++8jOiuqeeDpuaBv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hOaChOi1sOaOie+8jOiuqeWQieelpeWvueS9oOagvOWkluWFs+eFp++8jOiuq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vueS9oOW+rueske+8geelneeZveiho+WkqeS9v+S7rOW/q+W/q+S5kO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ku6zmgLvmmK/miornlJ/lkb3nmoTluIzmnJvmkq3mkpL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oTngrnmu7Tms6jlsITvvIzmiorlgaXlurfnmoTorq/mga/kvKDovpPvvIzmio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ooajmg4XolJPlu7bvvIzmiormuKnmmpbnmoTmg4XmhI/mi5PlsZXvvIzmiqTlo6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kuZ/opoHmiorluIzmnJvlubPlronlgaXlurflvq7nrJHlkozmuKnmmpb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6zvvIzmhL/kvaDku6zlv6vkuZDluLjlnKjjgII8L3A+PHA+PGVtPj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m96KGj6KGo6Zyy5Ye65L2g55qE57qv5rSB77yM5b6u56yR55qE6IS45peB5b2w5p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L2/55qE5qih5qC377yM5L2g5piv5Lq65Lus5b+D5Lit55qE55m96KGj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6L2755uI55qE6ISa5q2l5oqK5Lq65Lus55qE5YGl5bq35a6I5pyb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5Lus77yM56Wd5oS/5L2g5Lus5oqk5aOr6IqC6L+H55qE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S7rOaYr+e6r+a0geeahOeZveiho+WkqeS9v++8jO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eskeeahOa4qeaflOaKpOWjq++8jOWNl+S4geagvOWwlOaYr+S9oOS7rOWFseWQj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aJtuS8pOaVkeatu+aYr+S9oOS7rOWdmuWumueahOWuo+iqk+OAguWQ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aKpOS6uuWRmOiHtOaVrO+8gTwvcD48cD48ZW0+NTguPC9lbT7kvaDotYvkuoj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ng63mg4XvvIzkvaDkvKDpgJLnlJ/lkb3nlJ/nlJ/kuI3mga/nmoT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4nmib/lpKnkvb/ml6Dnp4HlpYnnjK7nmoTnsr7npZ7vvIzkvaDlvbDmmL7mlrD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HmoLzlsJTnmoTnsr7npZ7jgILmhL/lhajkuJbnlYznmoTmiqTlo6vlp5Dlprnku6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jgII8L3A+PHA+PGVtPjU5LjwvZW0+5L2g55So5rip5p+U55qE5b6u56yR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eF55eb55qE5bmy5omw77yb5L2g55So57uG5b+D55qE54Wn5paZ77yM5o+Q6auY6I2v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X5pWI77yb5L2g55So54ix5b+D55qE5Lq66YGT77yM5Li65YGl5bq35a6J6Imv6Zmk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Ey5Zu96ZmF5oqk5aOr6IqC77yM5oS/5L2g5bm456aP55Sf5rS76IqC6IqC6auY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J56Wl5aW96L+Q57uV77yBPC9wPjxwPjxlbT42MC48L2VtPueBv+eDgueahO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Wnv+mjkueIve+8jOeDreeDiOeahOWQkeaIkeS7rOi1sOadpe+8jOaBsOS8vOS4gOS4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WQuee7v+S6huWkp+WcsO+8jOWQueiJs+S6huiKseacte+8jOWQuemGkuS6hu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+8jOWQuee+juS6huaKpOWjq+WnkOWnkO+8jOelne+8muW8gOW/g+aKpOWjq+iK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gaXlurflsLHmmK/lubjnpo/nmoTliY3mj5DvvIzlgaXlur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v4PnmoTotLrnpLzvvIzlgaXlurflsLHmmK/lubPlronnmoTluIzlhoDjgILlhb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gaXlurfvvIzmiJHmhL/lgZrkvaDnmoTlsI/miqTlo6vvvIzku4rlpKnlsLHmmK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iqTlo6voioLvvIznpZ3kvaDlgaXlurfnvo7kuL3vvIE8L3A+PHA+PGVtPjY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ZG15oqk77yM6YO95pyJ55yf5oOF55qE54GM5rOo77yb5q+P5LiA5qyh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77yM6YO95YGa5Yiw5LiA5Lid5LiN6Iuf77yb5q+P5LiA5qyh55qE5b6u56yR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eF5Lq65Yqg5rK577yb5q+P5LiA5qyh55qE5a6J5oWw77yM6YO957uZ5Lq6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NTEy77yM5oqk5aOr6IqC77yM56Wd5L2g6IqC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EmuatpeWMhuWMhu+8jOWuiOaKpOeUn+WRve+8m+eZveiho+mjmOmj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wuOiRhu+8m+W+rueskeeUnOeUnO+8jOW5uOemj+aXoOi+ue+8m+i6q+W9seW/m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FseS6q++8m+WkqeS9v+WkqeS9v++8jOelneemj+WcqOS7iuaXpe+8jOelne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+8jOaKpOWjq+iKguW/q+S5kOOAgjwvcD48cD48ZW0+NjQuPC9lbT7mtoLmirn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mu4vlkbPvvIzljIXmiY7lv6fmhIHnmoTkvKTnl5XvvJvovpPlhaXlv6vlv6vkuZD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vvIzmi5Tljrvng6bmgbznmoTpk7bpkojvvJvmjInmkbjlubjnpo/nmoTohIn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vph4/lvIDlv4PnmoTkvZPmuKnjgILnpZ3kvaDlv6vlv6vkuZDkuZDmsLjmgZ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rSB55m96aOY5p2l5rip5ZKM56yR6K+t77yM6ICQ5b+D6Kej562U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Zq+55aR77yM57uG5b+D5L+d5oqk5oKj6ICF5YGl5bq377yM55im5byx5oqK6YeN5Lu7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qy54ix55qE5oqk5aOr77yM5oqk5aOr6IqC5ZCR5L2g6K+06L6b6Ium5LqG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peg56eB5LuY5Ye65o2i5p2l5LiH5a625bmz5a6J5bm456aP77yM5Lmf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44CCPC9wPjxwPjxlbT42Ni48L2VtPuS9oOS7rOWwseaYr+eIseeahOenj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aSreiAhe+8jOWwseaYr+eUn+WRveeahOe8lOmAoOiAheOAguS9oOS7rOeUqOWdmu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elnum8k+iInueXheS6uueahOS/oeW/g++8jOeUqOa4qeaalueahOWPjOaJi+WRteaK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WBpeW6t+OAguaIkei1nue+juS9oOS7rO+8mueZveiho+WkqeS9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DpopfniLHlv4PvvIzmuKnmmpbml6Dmr5TvvJvkuIDku73nu4b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vLTpmo/vvJvkuIDkuKrlvq7nrJHvvIzlronlv4PouI/lrp7vvJvljLvlvrfku4H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Dlj4rljYPkuIfvvJvlppnmiYvop6Plv6fvvIzmmKXmmpboirHlvIDjgILlm73pmYX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vvIznpZ3lpKnkuIvmiYDmnInnmoTmiqTlo6vlubjnpo/lv6vkuZDvvIzlgaXlur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Y4LjwvZW0+576k5bGx77yM5piv5rmW5rOK55qE5aSp5L2/77y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5m95LqR55qE5aSp5L2/77yb6buO5piO77yM5piv6buR5aSc55qE5aSp5L2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l77yM5piv55m96Zuq55qE5aSp5L2/77yb5L2g5Lus77yM5piv5oiR5Lus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aOr6IqC77yM56Wd5L2g5byA5b+D44CCPC9wPjxwPjxlbT42OS48L2VtPueln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KpOWjq+S4gOeUn+WBpeW6t++8jOeUn+a0u+W5uOemj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nmoTnrJHlvojmuKnmmpbvvIzkvYblsLHmmK/miJHkuI3mg7PnnIvop4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lvojmuKnmn5TvvIzkvYblsLHmmK/miJHkuIDop4HlsLHlj5HmipbvvJvmiJH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oqvlgaXlurfntKfntKfmi6XmirHvvIzmiJHnj43mg5znlJ/lkb3kuK3nmoTnvo7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JHluIzmnJvmiqTlo6vpg73mgqDpl7Llv6vkuZ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n5bm056a75Y6755qE5pe25YCZ77yM5ZCM5pe256a75Y6755qE5Lmf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77yb5b2T6L+O5p2l5paw5pil55qE5pe25YCZ77yM5ZCM5pe25Lmf6L+O5p2l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56Wd5L2g5oqk5aOr6IqC5b+r5LmQ44CCPC9wPjxwPjxlbT43M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9oOWcqOWutuS5n+WNgeWIhuWoh+awlO+8jOS9huaYr+W3peS9nOS4reaci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oueEtuS9oOaKiuaKpOeQhuiBjOS4mumAieaLqe+8jOS9oOivtOWugeaEv+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ermeS4jueXheW6iumXtOWllOazou+8jOS4jeWIhuaXpeWknOWSjOW5tOiKgu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j+eZvem4veaKiuW/q+S5kOmAgee7meavj+S4gOS4quaCo+iAheOAguelneS9oO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MuPC9lbT7miqTlo6vvvIznpZ7lnKPnmoTlkI3lrZ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vvIzlkozolLznmoTmoLflrZDvvJvmiqTlo6vvvIzogJDlv4PnmoTmgKflrZDvvJv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lpKnkvb/nmoTlvbHlrZDjgII1MTLlm73pmYXmiqTlo6voioLliLDkuobvvIz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npo/kvZzkuLrmiqTkvZPnpZ7lip/vvIzmhL/lhajlpKnkuIvnmoTmiqTlo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bvmnb7vvIE8L3A+PHA+PGVtPjc0LjwvZW0+5L2g5Lus5piv54ix56We55qE57yp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6K+a5piv54ix5b+D5bim57uZ5oKj6ICF5YGl5bq35b+r5LmQ77yM5L2g5Lus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YyW6Lqr77yM55So6L6b5Yuk55qE5Yqz5Yqo6K6p55Sf5ZG95LmL6Iqx6YeN5paw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L2g5Lus5piv5Yy755Sf55qE6IeC6IaA77yM5YWx5ZCM6LCx5YaZ552A5LiA6aa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o5Zyw55qE5aSp5L2/5LmL5q2M77yM5L2g5Lus5piv5YGl5bq355qE5Y2r5aOr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en55qE5Y+M5omL6amx6Zmk54uw54ue55qE55eF6a2U44CCNTEy5oqk5aOr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5L2P5omA5pyJ55Sc5b+D77yM5pe25Yi75byA5b+D77yM55Sf5rS76aG65b+D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b+r5LmQ77yBPC9wPjxwPjxlbT43NS48L2VtPuS9oOS7o+ihqOedgOe6r+a0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o+ihqOedgOaFiOeIse+8jOS9oOS7o+ihqOedgOWdmuW8uu+8jOS9oOS7o+ihqO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S7o+ihqOedgOWuieW6t++8jOS9oOS7o+ihqOedgOW/q+S5kO+8jOWboOS4uuS9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eUn+WRve+8jOWPr+eIseeahOWkqeS9v++8jOWPr+eIseeahOaKpOWjq++8j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YuPC9lbT7kvaDmiorniLHnmoTmg4XmgIDms6jlhaX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iLHnmoTku5jlh7rmjaLlj5bku5bkurrnmoTlgaXlurflubjnpo/vvIznlKj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7HmrKLkuZDkuJbpl7TkuIfljYPkurrlrrbvvIznlKjniLHnmoTlnZrpn6fmkpHotbf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4PkuK3nmoTkuIDmlrnmmbTnqbrvvIzkvaDlsLHmmK/kuIrlpKnmtL7lvoDkurr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Knkvb/jgILmiqTlo6voioLliLDkuobvvIzmhL/ml6XlpJzovpvoi6blirPkv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mnIvlj4vku6zlubjnpo/kuIDnlJ/jgII8L3A+PHA+PGVtPjc3LjwvZW0+5LiA6KK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piv5pWR5q275om25Lyk55qE5Zyj5rSB77yb5LiA6IS45b6u56yR77yM5piv5YyW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Om55qE6Imv5pa577yb5YyG5YyG6ISa5q2l77yM5piv5rK755eF5pWR5Lq655qE54Ot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k55yf6LSf6LSj77yM5piv6KeG5oKj5aaC5Lqy55qE55yf6K+a44CC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qC5pel5b+r5LmQ77yM5bm456aP5a6J5bq377yBPC9wPjxwPjxlbT43O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uuOWkmueIseaDheaVheS6i++8jOe7k+aenOacieWlveWdj++8m+acieaEn+WKq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S8pO+8m+acieS4gOi3r+mhuumBgu+8jOS5n+acieW0juWyluS4jeW5s+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IseS9oOeahOS6uuWQp++8geWboOS4uuS5n+iuuOS4i+S4gOenkuWws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lneaKpOWjq+iKguW/q+S5kO+8gTwvcD48cD48ZW0+NzkuPC9lbT7miqTlo6v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vo7kuL3nmoTnmb3ooaPlpKnkvb/kvp3nhLblpYvmlpflnKjnl4XluorliY3vvIz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l4XkurrvvIzogYblkKznl4XkurrvvIzlhbPmgIDnl4XkurrvvIzlsIbku5bku6z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YnnjK7vvIznu5nkuobnl4Xkurrlipvph4/vvIzmjIflvJXnl4XkurrliY3ov5v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qnmiJHku6znpZ3miqTlo6vku6zoioLml6Xlv6vkuZ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Gh55SY55Sc55qE5riF5rOJ77yM5ruL5ram6I2S6Iqc55qE5rKZ5ryg77yM6K6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L+c56a777yb5L2g6LGh54G/54OC55qE6Ziz5YWJ77yM5rip5pqW5Yaw5YeJ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yk55eb5raI6YCd44CC576O5Li955qE55m96KGj5aSp5L2/77yM5oS/5L2g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BPC9wPjxwPjxlbT44MS48L2VtPuS4gOmhtueZveW4veW4puadpeiCg+md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eeZveiho+mAgeadpee6r+WHgO+8jOS4gOS4quW+rueskemAgeadpeaaluaEj+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mAgeadpeS6suWIh++8jOi/meWwseaYr+S9oOeZveiho+WkqeS9v+OAgjUx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OWjq+iKgu+8jOaEv+aJgOacieaKpOWjq+WkqeWkqeW/q+S5kO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qTlo6vnsr7npZ7kurrkurrotZ7vvIzlsLHmrbvmibb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Irmi4XvvIzpnaLluKblvq7nrJHpgIHmuKnmmpbvvIzmuKnmn5Tor53or63lnKjlmLT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nnjK7nsr7npZ7msLjkuI3mlq3vvIzliqnkurrkuLrkuZDlnKjouqvovrnvvIw1MT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qTlo6voioLvvIznpZ3miqTlo6vmnIvlj4vlv6vkuZDlronlurf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76O5Li95LmL5aSP77yM6K6p5oiR5oqK56Wd5oS/5o2O57uZ5L2g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77yM5LiA5Liq5b6u56yR77yB56Wd55m96KGj5aSp5L2/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4gOi6q+eZveiho++8jOaYr+S9oOeahOa4hee6r+S4jue+juS4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XruWAme+8jOaYr+S9oOeahOiBjOi0o+S4jua4qeaflO+8m+S4gOWjsOelne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a3seaEn+a/gOWMluS4uuelneemj++8m+aEv+WPr+aVrOeahOeZveiho+WkqeS9v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csuWHuueBv+eDgueahOeskeWuue+8gTwvcD48cD48ZW0+ODUuPC9lbT7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vvIzmnIDmtIHnmb3or5fmrYzvvIzpgIHnu5nmnIDnvo7nmoTkva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dzanVvcnJhMm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c2p1b3JyYTJ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F4B7A006E766AE7A309AFA4FF49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