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FBEEAD929797D6893D794E2C28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FBEEAD929797D6893D794E2C28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b6I5pyJ5YaF5ra155qE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0u+ed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+WRveeahOeKtuaAgeOAguWvguWvnu+8jOaYr+S4gOenjeeUn+a0u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IkeS7rOe7meiHquW3seS7gOS5iOagt+eahOW+gOS6i++8jOW+gOS6i+WwseWwh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nuWIsOS7gOS5iOagt+eahOaYjuWkqe+8n+WvueS6jueWkeaDkeeahOaIkeS7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enjeiZmuWBh++8jOWDj+atu+awtOS4gOagt+S7pOS6uuayruS4p+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imgeaIkeS7rOaEv+aEj+S4juaXtumXtOS4uuS8tO+8jOaXtumXtOS8mu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iea3gOabvue7j+eahOiLpuS4juS5kO+8jOWbm+Wto+S8muS4uuaIkeS7rOi/h+a7pOa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OAguaXqeWuie+8gTwvcD48cD48ZW0+Mi48L2VtPuS9oOaAu+aYr+mXtOath+aAp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p+e7reaAp+S4gOS6i+aXoOaIkO+8jOe7huW/g+aPo+aRqei/meWPpeivn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cqOeQhuacieaXtuWIhu+8jOWdmuaMgeeUmuiHs+avlOWKquWKm+abtOmHjeimg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aXoOiuuuS9oOatpOWIu+aYr+WQpui/t+iM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WNh+i1t+eahOaXtuWAme+8jOivt+ebuOS/oe+8jOWKquWKm+eahOS6uu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bnuaKpeOAguaXqeWuieOAgjwvcD48cD48ZW0+NC48L2VtPuavj+WkqemDveWGkuW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/teWktO+8jOmCo+S6m+S4jeatu+eahOaJjeWPq+WBmuaipuaDs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uWKm+eahOaEj+S5ieWwseaYr++8jOS7pe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vuecvOacm+WOu++8jOWFqOmDqOmDveaYr+iHquW3seWWnOasoueahOS6uuWSj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cquadpeeahOeKtuaAge+8jOaYr+eOsOWcqOeahOS9oOeUqOWKquWKm+WGs+Wu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i48L2VtPuaciei3r++8jOWwseWkp+iDhueahOWOu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ipu+8jOWwseWkp+iDhueahOmjnue/lOOAguiLpeimgeaIkOWKn++8jOWwseimg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mXr+OAguS4jeaVouWBmu+8jOS4jeWOu+mXr++8jOaipuaDs+WwseS8muWPmOaIk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JjeihjOeahOi3r++8jOS4jeaAleS4h+S6uumYu+aMoe+8jOWPquaAleiHquW3se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y48L2VtPuWmguaenOS9oOaDs+W5suWHuuS4gOeVquS6i+S4m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DveWNiumAlOiAjOW6n++8geWcqOWli+aWl+eahOi/h+eoi+S4reS5n+iuuOW4g+a7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+8jOS9huaYr+ivt+ebuOS/oeiHquW3se+8jOS9oOeahOi+m+WLpOWKs+WKqOWwh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bnuaKpeeahO+8geaXqeWuie+8gTwvcD48cD48ZW0+OC48L2VtPuS9oOacquadp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iXj+WcqOS9oOeOsOWcqOeahOWKquWKm+mHjOOAguacieinhOWIku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8muavlOa1kea1keWZqeWZqeeyvuW9qeS4gOS4h+WAjeOAguaWs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WLh+aVouWOu+Wwneivle+8jOaLvOWRveWOu+i/veWvu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vj+S4quS6uuWKquWKm+Wli+aWl+mDveaYr+S4uuS6huWutuS6u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DveabtOWlveeahOeUn+a0u++8jOWmguaenOS4jeaDs+i/h+i/nuiHquW3se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eahOeUn+a0u++8jOmCo+WwseaLv+WHuuS9oOeahOWGs+W/g++8jOWOu+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+8geaXqeWuie+8jOWFseWLie+8gTwvcD48cD48ZW0+MTAuPC9lbT7lj6/ku6Xor7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poHpnaDkuInku7bkuovmiY3og73otaLlvpfvvJrliqrlipvvvIzliqrlipvvvIzlho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l6nlronvvIE8L3A+PHA+PGVtPjExLjwvZW0+5LuA5LmI6YO95LiN5oeC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2g55+l6YGT5ZCX77yM55m957q45piv5pyA5a655piT55S75Ye65pyA576O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qE44CC5pep5a6J77yB77yBPC9wPjxwPjxlbT4xMi48L2VtPuS6uueUn+WboO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WFhea7oeWKqOWKm+OAguS4jeaAleS9oOavj+Wkqei/iOS4gOWwj+atpe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BnOa7nuS4jeWJje+8m+S4jeaAleS9oOavj+WkqeWBmuS4gOeCueS6i++8jOWP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JgOS6i+S6i+OAguWdmuaMge+8jOaYr+eUn+WRveeahOS4gOenjeavheWKm++8ge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KquWKm+eahOS4gOenjeWdmuaMge+8geaXqeS4iuWlv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pnIDopoHop6bnorDvvIzogIzkuI3mmK/ntKfmj6HjgILlvZPkvaD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h6rlt7HnmoTlv4PmgIHml7bvvIzpgqPkvaDkuZ/lsLHmmK/miJDlip/nmoTjgILkvJj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orq3nu4Plh7rmnaXnmoTvvIzogIzmmK/kuIDnp43pmIXljobvvJvmt6HnhL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Kroo4Xlh7rmnaXnmoTvvIzogIzmmK/kuIDnp43msonmt4DjgILml7bpl7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gIHljrvnmoTpgqPlj6rmmK/lrrnpopzvvIzlj6/ngbXprYLvvIzljbTlj6/ku6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naXotorliqjkurrjgILml6nlronvvIE8L3A+PHA+PGVtPjE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q2j6LWw5Zyo5LiA5p2h55yL6LW35p2l5rKh5LuA5LmI5pyq5p2l55qE5byv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a6a6KaB6LWw5LiL5Y6777yM5Zug5Li65Y+q5pyJ562J5L2g6LWw5a6M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pe25YCZ77yM5omN5Lya55+l6YGT6Ieq5bex5oOz6KaB55qE5piv5LuA5LmI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aXqeaZqO+8jOa4heWHieeahOepuuawlOWmgueJ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aWsOmynO+8jOWGiei1t+eahOWkqumYs+WmguaipuaDs+iIrOacn+acm+OAguWkq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i1t+eahOS4jeWPquaYr+mYs+WFie+8jOi/mOimgeacieS9oOeahOWlveaDhee7q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TYuPC9lbT7mjKvmipjml7bvvIzku47lrrnkuZDop4L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JvlpLHmhI/ml7bvvIzmt6HnhLbkvJjpm4XlnLDovazouqvjgILmiJHku6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mLTpnL7kuK3mib7lr7vmuKnmmpbvvIzlnKjmmpflpJzkuK3mjqLmsYLlhYn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mrzlubPmt6HlpoLmsLTnmoTnlJ/mtLvvvIzpoobnlaXlm5vlraPotbfkvI/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h7rlsZ7kuo7oh6rlt7HnmoTkurrnlJ/jgILoh6rouqvnmoTlvLrlpKfmiY3mmK/n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jgILml6nlronvvIE8L3A+PHA+PGVtPjE3LjwvZW0+5LiN6KaB5oC75piv6KKr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5omA5bem5Y+z77yM5oiR5Lus5Y+q6KaB5piO55m96Ieq5bex5piv5oCO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K+l5YGa5oCO5qC355qE5LqL5bCx5aW944CC5LiA5Liq5Lq655qE6Ieq5o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LaK5by677yM5omN6LaK5pyJ5Y+v6IO95o6l6L+R5bm456aP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DreS5juS5jueahOivreiogO+8jOaDhee7tee7teeahOivl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icnOeahOaXi+W+i++8jOS5kOa3mOa3mOeahOeskeiEuO+8jOeUn+a0u+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S4reW8gOWni++8jOelneemj+aAu+aYr+WcqOa4heaZqOWwseW8gOWQr+OAg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jOWkqeawlOWmguelneemj+S4gOagt+aaluaal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kuJrliY3pgJTmnKrljZzvvIzliqrlipvov5jpnIDml6DmlbDvvIzmi5nku6X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KXooaXvvIzmiafnnYDmiJDlsLHlu7rmoJHvvIzlubjnpo/lsLHlnKjliY3ot6/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4fmlaLov73pgJDvvIzor7fmgqjopoHkuYnml6Dlj43pob7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uZ6Ieq5bex5LiA5Liq5oyJ6ZKu77yM6K+06LW35bqK5bCx6LW3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h6KeJ5bCx552h6KeJ44CB6K+05YGa5LqL5bCx5YGa5LqL44CB6K+0546p5bCx546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S25b+D5bCx5pS25b+D44CC5pep5a6J77yBPC9wPjxwPjxlbT4yMS48L2VtPu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ci+W+l+WIsOWktO+8jOS4jeaYr+aIkeS7rOaDs+imgeeahOeUn+a0u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KquWKm++8jOS4jeaYr+S4uuS6humjnum7hOiFvui+vu+8jOedpeedqOe+pOmb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WKm+iuqeiHquW3seeahOeUn+a0u+WkmuS4gOenjeWPr+iDve+8jO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WkmuS4gOS7veaDiuWWnOOAguaXqeWuie+8gTwvcD48cD48ZW0+MjIuPC9lbT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vJrmmI7nmb3vvIzmnInkupvkuovvvIzlj6rog73oh6rlt7HmiZvvvJvmuJDmuJDlnL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mnInkupvoi6bvvIzlj6rog73oh6rlt7HlsJ3jgILkuJbkuIrnmoTot6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rog73kuIDkuKrkurrotbDvvJvouqvkvZPnmoTkvKTvvIzmnInml7bvvI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hbvjgILkurrkuJbpl7TvvIzmiYDmnInnmoTkuovvvIzoi6bkuZ/lpb3vvIz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pg73mmK/kuIDnp43nvJjliIbvvIzkuIDnp43kuI3mnJ/ogIzpgYfvvIz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ku6znmoTvvIzmiJHku6zlsLHor6XmrKPnhLblnLDmjqXlj5fvvIzogIzkuI3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j4rku5bkurrvvIznnIvmt6Hkuoboi6bvvIzmt6HnhLbkuobntK/vvIznlJ/mtLv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lpb3jgILml6nlronvvIE8L3A+PHA+PGVtPjIzLjwvZW0+5pe26Ze05bCx5YOP562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c55qE6L+H5ruk552A5LiA5Lqb5Lq677yM54as5b6X5L2P77yM5Ye65LyX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5Ye65bGA77yb5Yqq5Yqb5Y675pS55Y+Y77yM5YGa5Yiw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aW977yBPC9wPjxwPjxlbT4yNC48L2VtPumBk+i3r+S4lOmVv+adpeaX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EmuatpeaFouS4gOeCueS5n+aXoOWmqOOAguaXqeWu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luK7kvaDvvIzmmK/kvaDnmoTlubjov5DvvJvml6DkurrluK7kvaDvvIzmmK/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kb3ov5DjgILmsqHmnInkurror6XkuLrkvaDlgZrku4DkuYjvvIzlm6DkuLr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nmoTvvIzkvaDlvpfkuLroh6rlt7HotJ/otKP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i06YeM6K+055qE5Lq655Sf77yM5bCx5piv6Ieq5bex5Lul5ZC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ep5a6J77yBPC9wPjxwPjxlbT4yNy48L2VtPui/meS4quS4lueVjOS4i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+8jOWwseaYr+WcqOWIq+S6uuWunueOsOaipuaDs+eahOmBk+i3r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WWhOaEj+eahOWHuueOsOi/h++8jOeUmuiHs+acieWKm+eahOaOqOWKqOi/h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lnKjmsqHkurrmh4Loh6rlt7HnmoTku7flgL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ljrvngqvogIDvvIzlnKjmsqHkurrnkIbop6Poh6rlt7HnmoTlv5fotq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LvnnYDoh6rlt7HnmoTmiafnnYDvvIzmtLvnnYDoh6rlt7HnmoTljZXnuq/vvIz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vkuI3mh4LnmoTnl7TphonvvIzmtLvnnYDoh6rlt7Hnvo7kuL3nmoTmoqbmg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sLHlg4/mmK/lpYjkvZXmoaXkuIrnmoTkuIDnopflrZ/lqYbmsaTvvIzmmK/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pbvvIzmmK/lkrjvvIzmmK/mt6HvvIzppa7ogIXoh6rnn6XjgILpnZLmmKX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lubjnpo/nmoTvvIzmiJHku6zkuZ/ljp/mnKzlj6/ku6Xlubjnpo/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iM5pyb77yM5ZOq5oCV5piv5LiN546w5a6e55qE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ZyA6KaB55qE77yM5pyJ55uK55qE77yM576O5aW955qE77yM5a+55LqO6Z2S5bm0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6L+Z5qC344CC5pep5a6J77yBPC9wPjxwPjxlbT4zMC48L2VtPua4heaZqO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aYjuS6ruS9oOeahOW/g+aDhe+8m+S8oOi+vuS4gOWjsOmXruWAme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+8m+WPkeadoeelneemj+e7meS9oO+8jOaEieaCpuS9oOeahOW/g+aDh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Ev+S9oOWkqeWkqeWlveW/g+aDhe+8gTwvcD48cD48ZW0+MzE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msLjov5zmr5TkvaDmg7PnmoTmm7Tnsr7lvannmoTjgILkuI3opoHotKXnu5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otoHkvaDov5jmnInml7bpl7TvvIzlsL3kvaDmnIDlpKfnmoTliqrlipvvvIzlgZ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g7PlgZrnmoTpgqPku7bkuovvvIzmiJDkuLrkvaDmnIDmg7PmiJDkuLrnmoT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4fkvaDmnIDmg7Pov4fnmoTpgqPnp43nlJ/mtL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Liq5o6l5LiA5Liq55qE5b6B56iL77yM5LiA5Liq5Zuw6Zq+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Lya6Z2i5Li05LiL5LiA5Liq5Zuw6Zq+44CC5Lq65rS7552A77yM5bCx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5Y+q5pyJ5Z2a5oyB5L2P55qE56Cl56C65YmN6KGM77yM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5uu5qCH77yM5Z2a5oyB5Yiw5bqV77yM55u45L+h6L+c5pa55Lya5pyJ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44CC5Y+q6KaB5oiR5Lus6IKv5Yqq5Yqb77yM5bCx56a75qKm5oOz5pu0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pep5a6J77yBPC9wPjxwPjxlbT4zMy48L2VtPuS5n+iuuOS9oOaXoOazl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mCg+eahOiTneWkqe+8jOS9huaYr+S9oOWPr+S7peWBmumjmOmAuOeahOeZveS6k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aXoOazleaLpeaciea1qeeAmueahOWkp+a1t++8jOS9huaYr+S9oOWPr+S7peWB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eahOWwj+a6qu+8jOS5n+iuuOS9oOaXoOazleaLpeaciei+vemYlOeahOiNieWO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WPr+S7peWBmuaJp+edgOeahOe7v+a0suOAguWPquimgeS9oOa7oeaAg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En+WPl+WIsOeUn+WRveeahOaEj+S5i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rHmgKjouqvlpITpu5HmmpfvvIzkuI3lpoLmj5Dnga/liY3ooYz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lrZjlnKjnmoTlnLDmlrnvvIzmiJDkuLrkuIDmnZ/lhYnvvIznhafkuq7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p5LjgILlpoLmnpzkuI3lnZrmjIHvvIzliLDlk6rph4zpg73mmK/mlL7lvI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kuIDliLvkuI3lnZrmjIHvvIzkuI3nrqHlho3liLDlk6rph4zvvIzouqvlkI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j6/pgIDvvIzlj6/pgIDkuIDmraXkuI3kvJrmtbfpmJTlpKnnqbrvvIzlj6rmmK/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h6rlt7HnmoTkuJbnlYzogIzlt7LvvIzogIzpgqPkuKrkuJbnlYzkuZ/lj6r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I/jgILml6nlronvvIE8L3A+PHA+PGVtPjM1LjwvZW0+5Lq65rS75Yiw5LiA5a6a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ya5Y+R546w77yM5LiW55WM5piv6Ieq5bex55qE77yM5LiO5Yir5Lq65rKh5pyJ5Lid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44CC6L+H5aW96Ieq5bex6IOc6L+H5Y+W5oKm5Yir5Lq677yb5pyJ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omN5piv5bm456aP55qE77yB5pep5a6J77yB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ivtOS4jeiDveayoeacieS9oO+8jOWQjuadpeS7luS7rOWcqOWTqumHj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cuPC9lbT7kvaDlv4Xpobvnsr7npZ7ppbHmu6HvvIzmiY3nu4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JbkuovliIHpmr7vvIzml6nlronvvIznsr7npZ7ppbHmu6HnmoT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Ga5Lq66KaB5Zyw6YGT77yM5aW95Lq65pyJ5aW95oql77yb5YGa5LqL6KaB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q2l5bGl5omN5Z2a5a6e77yB5pep5a6J77yBPC9wPjxwPjxlbT4zOS48L2VtP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sOeahOS4gOWkqemBh+ingeabtOWlveeahOiHquW3seOAguaJk+W8gOiHquW3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OS4gOWcuuiHquaIkeeqgeegtOS5i+aXhe+8jOS4jeimgeaKiuaXtumXtOmDveeUqO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+8jOWOu+ebuOS/oe+8jOWOu+WtpOWNle+8jOWOu+eIseWOu+aBqOWOu+a1qui0u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+WOu+aipuWOu+WQjuaClOOAgjwvcD48cD48ZW0+NDAuPC9lbT7mr4/kuIDkuKrml6X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g7PluKbljrvluIzmnJvnmoTpl67lgJnvvJrorqnmr4/lpKnnmoTnqbrmsJ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orqnmr4/lpKnnmoTlv4Pmg4Xpg73mmK/oiJLlsZXorqnmr4/lpKnnmoTmlLbojr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lrp7vvIzml6nlronvvIE8L3A+PHA+PGVtPjQxLjwvZW0+5bCK6YeN5Yir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LiA56eN5pWs5L2p77yM5bCK6YeN5Yir5Lq655qE6IO95Yqb5piv5LiA56eN5L2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Yir5Lq655qE5Lmg5oOv5piv5LiA56eN5L+d5oqk77yM5bCK6YeN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iv5LiA56eN5oul5oqk44CC6KKr5Yir5Lq65bCK6YeN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pWs5L2p5piv5LiA56eN5L+u5YW777yM6KKr5Yir5Lq65L2p5py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KKr5Yir5Lq65oul5oqk5piv5LiA56eN5oqs5Li+44CC5a2m5Lya5bC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bCK6YeN77yM5omN6IO96KKr5Yir5Lq65bCK6YeN44CC6Jma5oCA6Iul6LC3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W357qz55m+5bed44CC5pep5a6J77yBPC9wPjxwPjxlbT40Mi48L2VtPuS4gOS4q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tpuS8mua7keWGsO+8jOmCo+S5iOS7luS4gOWumuimgeWBmuWlveWcqOWGsOS4iuaR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HhuWkh+OAguaXqeWuie+8gTwvcD48cD48ZW0+NDMuPC9lbT7kurrnlJ/lj6rmnI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nvo7kuL3vvIzmsqHmnInnrYnlh7rmnaXnmoTovonnhYzvvIz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3mmK/mtLvlvpflg4/liKvkurrvvIzogIzmmK/lnKjliqrlipv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lg4/oh6rlt7HjgILml6nlronvvIE8L3A+PHA+PGVtPjQ0LjwvZW0+5L2g5aW9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S/5omA5pyJ55qE5Yqq5Yqb6YO95LiN55m96LS577yM6YGH6KeB5aW9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5pe26Ze055qE576O5aW944CC5pep5a6J44CC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eBr+WboOeDreaDheiAjOeCueeHg++8jOeUn+WRveS5i+iIn+WboOaLvOaQj+iA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aXqeWuie+8gTwvcD48cD48ZW0+NDYuPC9lbT7muIXmmajvvIzmiJHlkbzlkL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qbrmsJTvvIzov47pnaLnmoTpo47mjY7mnaXkuobkvaDnmoTmsJTmga/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lnKjlk6rph4zvvJ/luIzmnJvlnKjov5nnvo7kuL3nmoTml6nmmajml7bml7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IDlvIDlv4Plv4PnmoTkvaDvvIzml6nlronvvIE8L3A+PHA+PGVtPjQ3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o5b+D5Lit77yM5oOK6YaS5LiA5biY5bm95qKm77yb6Zeu5YCZ5aaC5rKQ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LqG5pyX5pyX5pm056m677yb5rOb6LW355Sc55Sc56yR5a6577yM5b+D5LqL5LiA5Yi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5byA5ZCv5b+r5LmQ5LiA5aSp77yM6Lqr5b+D5pe25pe25pS+5p2+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7juS7iuWkqeW8gOWni+WBmuWWnOasoueahOS6i+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S6sui/keeahOS6uu+8jOaDs+eskeWwseWkp+eske+8jOaDs+WTreWwseeXm+WT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n+e8muaDheaEn+eahOepuumXtO+8m+iuqeiHquW3sea0u+W+l+i9u+advuS6m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kuPC9lbT7nlJ/mtLvlpITlpITmnInljovlipvvvIz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ubLlirLljYHotrPvvIzmmZrkuIrmnInvvIznnaHnnKDkuI3otrPvvJvlv5nml7b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lipvljYHotrPvvIzpl7Lml7bmnInvvIzovbvmnb7kuI3otrPjgILopoHmraPop4b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bvmnb7pnaLlr7nvvIzml6nlronvvIE8L3A+PHA+PGVtPjUwLjwvZW0+5LqL5a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Lq66YO95pyJ5bGe5LqO5aSp5omN55qE6YKj5LiA6Z2i77yM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L+Z56eN5aSp6LWL5q2j6JeP552A5p+Q5Liq6KeS6JC95b2T5Lit77yM562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Y675bCG5a6D5om+5Ye65p2l44CC5pep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adr+iMtu+8jOS4jeS8muiLpuS4gOi+iOWtkO+8jOS9huaAu+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tkOOAguaXqeWuie+8gTwvcD48cD48ZW0+NTIuPC9lbT7lpoLmnpzkvaDkuI3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7PlpLTvvIzkvaDlsLHkuI3nn6XpgZPkvaDlipvph4/liLDlupXmnInlpJrlpK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lkqzntKfniZnlhbPvvIzkvaDlsLHkuI3nn6XpgZPkvaDnmoTlnZrmjIH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6DvvJvlpoLmnpzkvaDkuI3ot7rohJrogIzotbfvvIzkvaDlsLHkuI3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hrPliLDlupXmnInlpJrmraPnoa7vvJvlpoLmnpzkvaDkuI3nnqrnnLz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nmoTlhoXlv4PliLDlupXlpJrlvLrlpKfjgILmnIDlvLrmgo3nmoT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6rmnInkuKTkuKrlrZfvvJrooYzliqjjgILlj6rmnInlvZPkvaDotrPlpJ/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otrPlpJ/lubjov5DjgILov5nkuJbnlYzkuI3kvJrovpzotJ/mr4/kuIDku7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nZrmjIHjgILml6nlronvvIzlhbHli4nvvIE8L3A+PHA+PGVtPjU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pys5Lmm77yM6LCx5YaZ5Ye65LqG5oiQ5Yqf5ZKM5aSx6LSl77yM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5Sf5ZG95piv5LiA5q6157K+5b2p5peF56iL77yM6KaB5rS755qE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6ICM5LiN5piv5Yir5Lq655qE5b2x5a2Q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aenOS9oOacieaEj+WcsOmBv+mHjeWwsei9u++8jOWOu+WBmuavl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iDveWBmuWIsOeahOabtOWwj+eahOS6i+aDhe+8jOmCo+S5iO+8jOaIkeitpuWR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S9oOS7iuWQjueahOaXpeWtkOmHjO+8jOS9oOWwhuaYr+W+iOS4jeW5uOea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Au+aYr+imgemAg+mBv+mCo+S6m+WSjOS9oOiDveWKm+ebuOiBlOezu+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S8muWSjOWPr+iDveaAp+OAguaXqeWuie+8gTwvcD48cD48ZW0+NTUuPC9lbT7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Kflj6/og73lsLHmmK/llpzmrKLmirHmgKjvvIzlpb3lg4/njrDlnKjnmoTnlJ/mt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ku6TkurrkuI3mu6HmhI/jgILkvYbmmK/mnKrmnaXkuI3op4HlvpflsLHkvJr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roznvo7vvIzmiJHmlaLogq/lrprjgILnjrDlnKjlsLHmmK/mnIDnvo7nmo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nKjlvZPkuIvvvIHml6nlronvvIE8L3A+PHA+PGVtPjU2LjwvZW0+6Lev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77yM5LiN6K665YmN5pa55aaC5L2V77yM5Y+q5pyJ6Ieq5bex5Y676LWw5a6M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y48L2VtPuiHquS/oeaYr+i1sOWQkeaIkOWKn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uWlh+i/ueWPkeeUn+WcqOebuOS/oeWlh+i/ueeahOS6uui6q+S4iu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guPC9lbT7mlL7kuIvkvaDnmoTmta7ouoHvvIzpnZnkuIvlv4P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vvJvmlL7kuIvkvaDnmoTotKrlqarvvIzmnInlpLHlv4XmnInlvpfvvJvmlL7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jZHvvIznm7jkv6HkvaDoh6rlt7HvvJvmlL7kuIvkvaDnmoTomZrojaPvvIzliK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vvJvmlL7kuIvkvaDlrrnmmJPooqvor7Hmg5HnmoTnnLznnZvvvIzlkKz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oXlv4PvvJvmlL7kuIvkvaDnmoToh6rnp4HvvIzlrabkvJrmh4LlvpfmhJ/mg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vaDnmoTmh5Lmg7DvvIzor6Xlpb3lpb3liqrlipvkuobjgILmmJ/mnJ/lpKn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5LjwvZW0+5oKj5b6X5oKj5aSx77yM55675YmN6aG+5ZC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ZG75ZCf77yM6YO95piv5Zug5Li65L2g5rS75b6X6L+Y5LiN5aSf57K+5b2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4lueVjOS4iuagueacrOayoeacieaEn+WQjOi6q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S6i++8jOmSiOS4jeWIuuWIsOWIq+S6uui6q+S4iu+8jOS7luS7rOWwse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cieWkmueXm++8jOS6uue7iOW9kuimgemdoOiHquW3seWdmuW8uui1t+adp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mlrDnmoTkuIDlpKnvvIzlpb3ov5DmraPlnKjmtL7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53mjIHlv4Pmg4XoiJLnlYXvvIzml6nlronjgII8L3A+PHA+PGVtPjY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SP5ZGz552A5bCx566X5YaN5aSa5YaN5aSa55qE5Zuw6Ium5Lmf6KaB5YCU5by6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5LiN5Lya5L2O5aS044CC5pep5a6J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NTJlOXg0MjZ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DUyZTl4NDI2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FBEEAD929797D6893D794E2C28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