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0D627C8D40A886CA28E83C82F7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0D627C8D40A886CA28E83C82F7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k5aOr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1nue+juaKpOWjq+acieed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mdouWvueWkmumHjeaAp+agvOeahOaCo+iAhe+8jOWlueS7rOWlieeM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S4gOagt+WNmuWkp+eahOaDheaAgO+8jOmdouWvueWIgemavuiAhe+8jOe6t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6huWkqeWkp+eahOWnlOWxiO+8jOWlueS7rOWvueeXheS6uuiusuW+l+S5n+aYr+W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OeOh+OAgjwvcD48cD48ZW0+Mi48L2VtPuePjeaDnOeUn+WRve+8jO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ivmuacjeWKoeOAgjwvcD48cD48ZW0+My48L2VtPuS9oOS7rOaYr+WkqeS9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mZjeiQveWHoemXtO+8jOW4puadpeemj+elieOAgj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7rOWKquWKm+i/veWvu+edgOWNl+S4geagvOWwlOeahOi2s+i/ue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eyvuelnu+8jOeUqOWco+a0geeahOWPjOaJi+aJmOi1t+S6uuaWh+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i1t+WBpeW6t++8gTwvcD48cD48ZW0+NS48L2VtPuaIkeS7rO+8jOWwseWD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ahOmdmeiEieWSjOWKqOiEie+8jOS4gOi1t+aQj+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xmuaDs+S4juWkqeS9v+ivtOivne+8jOWPr+WkqeWkqumrmO+8jOWkqeS9v+aDs+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ivtOivne+8jOWPr+a1t+Wkqua3se+8jOaIkeaDs+S4juS9oOivtOivne+8jOWPr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WPquacieWPkeadoeS/oeaBr++8jOmXruWAmeS4gO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tOaVrOavj+S4gOS9jeWdmuWuiOWyl+S9jeOAgeWli+aImOS4gOe6v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SjOeZveiho+WkqeS9v++8jOS9oOS7rOi+m+iLpuS6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No+iAgOS6hue+juS4veeahOaYr+S9oO+8jOacgOaXoOengeS6h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7tumVv+S6hueUn+WRveeahOaYr+S9oO+8jOacgOWDj+WkqeS9v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IkeaJgOinge+8jOacgOe+juaYr+S9oO+8geelnee+juS4veeahOaKpOWj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WBpeW6t+e+juS4ve+8jOaKpOWjq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eahOe/heiGgOWOu+WRteaKpOavj+S4gOS4queXheS6uu+8jOeUqO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DheW/g++8jOecn+ivmueahOW/g+adpeWvueW+heaIkeS7rO+8jOWxpeihjOedg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i+S6iOaIkeS7rOeahOWco+elnuS9v+WRveOAgjwvcD48cD48ZW0+MT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ajmlrnkvY3miqTnkIbvvIzlubjnpo/msLjnlJzonJ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7qv55m956We5Zyj55m977yM5LiA5Lid5LiN6Iuf6IGM6LSj5Zyo77yb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pKt5pKS54ix77yM5LiA6IWU54Ot6KGA5aWJ54yu5Zyo77yb5LiA54mH5oKJ5b+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A5b6A5peg5YmN54Ot5oOF5Zyo77yb5LiA5Liq5b6u56yR5aW9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4m15oyC5Zyo77yMNS4xMuWbvemZheaKpOWjq+iKg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+8jOW8gOW/g+awuOi/nOOAgjwvcD48cD48ZW0+MTIuPC9lbT7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or7fmlLbkuIvmiJHku6znmoToioLml6XnpZ3npo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6ew5ZG85Y+r5bmz5a6J77yM5pyJ55qE6Lqr5b2x5Y+r5a6J6K+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6KeJ5Y+r6LiP5a6e77yM5pyJ5Liq5oOF6IqC5Y+r5oSf6LCi77yM5pyJ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2g5Lmm5YaZ77yaNTEy77yM5oqk5aOr6IqC77yM56Wd56aP55m96KGj5aSp5L2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aaC5oSP5ZCJ56Wl44CCPC9wPjxwPjxlbT4xNC48L2VtPumDve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vOS6huWRveeahOaKl+S6ie+8jOaJjeacieS6huaIkeS7rOeahOWuieeos+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n+Wkp+eahOWMu+aKpOS6uuWRmOOAgjwvcD48cD48ZW0+MTUuPC9lbT7po47pm6jp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o57pm6rov47mmKXliLDvvIzlt7LmmK/mgqzltJbnmb7kuIjlhrDvvIznirn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4/jgILkv4/kuZ/kuI3kuonmmKXvvIzlj6rmiormmKXmnaXmiqXvvIzlvoXliLDlsb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ml7bvvIzlpbnlnKjkuJvkuK3nrJHjgILlkJHlpYvmiJjlnKjmipfnlqvnrK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ku6zoh7TmlazvvIE8L3A+PHA+PGVtPjE2LjwvZW0+5q+P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ZCM55qEJmxkcXVvO+iLsembhCZyZHF1bzvvvIzlj6/mlaz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vvIzkvaDku6zvvIzlsLHmmK/ov5nkuKrml7bku6PnmoQmbGRxdW876Iux6Zu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cuPC9lbT7miqTlo6voioLph4zpgIH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lubjnpo/jgII8L3A+PHA+PGVtPjE4LjwvZW0+5aW55Lus5aWJ54yu55qE5piv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iA5Lu95YWz54ix77yM5LiA5ru05rGX5rC077yM5LiA5Lu955yf5oOF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J54yu55qE5piv5pyA5pyA5Y+v6LS155qE6Z2S5pil77yM5o2i5p2l55qE5piv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5qE5bm456aP44CB5YGl5bq35ZKM5a6J5a6B44CCPC9wPjxwPjxlbT4x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S7geW/g++8jOW4pua7oeiEuOW+rueske+8jOeXheS6uua7oeaEj+aYr+Wkqe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iAheensOW/g+acgOS4uumrmOOAgjwvcD48cD48ZW0+MjAuPC9lbT7oh7Tmlaz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vaDku6zmmK/mnIDnvo7nmoTpgIbooYzogIXvvIzkvaDku6zml6Dnp4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ml6Dmg6fvvIzkvaDku6zli4flvoDnm7TliY3vvIzmiJjml6DkuI3og5z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pl6rogIDnmoTmmI7mmJ/vvIHkuK3lm73nmoT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iv55Sf5ZG955qE57uG57uG6Zuo5ru077yM5oqK57uG6IW755qE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Kj6ICF55qE5b+D55Sw77yM6K6p55Sf5ZG955qE5Y6f6YeO5YaN546w57u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jsOmXruWAme+8jOS4gOS4quW+rueske+8geelne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rOiKguaXpeW/q+S5kO+8gTwvcD48cD48ZW0+MjMuPC9lbT7lpKnkvb/kuIvlh6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plYflrojlgaXlurfnmoTmupDms4nvvIzmnZznu53kvKTnl4X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bjnpo/nmoTlvIDnq6/vvIzlm73pmYX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e05pWs77yM5Yy76ICF77yB6Ie05pWs77yM5LuB5b+D77yB5L+d6Ye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eg55WP55qE6YCG6KGM5Lq677yBPC9wPjxwPjxlbT4yNS48L2VtPuW3vuW4v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eahOWLh+awlOWSjOaXoOeVj+S7pOaIkeS7rOaEn+WKqO+8jOWcqOWmguatp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mgeWQkee+juS4veeahOWlueS7rOiHtOS7peW0h+mrmOeah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ku6zmmK/nuq/mtIHnmoQmbGRxdW87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Vkeatu+aJtuS8pOWGsuesrOS4gOOAgjwvcD48cD48ZW0+Mjc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ILvvIzlubbkuI3mmK/mr4/kuKrogYzkuJrkurrlkZjnqb/kuIrlroPpg73mmK/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roPlsLHmmK/kuLrnmb3ooaPlpKnkvb/or57nlJ/nmoTvvIzlroPmmK/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jgIHlr4zmnInniLHlv4PvvIzmlZHmrbvmibbkvKTnmoTku6PlkI3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ug5Li65pyJ5L2g5Lus77yM5oiR5Lus5a+55b275bqV5q2854G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F5ruh5LqG5Z2a5a6a5b+F6IOc55qE5oSP5b+15ZKM5L+h5b+D77yB5Zyo5q2k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5Y+v54ix55qE55m96KGj5aSp5L2/5Lus77yBPC9wPjxwPjxlbT4yOS48L2VtP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9oOeahOmdouWJjeaYvuW+l+aXoOWKm++8jOS9oOeahOWco+a0geW+rueskeS7p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mAgOWOu+OAgjwvcD48cD48ZW0+MzAuPC9lbT7oi7Hpm4Tku6zvvIzkvaDku6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ipflh7vnlqvmg4XpnaLliY3miJHku6zkuIDotbfpnaLlr7n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6Dnp4HlpYnnjK7vvIzkuZ/or7fkvaDku6zml7bliLvlgZrlpb3kuKrkurrpmL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pg73lubPlronlvZLmnaXvvIHlho3mrKHosKLosKL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Cm6Jma5Y+I6LCo5oWO77yM5LiO55eF5Lq65Yu+6YCa44CC5ZKM6JS8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7K+55uK5Y+I5rGC57K+44CC5Yi76Ium5Y+I6ZK756CU77yM5pS75YWL5Yy75a2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u5oKj6L+H6Zq+5YWz77yM5aSa5rS75Yeg5Y2B5b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+8jOeUqOeyvua5m+eahOWMu+acr+OAgea4qemmqOeahOacjeWKoe+8jOaMve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iAheeahOeUn+WRveOAgjwvcD48cD48ZW0+MzMuPC9lbT7kuK3ljY7lhL/lpbPlpJ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uIDlkbznmb7lupTlk43lvZPlvZPjgILmgqzlo7bmtY7kuJbljYPljYPkuIf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pgIbooYzlv5njgII8L3A+PHA+PGVtPjM0LjwvZW0+55Sf5ZG9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F5ruh5rS75Yqb77yM5L2g55qE57uG5b+D54Wn6aG+5L2/5LuW54SV5Y+R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eahOeIseW/g++8jOivoOmHiuedgOiBjOS4mu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ljLvnlJ/vvIzov5nkuKrnpZ7lnKPnmoTogYzku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ov5nkuKrkvJ/lpKfnmoTogYzkuJrvvJvljLvnlJ/vvIzov5nkuKrml6Dnl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HljLvnlJ/vvIzkuJbnlYzlm6DkvaDku6zogIznvo7kuL3vvIHorqn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h7TmlazvvIzkuLrljLvnlJ/ngrnotZ7vvIE8L3A+PHA+PGVtPjM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4mH77yM5ZGo5Yiw5piv5L2g55qE6K+66KiA77yM5YiG5piO57Sg6KO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o54S255m96KGj5aSp5LuZ44CC5b2T5Luj55qE5Y2X5LiB5qC85bCU5Lus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iw5LqG77yM56Wd5L2g5Lus6IqC5p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eZve+8jOaYr+S9oOeahOiho+ijs++8m+W+rueske+8jOaYr+S9oOeahOW9ouix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aYr+S9oOeahOWlieeMruOAgueZveiho+WkqeS9v++8jOS9oOaYr+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S9oOaYr+eUn+WRveeahOW4jOacm+OAguaKpOWjq+iKguiHs+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luIzmnJvlpKflrrbpg73lj6/ku6XlubPlro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LvmiqTkurrlkZjpg73ovpvoi6bkuobjgII8L3A+PHA+PGVtPjQ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YuH5pWi55qE6YCG6KGM6ICF77yM5b2T5Luj5pyA576O55qE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Lus5bCx5LiN5oCV44CC5rKh5pyJ5LiA5Liq5Yas5aSp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pil5aSp5LiN5Lya5Yiw5p2l44CC5oSf6LCi77yM6Ie0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nOS7pee7p+aXpe+8jOWLh+aWl+eXhe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L/kvaDouqvkvZPlgaXlurfvvIzml6Dnl4Xml6Dnlr7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b7ml6Dpmr7vvJvkuovkuovlvIDlv4PvvIzml6Dlv6fml6D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Wd576O5Li955qE5oqk5aOr77yM5L2g77yM5rC46L+c5YGl5bq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0NC48L2VtPuWMu+eUn+WTqumHjOac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mHjOWwseacieWlueS7rOmDvei6q+W9seOAgjwvcD48cD48ZW0+NDU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b3ooaPmmK/kvaDoiJ7liqjnmoTnv4XohoDvvIzlpKnkvb/vvIzmgLvkvLTnnYDnp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Q2LjwvZW0+5ZCR5Yy76ICF6Ie05pWs77yM5ZCR55Sf5ZG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5Yy76ICF6KqT6KiA77yM5YKs5rOq5oSf5Yqo77yB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Kl+aImOeahOWMu+aKpOS6uuWRmOeKueWmgiZsZHF1bzvlpKnkvb8mcmRxdW87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CG6YeN55Sf55qE5biM5pyb5bim5Yiw5Lq65Lus6Lqr6L65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S75LiL5Y6755qE5YuH5rCU77yBPC9wPjxwPjxlbT40OC48L2VtPuacieS4gO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S4gOS7veWFie+8jOaVrOeVj+iHqueEtu+8jOWuiOaKpOeUn+WRveOAguiHtOaVr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S7o+eahOmAhuihjOiAheS7rOOAgjwvcD48cD48ZW0+NDkuPC9lbT7nnJ/mraP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laLkuo7nm7TpnaLmg6jmt6HnmoTkurrnlJ/jgILogqnotJ/nnYDmtY7kuJbmlZ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kuLnlv4PkuIDniYfvvIzku5bku6zmmK/lvZPkuYvml6DmhKf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us5Lil5LqO5b6L5bex44CB5oGq5bC96IGM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uH5LqO5ouF5b2T44CB55SY5LqO5aWJ54yu77yM5L2g5Lus55So6Ieq5bex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6Le16KGM552A5Y2X5LiB5qC85bCU5pWR5q275om25Lyk55qE5Lq66YGT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pyA5Y+v54ix55qE5Lq65L2g5Lus5b2T5LmL5peg5oS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bndyaDdoMH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53cmg3aDBz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0D627C8D40A886CA28E83C82F7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