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60A5C4766EB000EE7B6A4557E1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60A5C4766EB000EE7B6A4557E1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Wz56Wd56aP54i454i4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tueIse+8jOS9oOW/g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i+S4iuWNtOacie+8jOWboOS4uuS4gOeil+eDreaxpOaDheaEj+ato+asou+8j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wouiwouS9oOmZquaIkei1sOi/h+S6huS6uueUn+mCo+S5iOWkmuWbm+Wto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i48L2VtPuWwj+aXtuWAme+8jOaCqOeJteedgO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WcqOWklemYs+S4i+aVo+atpe+8jOWklemYs+S4i+eahOmjjuaYr+mCo+S5iOaXoOe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flOe+ju+8jOa4hea4heeahO+8jOa3sea3seeahOOAguS7iuaXpei/nOWcq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IkeS7jeiusOW+l+mCo+WklemYs++8jOmCo+a4hemjju+8jOivt+Wug+S7rOW4p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elneemj+OAgueItuS6su+8jOaIkeeIseaCqO+8jOWcqOavj+S4gOWkq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i6q+S9k+WBpeW6t++8gTwvcD48cD48ZW0+My48L2VtPueItueIs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lu+8jOiuqeWSseS7rOWcqOS6uueUn+S4reWwkeaRlOi3n+Wk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+8jOeMruS4iuaIkeeahOiwouaEj++8jOS4uuS6hui/meS5iOWkmuW5tO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S7mOWHuueahOiAkOW/g+WSjOeIseW/g++8geeUn+aXpeW/q+S5kOOAgua4heaZ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esrOS4gOmBk+abmeWFie+8jOehruehruWcsO+8jOaKleWcqOaCqOeahO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rumHjO+8jOS4gOebtOmZquedgOaCqOi1sOi/m+eDm+WFie+8jOi1sOi/m+eUn+aXp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NS48L2VtPui3s+WKqOeahOmfs+espuWTjei1t++8j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e7meaCqO+8m+aChOaChOivtOWjsOaIkeeIseS9oO+8jOaCqOeahOWFs+aAgOaI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+8m+S4h+WNg+WYseWSkOmaj+aIkeaEj++8jOeItuS6sueUn+aXpeWPquS4uuaCq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eIuOi6q+S9k+W6t+WBpe+8jOawuOi/nOW5tOi9u+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CqOeahOeUn+aXpe+8jOaEv+aJgOacieeahOW/q+S5kOOAge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JgOacieeahOa4qemmqOOAgeaJgOacieeahOWlvei/kOWbtOe7leWcqOa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eWBpeW6t++8geW5uOemj++8gTwvcD48cD48ZW0+Ny48L2VtP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iHguiGgOS4uuaIkeaSkei1t+S6huaIkOmVv+eahOWkqeepuu+8jOaYr+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abv+aIkemYu+aMoeS6humjjumbqOeahOiireWHu+OAgueUn+aXpeWwhuWI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WvueeItuS6sueahOelneemj++8mueItuS6su+8jOeUn+aXpeW/q+S5kO+8g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+8gTwvcD48cD48ZW0+OC48L2VtPuacieS4gOWkqe+8jOaIkeingeWI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S9huaIkeWPkeeOsO+8jOeItueIseavlOWkp+a1t+abtOWuveW5v++8g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Zu+S4iuS6huazsOWxse+8jOaIkeWPkeeOsO+8jOeItueIseavlOazsOWxseabt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cieS4gOWkqeaIkeadpeWIsOS6huiNieWOn++8jOaIkeWPkeeOsO+8jOeItueIseav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btOi+vemYlO+8geeItuS6sueUn+aXpeWIsOS6hu+8jOaIkeaDs+ivtO+8jOeI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m+iLpuS6hu+8gTwvcD48cD48ZW0+OS48L2VtPueugOWNleeahOS4gOWPpeivneiv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+8jOWvhOe7meS4gOS4qui/nOWcqOS7luS5oeeahOS9oOOAguiZveeEtu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+8jOS9huaYr+S4jeabvuW/mOiusOOAguelneS9oOeUn+aXpeW/q+S5kO+8jO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mDveacieS4quWlveW/g+aDhe+8geeIuO+8jOeUn+aXpe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TwvcD48cD48ZW0+MTAuPC9lbT7mgqjnu5nnmoTmlZnor7LosKjorrD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u5nnmoTlronmhbDotrPku6Xop6Plv6fjgILmgqjnu5nnmoTniLbniLHnvo7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mgqjnu5nnmoTnnJ/mg4Xnu4bmsLTplb/mtYHjgILmgqjnu5nnmoTmi6XmiqTpmo/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vvIzmgqjnu5nnmoTmjIfngrnkuI3mm77lvITkuKLjgILniLbkurLnlJ/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iLbkurLlubjnpo/lronlurfvvIzkuIfkuovlkInnpaX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j6aKX57q95omj77yM57O75LiK54i25Lqy55qE54ix77yb5pG45pG46ISR6KK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KiA55qE54ix77yb5Z2a5a6a5p6c5pWi77yM6YKj5piv6KGM5Yqo55qE6KGo546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bCR77yM6YKj5piv5Yia5p+U55u45rWO55qE54ix44CC57uG6IqC6KeB5YW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qW5b+D5oCA44CC56Wd55Sf5pel5b+r5LmQ77yB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WcqOi/meS4queJueauiueahOaXpeWtkOmHjO+8jOmAgeS4i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eUn+aXpeW/q+S5kO+8gTwvcD48cD48ZW0+MTMuPC9lbT7niLbkurLvvIz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kuI3ku4XmmK/lnKjku4rlpKnvvIHnpZ3kvaDljY7or57lv6vkuZDvvIznlJ/mtL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t6XkvZzpobrliKnjgII8L3A+PHA+PGVtPjE0LjwvZW0+54i25Lqy5piv5LiA5bqn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6auY5bGx77yM6K6p55Sf5rS75oC75piv5ZCR5LiK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FieS4peWOie+8jOaYr+acm+WtkOaIkOm+meeahOacn+ebvO+8m+WQg+iLpuiAkO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WEv+aSkei1t+eahOS4gOeJh+Wkqe+8m+eItueIseWmguWxse+8jOWkp+eIse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eWwseaYr+eItuS6su+8jOeItuS6sueUn+aXpeWIsO+8jOelneemj+S7lui6q+W8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+8gTwvcD48cD48ZW0+MTYuPC9lbT7nibnliKvnmoTml6XlrZDvvIznibnliK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IHnu5nnlJ/ml6XnmoTkvaDvvJrluIzmnJvplb/lpKfkuIDlsoHnmoTkvaDmm7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mm7TpobrliKnvvIzmm7TmiJDlip/vvIzopoHpkp7npajlpJrmiJDloIbvvIzopo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qLlm5vmlrnvvIzopoHnpo/npo/mu6HkuJzmtbf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Wd5oS/5pWs54ix55qE5oKo6Lqr5L2T5YGl5bq3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4ix5L2g44CCPC9wPjxwPjxlbT4xOC48L2VtPuaAu+acieiuuOWkm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aDs+WvueaCqOivtO+8jOaAu+acieiuuOWkmuelneemj+iXj+WcqOS6huW/g+W6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uuOWkmuaEn+WKqOimgeS4juaCqOWIhuS6q++8jOaAu+acieWPpeivneaDs+Wvu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ItuS6su+8jOaDs+W/teaCqOS4jeWPquaYr+WcqOeItuS6sueUn+aX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Z3ogIHlr7/mmJ/kuovkuovpobrlv4PvvIzlubjnpo/plb/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id5Li65Lq654i277yM5pyJ54K555eb6Ium77ya5LiA5aSpT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0l+Wwv+W4g++8m+aJi+aKseWtqeWtkO+8jOWwj+W/g+WRteaKpO+8m+WTiOasoO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W+l+aMuuS9j++8m+euoeWQg+euoeedoe+8jOaut+WLpOacjeWKoe+8m+iOq+Wr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+8jOS5n+WIq+WQg+mGi+OAgueItuS6su+8jOeUn+aXpeW/q+S5kO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EuPC9lbT7niLbkurLnpZ3mgqjlv6vkuZDvvIznjK7kuIr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hI/vvIzkuLrkuobov5nkuYjlpJrlubTmnaXmgqjkuLrmiJHku5jlh7rnmoTlv4PooY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jgII8L3A+PHA+PGVtPjIyLjwvZW0+5oC75pyJ6K645aSa5b+D5oOF5Y+q5oOz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C75pyJ6K645aSa56Wd56aP6JeP5Zyo5LqG5b+D5bqV77yM5oC75pyJ6K645aS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aB5LiO5oKo5YiG5Lqr77yM5oC75pyJ5Y+l6K+d5oOz5a+55oKo6K+077ya6ICB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M5oiR54ix5oKo77yB54i25Lqy55Sf5pel77yM5oiR5oqK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mT5YyF77yM5Y+r5p2l5bm456aP5b+r6YCS77yM5oqK5a6D6YCB5Yiw5oiR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6L6544CC5oS/6ICB54i45aSp5aSp5pyJ576O5Li95b+D5oOF77yM5pyI5pyI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m46L+Q77yM5bm05bm05pyJ5bm06L275L2T5oCB77yBPC9wPjxwPjxlbT4yMy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qOS4jei9u+aYk+ihqOmcsu+8jOS9huaIkeefpemBk+aCqOS4gOebtOmDveWcq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aIkeOAguiwouiwouaCqO+8jOeItuS6su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nmoTnpZ3npo/mjY7mnaXmiJHlr7nkvaDnmoTniLHvvIz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4flvpfnp7Dlv4PlpoLmhI/vvIzlvZPkuIDlpKnov4fljrvvvIzkvaDourrkuIv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vvIzmhL/lubjnpo/lvKXmvKvkvaDmgazpnZnnmoTph5HoibLmoqb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S/5oiR55qE56Wd56aP5piv5LiA5py16bKc6Iqx77yM55ub5b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LiL77yM5Li65L2g54K557yA5pyA576O55qE5bm05Y2O44CC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iA54mH6K+t77yM5bCG5rex5rex55yf5oOF6KGo6L6+77yM54i25Lqy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yNi48L2VtPuiwouiwouS9oOS7rOaKiuaIke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S4lueVjO+8jOiuqeaIkeaEn+WPl+WIsOW5uOemj+S4jueUnOicnO+8jOiuq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BmuS6uueahOmBk+eQhuOAgueIuOWmiO+8jOi/meS5iOWkmuW5tO+8jOi+m+iLp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6huOAguW3sue7j+S8muacieWkmuS4gOS4quS6uuW4ruS9oOS7rOWIhuaLheiC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heWtkO+8jOWkmuS4gOS4quW4ruS9oOS7rOeFp+mhvuaIk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o/lpoLkuJzmtbfplb/mtYHmsLTvvIzlr7/mr5TljZflsbHkuI3ogIHmn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4i25Lqy5piv5LiA5Zy66aOO77yM5ouC5Y6755Sf5rS755qE6LSf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ItuavjeacrOaYr+WRveS4reWkqe+8jOS6suaImuaci+WP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i+ueOAguWkp+S6i+Wwj+S6i+m9kOWFs+aAgO+8jOS6uumXtOecn+aDheWkmue8oO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ga3npZ3niLbkurLlgaXlurfplb/lr7/vvIzmhL/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jgILkurLniLHnmoTniLbkurLvvIzmiJHku6zniLHmg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q66Ze05pyA54+N6LS155qE5piv5Y+L5oOF77yM5pyA5rWq5ryr55qE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A5Yqo5Lq655qE5piv5oGL5oOF77yM5pyA6Zq+5b6X55qE5piv55yf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q655qE5piv5b+D5oOF77yM56Wd5L2g5aSp5aSp5aW95b+D5oOF77yM54i25Lqy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i48L2VtPueItuS6suaYr+eZvuenkeS5pu+8jO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uneiXj++8jOeItuS6suaYr+aIkeeUn+WRvemHjOacgOaZuuaFp+eahOamnOag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gqDmgqDnmoTkupHph4zmnInmt6Hmt6HnmoTor5f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ph4zmnInnvo7nvo7nmoTmg4XvvIznvo7nvo7nmoTmg4Xph4zmnInnu7Xnu7X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nu7Xnu7XnmoTllpzmgqbph4zmnInnnJ/nnJ/nmoTnpZ3npo/vvIzku4rlpKn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pZ3mgqjnlJ/ml6Xlv6vkuZDvvIzlgaXlurfplb/pm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4i25Lqy77yM5piv5oKo6K6p5oiR55+l6YGT54ix5piv5bm/6ZiU55qE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6K6p5oiR5oeC5b6X5Y+q5pyJ54ix5omN6IO955m76auY5pyb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ItuS6su+8jOaYr+aCqOiuqeaIkeaLpeacieS6huabtOW5v+mYl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Yr+aCqOiuqeaIkeeci+W+l+abtOmrmOOAgeabtOi/nOOAguWtqeWtkOimgeWA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eUn+aXpeiwouiwouaCqO+8jOelneiAgeeIu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iLbniLHvvIzmsqHmnInmsLTnmoTmn5Tmg4XvvIzljbTkvLzlsbHnmoT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LmsqHmnInnuq/nuq/nmoTlj67lkpvvvIzljbTmnInmrrfmrrfnmoTmnJ/nm7z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lo7Dmga/kuK3miJDplb/vvIzlnKjmvKvml6DovrnpmYXkuK3plb/lpKfjgIL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pbPmmK/mgqjkuIDnlJ/nmoTnibXmjILjgILnpZ3mhL/mma7lpKnkuIvmiYDmnIn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lJ/ml6Xlv6vkuZDvvIE8L3A+PHA+PGVtPjM3LjwvZW0+54i25Lqy55Sf5pel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Gl5bq377yM54ix5oiR5oKo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eDFxa2Zsd3d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XgxcWtmbHd3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60A5C4766EB000EE7B6A4557E1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