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5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46E1A4FB037A04C9DA8E236F40BC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6E1A4FB037A04C9DA8E236F40BC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buOaBqOS4jeWmgua9ruacieS/oe+8jOebuOaAneWni+in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nua3seOAgiZtZGFzaDsmbWRhc2g755m95bGF5piT44CK5rWq5reY5rKZJm1pZGRvdDvl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sZ/mva7kuI7mtbfmsLTjgIs8L3A+PHA+PGVtPjIuPC9lbT7mraTlv4PkuI7jgIHkuJz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jgIImbWRhc2g7Jm1kYXNoO+WQtOaWh+iLseOAiumHkee8leatjCZtaWRkb3Q76Zmq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YWI55Sf5rKn5rWq55yL5qKF44CLPC9wPjxwPjxlbT4zLjwvZW0+5peg5oOF5LiN5Ly8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um77yM5LiA5a+46L+Y5oiQ5Y2D5LiH57yV44CCJm1kYXNoOyZtZGFzaDvmmY/mror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pbzmmKXjgIs8L3A+PHA+PGVtPjQuPC9lbT7nu67luK3osaHluorlr5LnjonmnpX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XlpITphonpu4ToirHjgIImbWRhc2g7Jm1kYXNoO+axquWFg+mHj+OAiuacm+axn+WN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bm95bee5Lmd5pel44CLPC9wPjxwPjxlbT41LjwvZW0+55Sf5b2T5aSN5p2l5b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2T6ZW/55u45oCd44CCJm1kYXNoOyZtZGFzaDvoi4/mrabjgIrnu5Plj5HkuLrlpKvl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uPC9lbT7mhL/miJHlpoLmmJ/lkJvlpoLmnIjvvIzlpJzlpJzmtYH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mo7mtIHvvJvkuI3op4Hnmb3lpLTnm7jmkLrogIHvvIzlj6rorrjkuI7lkJvlhbHlpKn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Mg+aIkOWkp+OAiui9pumBpemBpeevh+OAi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huWQm+W/g+S8vOilv+axn+awtO+8jOaXpeWknOS4nOa1geaXoOath+aXt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bG8546E5py644CK5rGf6Zm15oSB5pyb5pyJ5a+E44CL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2P6ZW/5rGf5aS077yM5ZCb5L2P6ZW/5rGf5bC+44CC5pel5pel5oCd5ZCb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77yM5YWx6aWu6ZW/5rGf5rC044CCJm1kYXNoOyZtZGFzaDvmnY7kuYvku6rjgIrljZz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s8L3A+PHA+PGVtPjkuPC9lbT7lkJvoi6XmuIXot6/lsJjvvIzlpr7oi6XmtYrmsLTms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bueakjeOAiuaYjuaciOS4iumrmOalvOOAi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mnLHmiJDnoqfmgJ3nurfnurfvvIzmhpTmgrTmlK/nprvkuLrlv4blkJ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tpuWImeWkqeOAiuWmguaEj+WomOOAizwvcD48cD48ZW0+MTEuPC9lbT7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jqvkvZzmnInmg4Xnl7TvvIzkurrpl7Tml6DlnLDnnYDnm7jmgJ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teWRqOmikOOAiuWHj+Wtl+a1o+a6quaymeOAizwvcD48cD48ZW0+MTIuPC9lbT7lkJ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lubTlubTmvZjku6TmsrPpmLPjgIImbWRhc2g7Jm1kYXNoO+WQtOa+hOOAiua4oeax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aWRkb3Q75o+t5rWp5paL6YCB5pil5ZKM6Z+144CLPC9wPjxwPjxlbT4xMy48L2VtP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uOmSsei/h+WNgeS4h++8jOS4juWQm+iQpeWloOWkjeiQpeaWi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6i544CK6YGj5oKy5oCA5LiJ6aaWJm1pZGRvdDvlhbbkuIDjgIs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+5Ly86IOl5bGx6ZW/5Zyo55y877yM6YOO5aaC55+z5L2b5pys5peg5b+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LHlvZ3lsIrjgIrpuLPpuK/muZbmo7nmrYzjgIs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2l5Y2K5bKB6Z+z5Lmm57ud77yM5LiA5a+456a76IKg5Y2D5LiH57uT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n6bluoTjgIrlupTlpKnplb/jgIs8L3A+PHA+PGVtPjE2LjwvZW0+5LiN5piv6bi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4ix5bCU77yM5Li657yY5Lqk6aKI552h5Y2X5aGY44CCJm1kYXNoOyZtZGFzaDvniZvls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v4bmsZ/ljZcmbWlkZG90O+e6oue7o+iiq+OAizwvcD48cD48ZW0+MTcuPC9lbT7ov5j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lj4zms6rlnoLvvIzmgajkuI3nm7jpgKLmnKrlq4Hml7b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jeOAiuiKguWmh+WQnyZtaWRkb3Q75a+E5Lic5bmz5p2O5Y+456m65biI6YGT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+l+aIkOavlOebruS9lei+nuatu++8jOaEv+S9nOm4s+m4r+S4jee+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iZtZGFzaDsmbWRhc2g75Y2i54Wn6YK744CK6ZW/5a6J5Y+k5oSP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aIkeWmguaYn+WQm+WmguaciO+8jOWknOWknOa1geWFieebuOeajua0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yD5oiQ5aSn44CK6L2m6YGl6YGl56+H44CL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lOaDheS8vOawtO+8jOS9s+acn+WmguaipuOAguS4pOaDheiLpeaYr+mVv+S5he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uWcqOacneacneW5leW5leOAgiZtZGFzaDsmbWRhc2g756em6KeC44CK6bmK5qG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nvuiJs+S4gOaenee7hueci+WPlu+8jOiKs+W/g+WNg+mHjeS8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6IuP6L2844CK6LS65paw6YOOJm1pZGRvdDvlpI/mma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rOq57q16IO95Lm+57uI5pyJ6L+577yM6K+t5aSa6Zq+5a+E5Y+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44CCJm1kYXNoOyZtZGFzaDvpmYjnq6/nlJ/jgIrlr4TlpJbjgIs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Lq65oCo6YGl5aSc77yM56uf5aSV6LW355u45oCd44CCJm1kYXNoOyZtZGFzaDvl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voTjgIrmnJvmnIjmgIDov5zjgIs8L3A+PHA+PGVtPjI0LjwvZW0+55u45oGo5LiN5aaC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h77yM55u45oCd5aeL6KeJ5rW36Z2e5rex44CCJm1kYXNoOyZtZGFzaDvnmb3lsYX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tarmt5jmspnjgIs8L3A+PHA+PGVtPjI1LjwvZW0+6K+a55+l5q2k5oGo5Lq65Lq6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6LSx5aSr5aa755m+5LqL5ZOA44CCJm1kYXNoOyZtZGFzaDvlhYPnqLnjgIrpgaPmgrL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pYmbWlkZG90O+WFtuS6jOOAizwvcD48cD48ZW0+MjYuPC9lbT7kurrnlJ/oh6rlj6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7TvvIzmraTmgajkuI3lhbPpo47kuI7mnIjjgIImbWRhc2g7Jm1kYXNoO+asp+adqOS/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iealvOaYpeOAizwvcD48cD48ZW0+MjcuPC9lbT7kurrnlJ/oh6rmmK/mnInmg4Xn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ajkuI3lhbPpo47kuI7mnIjjgIImbWRhc2g7Jm1kYXNoO+asp+mYs+S/ruOAiueOieal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MjguPC9lbT7lkJvlronmuLjlha7opb/lhaXnp6bvvIzmhL/kuLr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pmo/lkJvouqvjgIImbWRhc2g7Jm1kYXNoO+WCheeOhOOAiui9pumBpemBpeevh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oirHmu6HmsrPpmLPvvIzkuLrlkJvnvp7opKrmmajlpobojJ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QtOaWh+iLseOAiueDm+W9seaRh+e6oiZtaWRkb3Q76LWL5b635riF5Y6/5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qi5qKF44CLPC9wPjxwPjxlbT4zMC48L2VtPuassuaKiuebuOaAneivtOS8vOiwg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S6uuS4jeefpeOAgiZtZGFzaDsmbWRhc2g75pmP5Yeg6YGT44CK6ZW/55u45oCd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lb/nm7jmgJ3jgIs8L3A+PHA+PGVtPjMxLjwvZW0+5ZCb5Li65aWz6JCd6I2J77yM5aa+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f5Lid6Iqx44CCJm1kYXNoOyZtZGFzaDvmnY7nmb3jgIrlj6TmhI/jgIs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6LGG55Sf5Y2X5Zu977yM5pil5p2l5Y+R5Yeg5p6d44CC5oS/5ZCb5aSa6YeH6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4mp5pyA55u45oCd44CCJm1kYXNoOyZtZGFzaDvnjovnu7TjgIrnm7jmgJ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YCf6Zeu5rGf5r2u5LiO5rW35rC077yM5L2V5Ly85ZCb5oOF5LiO5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fJm1kYXNoOyZtZGFzaDvnmb3lsYXmmJPjgIrmtarmt5jmspkmbWlkZG90O+WAn+mX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9ruS4jua1t+awtOOAizwvcD48cD48ZW0+MzQuPC9lbT7miafmiYvnm7jnnIvms6rnn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l6Dor63lh53lmY7jgIImbWRhc2g7Jm1kYXNoO+afs+awuOOAiumbqOmclumTg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l5/mg4Xkurrmlq3nu53vvIzkv6Hpn7Povr3pgo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RqOmCpuW9puOAiuino+i/nueOryZtaWRkb3Q75oCo5oCA5peg5om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Fs+WFs+mbjum4oO+8jOWcqOays+S5i+a0suOAgueqiOeqlea3keWls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WlvemAkeOAgiZtZGFzaDsmbWRhc2g75L2a5ZCN44CK5YWz6ZuO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aXpeS4jeingeWFru+8jOaAneS5i+WmgueLguOAgiZtZGFzaDsmbWRhc2g7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u45aaC44CK5Yek5rGC5YewL+eQtOatjOOAizwvcD48cD48ZW0+MzguPC9lbT7pl6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g4XmmK/kvZXnianvvIznm7TmlZnnlJ/mrbvnm7jorrjvvJ8mbWRhc2g7Jm1kYXNo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mXruOAiuaRuOmxvOWEvyZtaWRkb3Q76ZuB5LiY6K+NL+i/iOmZguWhm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nm7jmgJ3kvLzmtbfmt7HvvIzml6fkuovlpoLlpKnov5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5kOWpieOAiuWNnOeul+WtkCZtaWRkb3Q7562U5pa944CL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vOayiOmbgeads+Wkqea2r+i3r++8jOWni+S/oeS6uumXtOWIq+emu+iLp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oi05Y+U5Lym44CK55u45oCd5puy44CLPC9wPjxwPjxlbT40MS48L2VtPuaYpeia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u+S4neaWueWwve+8jOicoeeCrOaIkOeBsOazquWni+S5vu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ZqQ44CK5peg6aKY44CLPC9wPjxwPjxlbT40Mi48L2VtPuiKseiQveiKseW8gOiHq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Au+i1luS4nOWQm+S4u+OAgiZtZGFzaDsmbWRhc2g75Lil6JWK44CK5Y2c566X5a2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kuI3mmK/niLHpo47lsJjjgIs8L3A+PHA+PGVtPjQzLjwvZW0+546y54+R6aqw5a2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LGG77yM5YWl6aqo55u45oCd55+l5LiN55+l44CCJm1kYXNoOyZtZGFzaDvmuKnluq3n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ZfmrYzlrZDor43kuozpppYv5paw5re75aOw5p2o5p+z5p6d6K+N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qOiKsemZouiQvea6tua6tuaciO+8jOafs+e1ruaxoOWhmOa3oea3oemjj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mP5q6K44CK5peg6aKYJm1pZGRvdDvmsrnlo4HpppnovabkuI3lho3p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1LjwvZW0+5Y2D6YeR57q15Lmw55u45aaC6LWL77yM6ISJ6ISJ5q2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+J44CCJm1kYXNoOyZtZGFzaDvovpvlvIPnlr7jgIrmkbjpsbzlhL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aSr5q275oiY5Zy65a2Q5Zyo6IW577yM5aa+6Lqr6Jm95a2Y5aaC5pi854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KDnsY3jgIrlvoHlpofmgKjjgIs8L3A+PHA+PGVtPjQ3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c5ZCb5L2c5Yir77yM5Yis5Zyw5peg6IGK44CCJm1kYXNoOyZtZGFzaDvnurPlhbD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gIrpo47mtYHlrZAmbWlkZG90O+eni+mDiuWNs+S6i+OAiz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l6DpmbXvvIzmsZ/msLTkuLrnq63vvIzlhqzpm7fpnIfpnIfvvIzlpI/pm6jpm6r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IjvvIzkuYPmlaLkuI7lkJvnu53jgIImbWRhc2g7Jm1kYXNoO+S9muWQjeOAiuS4iumC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kuPC9lbT7phZLlhaXmhIHogqDvvIzljJbkvZznm7jmgJ3ms6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Mg+S7sua3ueOAiuiLj+W5lemBriZtaWRkb3Q75oCA5pen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cgOWFs+aDhe+8jOaKmOWwveaiheiKse+8jOmavuWvhOebuOaAn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Go5a+G44CK6auY6Ziz5Y+wJm1pZGRvdDvpgIHpmYjlkJvooaHooqvlj6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ik6ayT5Y+v5oCc6Z2S77yM5Y+q5Li655u45oCd6IC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mY/lh6DpgZPjgIrnlJ/mn6XlrZAmbWlkZG90O+WFs+Wxsemtguaipu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IuPC9lbT7nu4flpbPnibXniZvpgIHlpJXpmLPvvIzkuLTnnIvkuI3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oaXplb/jgIImbWRhc2g7Jm1kYXNoO+W+t+WuueOAiuS4g+WkleS6jOmmliZtaWRkb3Q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LPC9wPjxwPjxlbT41My48L2VtPuassuWvhOW9qeesuuWFvOWwuue0oO+8jOWxsemV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lOefpeS9leWkhO+8nyZtZGFzaDsmbWRhc2g75pmP5q6K44CK6J225oGL6Iqx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oj4rmhIHng5/lhbDms6PpnLLjgIs8L3A+PHA+PGVtPjU0LjwvZW0+5ZCb5oCA6Imv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x5aa+5b2T5L2V5L6d44CCJm1kYXNoOyZtZGFzaDvmm7nmpI3jgIrmmI7mnIjkuIr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s8L3A+PHA+PGVtPjU1LjwvZW0+5oCV55u45oCd77yM5bey55u45oCd77yM6L2u5Yi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rKh5aSE6L6e77yM55yJ6Ze06Zyy5LiA5Lid44CCJm1kYXNoOyZtZGFzaDvkv57lvab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mgJ0mbWlkZG90O+aKmOiKseaeneOAizwvcD48cD48ZW0+NTYuPC9lbT7lvoHlpKvm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t6/vvIzotbfop4blpJzkvZXlhbbvvJ/lj4LovrDnmoblt7LmsqHvvIzljrvljrvku47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jgIImbWRhc2g7Jm1kYXNoO+iLj+atpuOAiueVmeWIq+Wmu+OAiz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mg4Xlj6/lvoXmiJDov73lv4bvvIzlj6rmmK/lvZPml7blt7Lmg5jnhL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WVhumakOOAiumUpueRn+OAizwvcD48cD48ZW0+NTguPC9lbT7lvZPlkJv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l6XvvIzmmK/lpr7mlq3ogqDml7bjgIImbWRhc2g7Jm1kYXNoO+adjueZveOAiuaYpe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kuPC9lbT7nm7jmgJ3kuobml6Dnm4rvvIzmgpTlvZPliJ3nm7jop4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cseW9neWwiuOAiuW/huWwkeW5tCZtaWRkb3Q76aOe6Iqx5pe26Iq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5s+eUn+S4jeS8muebuOaAne+8jOaJjeS8muebuOaAn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s+ebuOaAneOAgiZtZGFzaDsmbWRhc2g75b6Q5YaN5oCd44CK5oqY5qGC5Luk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FpeaIkeebuOaAnemXqO+8jOefpeaIkeebuOaAneiLpu+8jC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5LiJ5LqU5LiD6KiAL+eni+mjjuivjeOAiz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5/kvZnlj6rlvbHns7vkurrpl7TvvIzlpoLkvZXlkIznlJ/kuI3lkIzmrbvvvJ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iOihoeaBquOAiumimOaYpee7rumBl+WDj+OAi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mJocjJqdDV3e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ZiaHIyanQ1d3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6E1A4FB037A04C9DA8E236F40BC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