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0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A73952BDA47EBB7ADE17E1A776C0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73952BDA47EBB7ADE17E1A776C0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7K+6YCJ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ajteW4uOmdkuagk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j+emhOWvv+OAgjwvcD48cD48ZW0+Mi48L2VtPuakjeagkeiKgu+8jOS4uuS9oOenje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teagke+8muenjeS4i+S6suaDheagke+8jOWutuS6uuiejea0veS4lOWSjOedpu+8m+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aDheagke+8jOaXpeWtkOeUnOicnOWPiOW5uOemj++8m+enjeS4i+WPi+aDheagk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huebuOeFp+W6pumZqemYu++8m+enjeS4i+S6i+S4muagke+8jOm5j+eoi+S4h+mHjOWx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+8m+enjeS4i+WBpeW6t+agke+8jOW7tuW5tOebiuWvv+Wkmuemj+emhO+8m+enjeS4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gke+8jOaEv+eci+efreS/oeeahOS9oOW/q+S5kO+8jOWkqeWkqeWWnOa0i+a0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njeS4i+eIseaDheagke+8jOaXpeWtkOeUnOicnOWPi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cqOaxoOWhmOi+ueenjeS4gOajteagke+8jOWuiOaKp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WcqOeUsOail+S4iuenjeS4gOajteagke+8jOWxleacm+acquadpe+8m+WcqOW/g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jteagke+8jOWdmuWuiOWGheW/g+OAguakjeagk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kjeagkeiKguWIsOS6hu+8jOS4uuS6hueUn+aAgeeOr+Wig+eahOWPr+aMgee7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aIkeS7rOW6lOWwvemHj+WBmuWIsO+8jOWwkeeUqOS4gOasoeaAp+eahOett+Wt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uO+8jOWHj+WwkeWVhuWTgeWlouWNjuWMheijheeahOS9v+eUqO+8jOWkmuWkmuaSr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YjuWkqeabtOWlve+8geakjeagkeiKguW/q+S5kO+8gTwvcD48cD48ZW0+N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iKguWIsOS6hu+8jOmAgeS9oOacgOe+jueahOagke+8jOiKseW8gOS4gOagke+8j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Jh+OAgjwvcD48cD48ZW0+Ny48L2VtPuenjeS4gOajteWBpeW6t+agke+8jOelne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6t+WBpe+8jOi/nOemu+eWvueXheeDpuaBvOOAgjwvcD48cD48ZW0+OC48L2VtPu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gu+8jOWuiOaKpOe7v+iJsu+8jOaSreenjeW4jOacm++8jOaSreenjeelneemj+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+8jOWuiOaKpOS9oOeahOW5s+WuieOAgjwvcD48cD48ZW0+OS48L2VtPuakjeag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aEv+S9oOS6uueUn+acieW7uuagke+8jOaIkOWKn+WPiOW5uOemj+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np43kuIvkuIDmo7XpnZLmnb7vvIzmiJDlsLHkuIDniYf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ExLjwvZW0+5bCG5LiA6aKX5qCR56eN5Zyo5L2g55qE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e25pe26YO95YWz5b+D5L2g44CCPC9wPjxwPjxlbT4xMi48L2VtPuakjeagk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Dj+aWvei/h+iHreiHreeahOagkeiLl++8jOaxsuWPluS4sOWvjOeahOWFu+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Huumlsea7oeeahOaeneiKve+8jOaJk+S4i+WdmuWunueahOagueWfuu+8jOmVv+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ahOWkp+agke+8jOeUn+WHuue+juS4veeahOavm+avm+iZq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TlnJ/mtYHlpLHmspnmvKDljJbvvIzmpI3moJHpgKDmnpfpmLLpo47mspnjgIL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oJHkurrlrabmlofljJbvvIznmb7lubTmoJHmnpflip/lirPlpKfjgILljYPlubTlj6T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YfokanvvIzlh4DljJbnqbrmsJTnvo7lpoLnlLvjgILmoL3moJHmj5Lmn7PmtYfmtYf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u7rnjq/kv53lubjnpo/lrrbjgILmpI3moJHoioLvvIzlvIDlp4vmpI3moJHlla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JeP5LiA57KS5oCd5b+155qE56eN5a2Q77yM6K6p5oOF5o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Y+R6Iq944CCPC9wPjxwPjxlbT4xNS48L2VtPuakjeagkeiKguS5i+S4ieWtl+e7j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aalu+8jOmHjuiKsemmme+8m+iNkuWdoeS4iu+8jOeskeWjsOacl++8m+iAgeWwkeW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jeagkeW/meOAgumTsuadguiNie+8jOWumuagh+ahqe+8m+aMluagkeWdke+8jOaQrOWc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5suaJtuebtO+8jOWcn+WfueWunu+8m+S/rum7hOWPtu+8jOa1h+agkeahqe+8m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te+8jOi/nuaIkOihjOOAguecvOWQq+aDhe+8jOW/g+asoueVhe+8mueOr+Wig+e+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Ive+8m+WFqOawkeWKqO+8jOWKm+mHj+W8uu+8m+S4uueUn+a0u++8jOaNoue7v+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pI3moJHoioLmpI3moJHvvIzlsLEmbGRxdW875qC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acieemj++8jOi0ouWvjCZsZHF1bzvmoJEmcmRxdW875LqO5L2g77yM5YGl5bq3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kSZyZHF1bzvkuo7kvaDvvIzlpb3ov5AmbGRxdW875qCRJnJkcXVvO+S6ju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yZsZHF1bzvmoJEmcmRxdW875LqO5L2g77yM56Wd5L2g5pyJ5oOF5Lq657uI5oiQ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gkSZyZHF1bzvvvIzlv6vkuZDpnZ7kvaDojqsmbGRxdW875qCR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p43kuIvkuIDmo7XkuovkuJrmoJHvvIzpuY/nqIvkuIfph4z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m77vvIE8L3A+PHA+PGVtPjE4LjwvZW0+5qOu5p6X5rul56CN5rul5LyQ77yM5rC05Zyf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il6YeN44CC57u/6Imy6I2h54S25peg5a2Y77yM6buE5rKZ6YGN5Zyw6JST5bu2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JOd6Imy5LiN5YaN77yM56m65rCU5rGh5rWK5LiN5aCq44CC5qSN5qCR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b+r6KGM5Yqo6LW35p2l77yM56eN5LiL57u/6Imy55qE5qCR6IuX77yM5Li65ZCO5Lu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5WZ5LiL5LiA54mH5biM5pyb77yBPC9wPjxwPjxlbT4xOS48L2VtPuS4gOajteWPkei0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BreelneS9oOWPkei0ouOAgjwvcD48cD48ZW0+MjAuPC9lbT7lpb3ov5DpnZ7kvaDoj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qCRJnJkcXVvO++8jOS6i+S4muWmguWPguWkqeWkp+agke+8jOebtOWGsuS6keW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Wmgumdkua7lee8oOagke+8jOawuOS4jeWIhuemu++8m+WBpeW6t+Wmgu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ke+8jOW8uuiAjOWPiOWjruOAguiht+W/g+elneS9oOakjeagk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pI3moJHoioLmnaXliLDvvIzmhL/kvaDnmoTlubjnpo/kuYvmoJH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iJDplb/vvIzlv6vkuZDmsLjov5zvvIE8L3A+PHA+PGVtPjIyLjwvZW0+56Wd5L2g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6YeM77yM5q+U5p2o5qCR5pu05Lyf5bK477yM5q+U5p+z5qCR5pu05p+U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p2+5qCR5pu05Z2a5by677yM5q+U6ICB6byg5pu05py654G177yM5qSN5qCR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y48L2VtPuenjeS4i+S4gOajtemdkuadvu+8jOaIkOWws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+iJsu+8m+enjeS4i+S4gOajteeJoeS4ue+8jOaIkOWwseS4gOeJh+eEiee6ou+8m+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jteecn+W/g++8jOaSkuaSreeIseeahOenjeWtkO+8jOakjeagke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njeS4i+WlveW/g+aDhe+8jOenjeWHuuWlveemj+awlO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iYvmi4nlsI/miYvvvIzlkIzmoL3kuIDniYfnu7/vvIzmlrDmnp3mjqXml6fmn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jYPkuIflrrbjgILkurrkurrmpI3moJHvvIzlrrblrrbmiqTnu7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YGa5Lq65b2T5aaC5qCR77yM6LiP6LiP5a6e5a6e5bCx5aW977yB5LiN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6auY77yM5LiN5Ziy56yR5bCP6I2J77yM5Lq65ZCE5pyJ5omA6ZW/77yM5LiN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iN5aaC77yM5q+P5Liq5Lq66YO95pyJ6Ieq5bex55qE5by66aG55LyY54K577yb5Lq6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5+t77yM5LiN6IO95oyW6Ium6K6l6K6977yM5q+P5Liq5Lq65Lmf5pyJ5LiN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7y654K544CCPC9wPjxwPjxlbT4yNi48L2VtPuakjeagkeiKgu+8jOenjeajt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Or+Wig++8jOaYpeawuOmpu++8jOaQnue7v+WMlu+8jOWKn+WNk+iRl++8jOWlvemj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7juS7iuagke+8jOaYjOS9jueis++8jOaWh+aYjumjju+8jOeIsemAoOael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sO+8jOmAouiKguaXpe+8jOS8oOefreS/oe+8jOWFtOe7v+WMlu+8jOWQjOWFs+az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pI3moJHoioLliLDkuobvvIzmoJHnp43miJHlh4blpIf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5/miJHkuIDotbfnp43lkKfvvIzlhYjnp43kuIDmo7Xplb/pnZLmoJH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j4vosIrplb/plb/kuYXkuYXvvIzlho3np43kuIDmo7Xlpb3ov5DmoJH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npo/nm7jkvLTvvIzmnIDlkI7np43kuIDmo7Xlv6vkuZDmoJH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uLjlnKjvvIznrJHlj6PluLjlvIDvvIzmpI3moJH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qSN5qCR6IqC77yM5qSN5LiL5biM5pyb77yM6K6p5qKm5oOz5Y+R6Iq977yb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6O5aW977yM6K6p5Lq655Sf5bm456aP77yb5qSN5LiL5rWq5ryr77yM6K6p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5qSN5LiL5aW96L+Q77yM6K6p5pel5a2Q57qi54Gr77yb5qSN5LiL56Wd56a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bi46Z2S44CC56Wd5L2g5bm456aP77yM5aSp5aSp5byA5b+D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uqeS9oOaIkeaJp+aJi+WQjOagveS4gOagquiLl++8jOS9oOaLv+mUhOaIkea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UqOaIkeS7rOeahOaxl+awtOa1h+eBjO+8jOS7peaIkeS7rOeahOW/g+ihgOaKmu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FseWQjOeahOWcsOeQg+adkeW6hOmHjeWbnuW+gOaXpeeahOWuueWFi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kjeagkeiKguW/q+S5kOOAgjwvcD48cD48ZW0+MzAuPC9lbT7orqnmiJHkuLrkva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o7XmoLjmoYPmoJHvvIznpZ3kvaDmsLjov5zlkIjlrrbmrKL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qSN5qCR6IqC5LiA5Yiw77yM5b+D5Lit6KaB5pyJJmxkcXVvO+agk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mnb/mjLrmi5TlpoLmnb7moJHvvIzotKLmupDmu5rmu5rmkYfpkrHmoJHvvIz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tqjlj4LlpKnmoJHvvIzniLHmg4XnlJzonJzol6TnvKDmoJHvvIzmhL/kvaDmpI3moJH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moJHkuIfmoJHlpb3ov5DmnaXvvIE8L3A+PHA+PGVtPjMyLjwvZW0+6Jm954S2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Y5Y+k5LiN5Y+Y55qE6aOO5pmv77yM5L2G5Y+q6KaB5L2g5rC46L+c5a+5552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6YKj5LmI5q+P5aSp6YO96IO955yL5Yiw5LiN5ZCM55qE576O5pmv77yM5LuO6IC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Y675YuH5rCU5ZKM5biM5pyb77yM5q2j5aaC55+t5L+h6K+055qE5LiA5qC377yB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qC5b+r5LmQ77yBPC9wPjxwPjxlbT4zMy48L2VtPuagveenjeWlvei/kO+8jOaUtuiO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OAgjwvcD48cD48ZW0+MzQuPC9lbT7opoHmg7Poh7Tlr4zlhYjkv67ot6/vvIzopo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lsLHmoL3moJHjgILlvIDlj5HnlKjlnLDmjInmo7XmlbDvvIzmo7Xmo7Xpg73miJDm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oJHvvIE8L3A+PHA+PGVtPjM1LjwvZW0+5Y+I5Yiw5LiA5bm05qSN5qCR6IqC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O15bm456aP5qCR77yM5qCR5qC55piv5YGl5aOu55qE5L2T6a2E77yM5qCR5bmy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a625bqt77yM5qCR5Y+25piv6aG65b+D55qE5LqL5Lia77yM5p6c5a6e5piv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peg6K665aSa5bCR6aOO6Zuo77yM5rC46L+c5bG556uL5LiN5Y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kjeagkeiKgu+8jOe7v+WMluiHqueEtu+8jOe+juWlv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a4heaWsO+8jOW5uOemj+S4h+S7o++8gTwvcD48cD48ZW0+MzcuPC9lbT7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4LlpKnlpKfmoJHvvIzojIHlo67miJDplb/vvIHniLHmg4XlpoLpnZLol6TnvKDmo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kuI3nprvvvIHlgaXlurflpoLpgqPog6HmnajmoJHvvIzljYPlubTkuI3lgJLvv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irnlpoLlpKfmppXmoJHvvIzmnp3nuYHlj7bojILvvIEzLjEy5qSN5qCR6Iq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77yBPC9wPjxwPjxlbT4zOC48L2VtPua8q+a8q+S6uueUn+i3r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avlOagkeOAgueDreaXtuaSkuS4i+S4gOeJh+iNq+WHie+8jOeUqOW/g+adpeWwhu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pO+8m+WGt+aXtuaSkei1t+S4gOaWueaZtOepuu+8jOS4uuS9oOWwhumjjumcnOaMo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quS9oOmXsuW6reaVo+atpe+8jOS8tOS9oOW5uOemj+awuOWbuuOAguihjOi3r+aXt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akjeagke+8jOaci+WPi+W4uOWcqOW/g+S4reS9j+OAguacieepuuaXtuiusOW+l+W4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ke+8jOaci+WPi+S8tOS9oOi1sOS4gOi3r+OAguelneS9oOakjeagkeiKguW/q+S5kO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wuOmpu++8gTwvcD48cD48ZW0+MzkuPC9lbT7np43kuIvlj4vmg4XmoJHvvIzogp3og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hafluqbpmanpmLvjgII8L3A+PHA+PGVtPjQwLjwvZW0+5qSN5LiL56Wd56aP77yM6K6p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i46Z2S44CCPC9wPjxwPjxlbT40MS48L2VtPuaEv+S9oOenjeS4i+Wwj+Wwj+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Wkp+Wkp+aipuaDs++8jOeZu+S4iuWwj+Wwj+eahOiInuWPsO+8jOaIkOS4u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u+inku+8jOeUqeW8gOWwj+Wwj+eahOeOsOWcqO+8jOaLpeaKseWkp+Wkp+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kjeagkeiKgu+8jOelneS9oOS6uueUn+eyvuW9qe+8gTwvcD48cD48ZW0+N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vvIzmpI3moJHoioLvvIzlv6vkuZDlpJrvvIzlubjnpo/mu6HvvIznrJHlj6P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pil5p2l5aSE5aSE5aW96aOO5YWJ77yM6Iqx57qi5qCR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2h5ry+44CC5Li65L2g5qC95LiL5qKn5qGQ5qCR77yM5byV5p2l5LiA5Y+q6YeR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bim5Yiw5L2g6Lqr5peB77yM55Sc6Jyc55u05oq15L2g5b+D5oi/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H5bm06ZW/44CC5qSN5qCR6IqC5b+r5LmQ77yBPC9wPjxwPjxlbT40N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teWvjOi0teagke+8jOWvjOi0teiNo+WNjuaEj+awlOWPk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pI3moJHoioLliLDkuobvvIzmiJHmg7PmiorlvIDlv4Pnp43liLDkvaDnmoTlv4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jnpo/np43liLDkvaDnmoTnlJ/mtLvvvIzmiorlgaXlurfnp43liLDkvaDnmoT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ubPlronnp43liLDkvaDnmoTkurrnlJ/vvIzmhL/kvaDnp43kuIvlpb3lv4P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vlpb3ov5DmsJ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lzMXZwOW1kdWUuaHRtbCI+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2cDltZHV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73952BDA47EBB7ADE17E1A776C0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