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2C587188EDA2A130BFD147E247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2C587188EDA2A130BFD147E247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iO5Lq655Sf5oSf5oK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Yr+S4gOS4quS8n+Wkp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e7meavj+S4quS6uuWGmeWHuuWujOe+jueahOe7k+Wx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+8jOWwseWDj+aYr+aOjOW/g+eahOawtO+8jOaXoO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Wug+mDveS8muWcqOaMh+e8nemXtOS4gOeCueS4gOeCueWcs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VmeS4i+eahOWPquaYr+WbnuW/huOAgjwvcD48cD48ZW0+My48L2VtPuWcq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KqOeahOaXtuWFieS4re+8jOe7meaIkeeVmeS4i+ivu+S4gOacrOS5p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+ruS4jei2s+mBk++8jOS5n+iuuOadr+awtOi9puiWqu+8jOS9huacgOWQju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+8jOenjeeTnOS4jeS4gOWumuW+l+eTnO+8jOacieS6uuWPquS4uuS6huec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jeS4gOWumue8pOe6t++8jOW5s+a3oeS5n+S4gOagt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aXoOaVsOasoei3jOiQveWwmOWfg+WPiOmHjeaWsOmjnuaJr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aHguWygeaciOa3seWkhOeahOiHquW3se+8jOW/g+WwseS8muiZlOivmueahOeai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i2iumVv+Wkp+i2iuS8muaYjueZv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cgOWlveeahOS4nOilv++8jOWPq+W+l+S4jeWIs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S4gOS9jeaWsOWomO+8jOavj+WkqemDveaYr+S4jeS4gOagt+eah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DveaYr+aWsOeahOOAgjwvcD48cD48ZW0+Ny48L2VtPuaXtuWFieWcqOa1gem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Oath++8m+S4h+eJqeWcqOabtOaWsO+8jOiAjOaIkeS7rOWcqOaIkOmVv+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ahOWFrOW5s++8jOS7juS4jeWkmue7meS6uuS4gOenku+8jOebuOWP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e7meS7u+S9leS6uuS4gOenkuOAguavj+S4quS6uumDveS8mueUseaXtuWF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iAjOe7j+WOhuedgOS6uueUn+S4reacgOmHjeimgeeahOi/h+a4oe+8jOWmgu+8mu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IsOaIkOeGn++8jOS7juWGsuWKqOWIsOayieedgO+8jOaciee6r+ecn+WIsOW/g+a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OAgjwvcD48cD48ZW0+OC48L2VtPuaXtumXtOS8muWGsua3oeS4gOWIh++8jOiv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OAgjwvcD48cD48ZW0+OS48L2VtPuaXtumXtOWDj+aYr+S4quiAg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e0r+enr++8jOS7lueahOW5tOe6quW3sue7j+S4jeaYr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a4heeahOOAguS9huWmguaenOacieWlh+i/ue+8jOaIkeaEv+i/meS4quiAgeS6uuiD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TogIHov5jnq6UmcmRxdW8744CCPC9wPjxwPjxlbT4xMC48L2VtPuaXtumXt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S9huWNtOWGsuS4jeaOieS4gOWIh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msqHmnInosIHkvJrml6Dmg4XlnLDlv5jljbTkuIDliIf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pmLvmraLpgqPkuIDmrrXmrrXmgrLmrKLnprvlkIjvvIzkuIDmna/ojLbku4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6HvvIzkurrnlJ/kuZ/lvoDlvoDmmK/ku47po47ljY7mraPojILliLDpo47ng5vmro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u4XmmK/kurrnlJ/vvIzlhbbkuK3nmoTkupTlkbPmnYLpmYjvvIzlhbPkuo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niLHlhbblrp7pg73lpoLmraTjgII8L3A+PHA+PGVtPjEyLjwvZW0+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pe26Ze077yM5qC55pys5LiN6IO9566X5L2c5piv55Sf5ZG944CC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aC5L2V5bCG5oiR5Lus55Sf5ZG955qE5oSP5LmJ5peg6ZmQ5pS+5aS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7lOa7lOa1gemAneeahOaXp+aXtuWFie+8jOWFtuWunue7leS6h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jeaWsOWGsuWIt+S6huS7luS7rOavj+S4gOS4quS6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nKjnlJ/mtLvkuK3ov5jmmK/lt6XkvZzkuK3vvIzog73lpJ/orr7ouqvlp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nnYDmg7PvvIzkuLrku5bkurroioLnuqbml7bpl7TvvIzpmY3kvY7ml7bpl7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j5Dpq5jooYzkuovmlYjnjofvvIzkuI3ku4XmmK/kuLroh6rlt7Hojrflj5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DosaHvvIzov5jmmK/lnKjkuLrliY3ooYznmoTpgZPot6/lop7liqDlhY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e26Ze05bCx5YOP5rWB5rC077yM56iN57q15Y2z6YCd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6K+d77yM5LiN57uP5oSP5bCx6L+H5Y675LqG44CC5Zug5q2k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oqK5o+h5pe26Ze077yM5YWF5YiG5Yip55So5a6D44CC5pe26Ze0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Sf5ZG955qE6ZW/5bqm5Y205LiN6IO955So5pe26Ze06KGh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oueEtuaXtumXtOe7meS6iOS6uumHkeWtkOiIrOeahOW5tOWN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lOivpeiuqeaXtumXtOmHkeWtkOiIrOeahOmXquWF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jYrnlJ/lpoLmoqbvvIzkvZXlpITlgZznlZnvvJvlm57pppbljYrnlJ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lpoLkuIDmoqbjgII8L3A+PHA+PGVtPjE4LjwvZW0+5pe26Ze05piv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yA54+N6LS155qE44CC5oiR5Lus55qE5omL5peg5rOV5oqT5L2P5rWB6Ye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mf5oyh5LiN5L2P5bm05Y2O5Ly85rC044CC5oiR5Lus5bCx5Zyo6L+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Iis55qE5bKB5pyI6YeM77yM5bCx6KaB5LqJ5YiG5aS656eS55qE5LiO5pe26Ze0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OS48L2VtPuW9k+S9oOaYjueZveaXtumXtOaYr+ivgeaY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Dn+aEv+adpeW5tOeahOaYpeadpeaXtu+8jOWOu+mCo+S4jeiAgeeahO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n+mbheivl+WHoOmmlu+8jOW8uee0oOabsuWHoOmmlu+8jOS4juaciOWEv+Wvu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XtueLrOS6q+S4gOaipu+8jOmGkuaXtueLgumlruWNg+eb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lipvph4/lnKjkuo7lroPnmoTlubPpnZnogIzlj4jlvLrlpKf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j63nqb/miYDmnInkvaDov7fojKvnmoTpl67popjvvIzluK7kvaDnrZvpgI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6bogqnogIzov4fnmoTkurrjgII8L3A+PHA+PGVtPjIxLjwvZW0+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7ut5YaZ55qE5Y2D6KiA5LiH6K+t77yM5ZKM5pyq5pu+5YC+5ZCQ55qE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5pyJ6YKj5Lqb55So5b+D55qE6ICV6ICY6ICF77yM5LqG5oKf6IC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e65a6D55yf5q2j55qE6JW05oSP5LiO55yf6LCb44CC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aKiuWwuuWtkO+8jOWug+iDveihoemHj+Wli+aWl+iAheWJjei/m+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ml7bpl7TlpoLmoq3vvIznlJ/lkb3lp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yL552A5pe26Ze05LiA54K55LiA5ru05rWB6YCd77yM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uL5ZGz44CC6L+Z5bCx5aW95q+U5omL5Lit5o2n5LqG5LiA5o2n5riF5rC0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Zyw5YeP5bCR77yM6ICM5oiR5Y205Y+q6IO96L+c6L+c6KeC5py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riQ5riQ5reM5bmy77yM5oOz6KaB5L+d55WZ5Y205peg6IO95Li65Yqb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raM5LiK5b+D5aS044CCPC9wPjxwPjxlbT4yNS48L2VtPuaXtumXtO+8jO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Un+WRveS4reeahOWMhuWMhui/h+Wuou+8jOW+gOW+gOWcqOaIkeS7r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S7luS+v+aChOeEtuiAjOWOu++8jOS4jeeVmeS4i+S4gOS4ne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JbnlYzkuIrmnIDlv6vogIzlj4jmnIDmhaLvvIzmnIDplb/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3vvIzmnIDlubPlh6HogIzlj4jmnIDnj43otLXvvIzmnIDlrrnmmJPooqvlv73op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Dku6TkurrlkI7mgpTnmoTvvIzlsLHmmK/ml7bpl7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ih5Y+j77yM5oiR5Lus55qG5piv6L+H5a6i44CC5peg6K665oiR5Lus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iO5oy955WZ77yM5oqR5oiW5oCO5qC36I2S5bqf5LiO5oqb5byD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57uI5bCG5piv5LiA54mH5a+C6Z2Z6I2S6Iqc77yM5oiR5Lus5peg5Yqb55WZ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OC48L2VtPuiQveiKseS4jeS8muacieiKs+mmme+8jOa1ge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aciemHjeW9ku+8jOaXtumXtOS4jeS8muaciemHjei/l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HmmK/opoHlnKjlpoLmraTnn63nmoTkuIDnlJ/vvIzlgZrlsL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ovjgILliLDkuobkuLTnu4jnmoTml7blgJnvvIzkvaDkvJrop4nlvpf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mK/lgLzlvpfluobnpZ3nmoTjgII8L3A+PHA+PGVtPjMwLjwvZW0+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5Zyo5pGH6JC95Lit5beo5ZON77yM5ru05ru0562U562U55qE6ZKf6KGo5Zyo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6YCd77yM54+N5oOc5pe26Ze077yM5Zug5Li65a6D5a6d6LS144CC5b2T5qGD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L2g5aWL6LW35LqG5ZCX77yfPC9wPjxwPjxlbT4z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mGkuaIke+8jOS4jeeuoeWJjeaWueeahOi3r+Wkmumavui1sO+8jOmDveimg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boOS4uuWdmuaMgeW/heacieaUtuiOt++8jOWNiui3r+i9rOi6q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i+aXoOaIkO+8jOWdmuaMgeS4i+WOu++8jOaIluiuuOWwseaciei9rO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7blhYnlnKjkuI3nu4/mhI/kuK3mtYHpgJ3vvIznv7vlvIDml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orrDvvIzlrZfph4zooYzpl7TlhYXmu6HnnYDmg4Xmt7HmhI/looPnmoTkuqTpl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m57liLDkuobpgqPmm77nu4/nu4/ljobov4fnmoTpo47po47pm6jpm6jvvIz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kuK3ljrvvvIzml6fml7bnmoTlm57lv4bkvp3ml6fvvIzlj6rmmK/lsJHkuoblh6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lh6DliIbnuYHljY7vvIzlpJrkuoblh6DliIbmsqfmoZ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piv5Liq5aW95Lic6KW/77yM5Y+v5Lul5rK755a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Lmf5Y+v5Lul55yL5riF5LiA5Liq5Lq655qE6Jma5oOF5YGH5oS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qM6K+B5Lqy5oOF77yM5Y+L5oOF5ZKM54ix5oOF77yM5pyA57uI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6Ieq5bex5aW955qE5Lq644CC5Lq65b+D5bm25LiN5piT5Y+Y77yM5Y+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riF44CC5LuW5a+55L2g5piv55yf5piv5YGH77yM5Y+q6IO96YCa6L+H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44CCPC9wPjxwPjxlbT4zNC48L2VtPuaXtumXtOS5g+aYr+acgOWkp+eahOmdqe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UuPC9lbT7mm77lh6DkvZXml7bvvIzmnajmn7Pkvp3kvp3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Jbpl7TnmoTnm7jpgYfpg73mmK/kuYXliKvph43pgKLjgILnianmjaLlhYnovaz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/pnI/vvIzmhJ/lj7nkurrnlJ/kvZXlpITkuI3nprvkurrjgILlv4Pph4zln4vmgK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ohJrmraXlpKrljIbljIbvvIzouqvlvbHlpKrnmKbvvIznprvliKvml7b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t7LmjaLkuobliKvmoLfkurrpl7TjgII8L3A+PHA+PGVtPjM2LjwvZW0+5L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6Iif5LiN5rih5Lq65Lq66Ieq5rih44CC5Lq655Sf55qE5LiK5Y2K5Zy66K+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q655Sf55qE5LiL5Y2K5Zy66KaB5aW95aW956CU6K+76Ieq5bex44CC6K+76YC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6Zeo5b6I5rex55qE5a2m6Zeu77yM6K+75oeC6Ieq5bex77yM5Lmf5bCx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5Lq655Sf44CCPC9wPjxwPjxlbT4zNy48L2VtPuS6uueUn+S4gOS4lu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oOaCoO+8jOa8gui1sOeahOaYr+WkmuWwkeayp+ahkeS4juecvOazqu+8m+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l+a1geWwve+8jOayiea3gOeahOWPiOaYr+WkmuWwkeW+gOS6i+S4ju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j43mg5zml7bpl7TvvIzmiormj6Hml7bpl7TvvIzlko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4fmlaLnmoTmi7zmkI/vvIzlj6rmnInov5nmoLfvvIzltIfpq5jnkIbmg7P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6Xlrp7njrDvvIznvo7moqbmiY3lj6/miJDnn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qP552A5pe26Ze05rWB6YCd77yM5Y205oCO5LmI5Lmf57+75LiN6L+H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6aG144CCPC9wPjxwPjxlbT40MC48L2VtPuaXtumXtOaYr+acgOW5s+WH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ePjei0teeahOOAgumHkemSseS5sOS4jeWIsOWug++8jOWcsOS9j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jwvcD48cD48ZW0+NDEuPC9lbT7ml7bpl7Tlkoznqbrpl7TnmoTot53nprv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gaXov5zllYrvvIzog73lsIbkuKTkuKrkurrmtLvnlJ/nlJ/nmoT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+76L+H5Lq66Ze055qE57mB5Y2O5rKn5qGR77yM5b6I5aSa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U5aKo6Ze05Yed57uT5oiQ5LiA56eN5rip5pqW77yM5pWF5LqL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iR77yM5Zyo5YWJ6Zi05pu06L+t6YeM77yM55So55yf5oOF5Y675ryU57u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44CCPC9wPjxwPjxlbT40My48L2VtPuS5pummmeeKueWcqOWNtOW3suazm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s+S6lei/mOWcqO+8jOWNtOW3suaer+iNku+8m+mCo+S4gOWPtuiIq+iJi+i/mO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veS4jeWKqOaXtumXtOayiea3gOS4i+adpeeahOW/p+S8pO+8m+mCo+mYoemZjO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9oOmBpeS4jeWPr+WPiueahOWcsOaWueOAgjwvcD48cD48ZW0+N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mtarotLnml7bpl7TvvIzmsqHmnInotYTmoLzkuI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piv5LiA5LqL5LiA5LqL5Y+Y6ICB55qE77yM5LiN5piv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44CCPC9wPjxwPjxlbT40Ni48L2VtPuaXtumXtOaYr+S4gOagueaMh+mS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dgO+8jOWRiuivieaIkeS7rOeUn+a0u+WcqOi/m+ih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nmoTkuovvvIzmiY3nn6XpgZPmnInllpzmnInkvK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J6ZmQ55qE5pe26Ze05YGa6Z2g6LCx55qE5LqL77yM5Lmf5Y+q5pyJ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55qE5Lq65omN5LiN5Lya5rWq6LS55a+55pa555qE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Yr+S4qui/h+a7pOWZqO+8jOacgOWlveeahOaAu+S8muiiq+W4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to+WcqOi1tuadpeeahOi3r+S4iuOAgjwvcD48cD48ZW0+NT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CR5aOu5LiN5Yqq5Yqb77yM6ICB5aSn5b6S5Lyk5oKyJnJkcXVvO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EuPC9lbT7ml7bpl7Toi6XljIbljIbvvIzlho3nvo7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Z/lj6rmmK/mtarotLnjgII8L3A+PHA+PGVtPjUyLjwvZW0+5oC75piv5oSf5o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eg5oOF77yM5Y205rKh5pyJ5Y+R546w6Ieq5bex55qE5peg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ls+S6uuWDj+aYr+S4gOacrOS5pu+8jOeUt+S6uuS5n+iuuO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acquW/heiDveivu+aHgu+8gTwvcD48cD48ZW0+NTQuPC9lbT7kurr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aXkuK3vvIznnIvkvLzmvKvplb/vvIzlrp7liJnlvLnmjIfkuIDmjKXpl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iLfniZnjgIHmtJfohLjml7bvvIzkvJrkuI3nu4/mhI/mtYH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e26Ze055qE5Y6f6YeO6YeM77yM5Zue5b+G5aaC5ZCM5LiA5py15byA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95aS055qE6Iqx77yM57u95pS+552A576O5aaZ5oCd5b+1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ug+WkquWMhuWMhu+8jOaXoOWjsOeahOWygeaciOWBt+i1sOS6huaIk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OAgjwvcD48cD48ZW0+NTcuPC9lbT7ml7bpl7TmmK/kuIDnrJTotLfmrL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rojkv6HnlKjnmoTlgJ/otLfogIXkuZ/ov5jkuI3otb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rSq5rWB77yM5Y236LWw5LqG6Z2S5pil77yM5Y236LWw5LqG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Y+q5piv5LiA5Liq6KKr5bKB5pyI5Yi75LiL5rex5rex5Y2w55eV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6Lqv5aOz77yM5ZKM5LiA6aKX5rKn5qGR55qE5b+D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+8jOS7iuWkqe+8jOaYjuWkqeaXtumXtOeahOS4iemXtOaIv++8m+WIh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iO+8jOenkumSiOaXtumXtOeahOS4ieadoeiFv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ZDku4rmnJ3liKvnprvlkI7vvIznlJ/ml7bkuI3pgYfmrbvlkI7pgKLjgILlhYnpmLT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mrKLogZrvvIzlhYnpmLTlhpnmhI/liIbmiYvvvIzlhYnpmLTnmoTohJrmraX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jgILkuI3nrqHkvaDmmK/lpoLkvZXliLvmhI/vvIzlhYnpmLTmgLvmmK/otbDlvpf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oLpo57jgII8L3A+PHA+PGVtPjYxLjwvZW0+5oiR5LuO5p2l5LiN55u45L+h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rWq6LS577yM562J5b6F5Y+q5piv5oiR5ryr6ZW/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XtumXtOaYr+Wunei0teeahO+8jOWboOS4uuS9oOS4jeefpemBk+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7meS6huS9oOWkmuWwkeaXtumXtO+8jOaJgOS7peS9oOW/hemhu+ePjeaDn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Ihuavj+S4gOenkuOAgjwvcD48cD48ZW0+NjMuPC9lbT7lj6ropo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lv4PljrvmhJ/lj5fvvIznnJ/nmoTlgYfkuI3kuobvvIzlgYfnmoTkuZ/nn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0LjwvZW0+5q+P5LiA5Liq5Lq655qE55Sf5ZG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iA5Liq5Lq655qE5pe26Ze05Lmf5piv5pyJ6ZmQ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Viu+8jOS9oOecn+aYr+S4gOS4quaXoOaJgOS4jeiDveeahO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YuPC9lbT7lpJrlubTlkI7vvIzmt7Hmt7HorrDlvpfmiJH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k6bpu5Hmnb/nmoTml7blhYnph4zjgILpgqPnp43ml7blhYnph4zvvIzmrKL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3lj4roqIDor63pl7TnmoTmu6HotrPjgILov5norqnmiJHnm7jkv6HnvJjliI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lpoLkvaDmiJHov5noiKzvvIzkuJbpl7TmiYDmnInnmoTnm7jpgY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ph43pgKLjgII8L3A+PHA+PGVtPjY3LjwvZW0+6Z2i5a+55pe26Ze077yM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q655Sf55qE55+t5pqC77yM5Zyo5bqm5pel5aaC5bm055qE5pel5a2Q6YeM5a2m5L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6K6p5Lq655Sf5pu05pyJ5oSP5LmJ44CCPC9wPjxwPjxlbT42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WIu+mqqOmTreW/g+eahOS4nOilv++8jOeSgOeSqOWcqOW/g+eBte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uS5n+iuuOWug+aYr+S9oOS4jeWPr+azhOmcsueahOenmOWvhu+8jOWNt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ygeaciOeahOWtpOWvgu+8jOaehOaIkOS9oOS6uueUn+mdmeWlv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l7bpl7TmmK/kuIDmnaHplb/msrPvvIzlnKjov5nmnaH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b/msrPkuK3vvIzmiJHnmoTml7bpl7TmmK/lvq7lsI/nmoTvvIzmiJHmiYDog7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hYnlkozng63kuqbmmK/muLrlsI/nmoTvvIzlj6/ov5nlubbkuI3mhI/lkbPnnYD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LHlj6/ku6XooqvmlL7lvIPvvIzku7vkvZXnmoTml7bpl7Tpg73mmK/llK/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Jm954S25oiR55+l6YGT5Lq65rC46L+c6LeR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piv5Y+v5Lul5q+U5Y6f5p2l6LeR5b+r5LiA5q2l77yM5aaC5p6c5Yqg5oqK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+v5Lul5b+r5aW95Yeg5q2l44CC6YKj5Yeg5q2l6Jm954S25b6I5bCP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YCU5Y205b6I5aSn5b6I5aSn44CCPC9wPjxwPjxlbT43MS48L2VtP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guWvn+iAheWSjOingeivgeiAhe+8jOiAjOaIkeS7rOaYr+aXtumXtOeah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OAgjwvcD48cD48ZW0+NzIuPC9lbT7ml7bpl7TmmK/kuKrlpb3kuJzopb/vvIzpq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v4PvvIzop4Hor4HkuobkurrmgKfvvIznnIvmuIXkuobnnJ/nmoTvvIzmi4bnq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jgII8L3A+PHA+PGVtPjczLjwvZW0+5pe26Ze05piv5oiR5Lus55qE5pWR5ZG9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6Kej5Yaz5omA5pyJ77yM5pe26Ze06IO96Kej5Yaz55qE5oSf5oOF5Lmf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A56eN5Lmg5oOv77yM6ICM5bey44CCPC9wPjxwPjxlbT43NC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uumDveWcqOetieW+heafkOenjeacuue8mO+8jOWcqOS4gOS4queerOmXtOWws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ngeS6huiHquW3se+8jOinieaCn+S5n+eUseatpOiAjOeUn++8jOi/meenjeacuu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XtumXtO+8jOaIluiuuOaYr+S6i+S7tuOAgjwvcD48cD48ZW0+NzUuPC9lbT7mi5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lo7Pmu6HkuJbnlYzlr7vmib7moqbmg7PvvIzlkozml7bpl7TmnaXkuIDlnLr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JHnnYDlpKnlj5HkuIvoqpPoqIDjgII8L3A+PHA+PGVtPjc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pyJ5peg5pWw5Liq55S76Z2i77yM6ICM5pe26Ze077yM5bCG5a6D5Lus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pWF5LqL77yM5pWF5LqL5oC75piv5bmz5reh77yM5Y205LiN57uP5oSP6Ze06YC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5pqW77yM5Y+I6YCP6Zyy5Ye65Lyk5oSf44CCPC9wPjxwPjxlbT43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4gOi+iOWtkOmDveS4jeS8muW/mOiusOeahOS6i+aDhe+8jOWwse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XpeWtkOmHjO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6vkuZDmmK/kuIDnp43looPnlYzvvIzlubjnpo/mmK/kuIDnp43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q+P6LWw6L+H5LiA5q616Lev6YO95oOz6LS05LiK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iN5b+Y5o+Q6YaS6Ieq5bex6L+Z5LiA6aG157+76L+H5Y675LqG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CE6Ieq55qE6Lev77yM5Yir5Zue5aS044CCPC9wPjxwPjxlbT44MC48L2VtP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PiOacgOefre+8jOacgOW5s+WHoeWPiOacgOePjei0te+8jOacgOWuueaYk+i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+8jOS5n+acgOWuueaYk+iuqeS6uuinieW+l+aDi+aDnOeahOWwseaYr+aXtumX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GR1N2Nq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RkdTdjam0zd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2C587188EDA2A130BFD147E247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