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CA7786D9D94140AA95F690CFEB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CA7786D9D94140AA95F690CFEB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Jk+W8gOa4qemmqOeahOiusOW/hu+8jOaVnuW8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jOWbnuW/huWmguaipueahOW+gOS6i++8jOaEn+efpeW9vOatpOeahOW/g+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aAu+S4jeS4uuS9oOaIkeetieW+he+8jOaMguW/teWNtOW4uOW4uOWBnOeV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/g+mXtOOAguWkqeWGt+S6hu+8jOazqOaEj+i6q+S9k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klumbqOiSmeiSme+8jOeql+WGhemFo+eUnOWjsOOAgumYs+WFiea0kuiQve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aJsOa1geWFiee+juaipuOAguaMo+W8gOaipuecvOaDuuW/qu+8jOWBpeW6t+W/q+S5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elneemj+iusOW/g+mXtO+8jOW4jOacm+W4uOWtmOS/oeW/te+8jOa4qemmqO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qeWuieOAgjwvcD48cD48ZW0+My48L2VtPuaDs+S9oO+8jOS7juWYtOWIsOW/g++8jO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Zmu+8jOaXoOaXtuayoeacie+8jOaXoOWkhOS4jeWcqO+8jOaIkeWcqO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njeassuacm+aXoOavlOW8uueDiO+8jOaDs+imgeWSjOS9oOWcqOS4gOi1t+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aXqeS4iui1t+W6iuWvueiHquW3seWBmuS4quWkp+a4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neWWneawtO+8jOaOkuaOkuavkue0oOWSjOWeg+Wcvu+8jOWIoOWIoOiusOW/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aCpueahOS6i+aDhemDveW/mOiusO+8jOWRvOWQuOaWsOepuuawlO+8jOWQkOaXp+aW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s+aWsO+8jOa0l+WIt+W5suWHgO+8jOa4heeIveiHqueEtui/t+S6uuOAgueln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a4heaZqOW8gOWni++8jOaEv+S9oOS6q+WPl+e+juWlveeUn+a0u+avj+S4gOWkq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S48L2VtPumCo+S6m+S9oOiupOS4uuS4jeWPr+iDveeahO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8muWcqOS7iuWkqeiiq+WunueOsO+8jOmCo+S6m+S9oOiupOS4uuawuOi/n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aIluiuuOaYjuWkqeiiq+WunueOsO+8geaXqe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eci+i1t+adpeaVtOWkqemdouW4pueskeWuue+8jOW5tuS4je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6i+S6i+mhuuWIqe+8jOWPquaYr+S7luS7rOavlOS9oOaVouS6jumdouWvue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S6juW/mOWNtOS4jeW5uOOAgeWLh+S6juaLpeaKseaso+WWnOOAguaciOWIn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XqeWuieOAgjwvcD48cD48ZW0+Ny48L2VtPui2geWkqumYs+i/mOWcqOi6sueM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bhOm4oei/mOWcqOedoeaHkuinie+8jOWwj+m4n+i/mOWcqOe+juaipuS4re+8jO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yoeWUseabsuiwg++8jOaIkeaKouS4quWFiO+8jOmXruS4quaXqe+8jOmhuuS+v+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5n+W4puWIsO+8jOelneS9oOaWsOeahOS4gOWkqe+8jOacieacgOe+ju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iDg+WPo++8jOacgOmhuuWIqeeahOWHuuihjO+8jOacgOmhuuaJi+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gOS4jeiDveW/mOiusOeahOS6i+aDheaYr+aDs+aIke+8jOWTiOWTiO+8jOi1t+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Vpu+8gTwvcD48cD48ZW0+OC48L2VtPumAgeS9oOS4gOadr+aXqeiMtu+8muS7pe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lneemj+S4uuWPtu+8jOS7pea4qeaflOeahOWPruWSm+S4uuWPtu+8jOWGjeS7pe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DreaDheS4uuawtO+8jOWuveWOmueahOWMheWuueS4uuadr++8jOWWneWHuu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/g+aDheOAguaXqeWuie+8gTwvcD48cD48ZW0+OS48L2VtPuiHquW3seW8uu+8j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8uu+8jOimgeefpemBk++8jOWvu+aJvuS4gOajteWkp+agkeWlveS5mOWH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HquagveiHquWFu+iHquS5mOWHie+8jOWIq+S6uue7meeahO+8jOmaj+aXt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WbnuWOu++8jOWPquacieiHquW3seWIm+mAoOeahOaJjeS8mueVmeS4i+adp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liqrlipvvvIzkuI3mmK/kuLrkuobopoHmhJ/liqj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opoHlgZrnu5nlk6rkuKrkurrnnIvvvIzogIzmmK/opoHorqnoh6rlt7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og73lipvot7Plh7roh6rlt7HnjrDlnKjnmoTlnIjlrZDvvIzlubbmi6XmnIn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nlKjoh6rlt7HllpzmrKLnmoTmlrnlvI/ov4fkuIDnlJ/jgILkuIvljY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E8L3A+PHA+PGVtPjExLjwvZW0+5omA5pyJ5Lq65ZKM5LqL77yM6Ieq5bex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oSn5bCx5aW977yM5LiN5piv5L2g55qE5Lmf5Yir5by65rGC77yM5Y+N5q2j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piv6aOO5pmv77yM55WZ5LiL55qE77yM5omN5piv5Lq655Sf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QhuaDs+aYr+aMh+i3r+aYjueBr+OAguayoeaci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WdmuWumueahOaWueWQke+8jOiAjOayoeacieaWueWQke+8jOWwse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XqeWuie+8gTwvcD48cD48ZW0+MTMuPC9lbT7or7flvq7po47mm7/miJHkvK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JXnvJXlhbPmgIDvvIzmiZjmtYHmsLTmm7/miJHlr4TkuojjgILomb3nhLblv5n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l6Dms5Xnm7jogZrvvIzljbTmnKrmm77miorkvaDpgZflv5jjgILlnKjmraTpl67lgJ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mnIvlj4vku4rlpKnnmoTkvaDov5jlpb3lkJfvvJ/mhL/kvaDlkajku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mA5pyJ55qE5oSk5oCS77yM5Z+65pys5LiK6YO9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h6ZKx77yb5omA5pyJ55qE5Yqx5b+X77yM5Z+65pys5LiK55uu5qCH6YO95piv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5qE5bm456aP77yM5Z+65pys5LiK54q25oCB6YO95piv5pyJ6ZKx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77yM5L2g5Yet5LuA5LmI5LiN5ou85ZG977yB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heaZqOeahOmYs+WFiea0kuWcqOS9oOa4qeaalueahOWkp+W6iuS4iu+8jO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edgOaDs+imgei1t+W6iu+8jOWPr+aYr+S9oOi6q+S9k+mHjOeahOWwj+aHkuiZq+at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uqe+8jOatpOaXtumXuemTg+esrG7mrKHlj4jlk43vvIzluKbnnYDkuIfliIbkuI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4jkuo7kuIvkuobluoomaGVsbGlwO+aAjuS5iOagt++8jOi3n+S9oOWDj+S4jeWDj++8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Wwj+aHkuiZq+aXqeWuie+8gTwvcD48cD48ZW0+MTYuPC9lbT7ml7bpl7T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6vvvIzorrDlv4bmnInngrnot5/kuI3kuIrkuobvvIzml6XlrZDotbDlvpflpKr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mnInngrnot5/kuI3kuIrkuobvvIzlsoHmnIjotbDlvpflvojlv6vvvIzkvYb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gZTns7vkuIDlrpropoHot5/kuIrjgILml6nkuIrlpb3vvIz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Sf5rS75Lit77yM5L2g6K+055qE6K+d5Y+v6IO95Lya5Lyk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pe25YCZ77yM5L2g55qE5rKJ6buY5Lya6K6p5Lq65Lyk5b6X5pu05re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6K+077yM5L2V5pe25rKJ6buY77yM5pyJ5Lqb5Lq656m25YW25LiA55Sf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YCP44CC5pep5a6J77yBPC9wPjxwPjxlbT4xOC48L2VtPuWmguaenOecn+iLpu+8jO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XtumXtOWWiue0r+OAguWmguaenOecn+aDqO+8jOS9oOWTquacieaXtumXtO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uOOAguWboOS4uuaJv+WPl+W+l+i/mOS4jeWkn++8jOaJgOS7peS9oOaJjeacieaXtum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OAguS6uueUn+aAu+acieWkquWkmueahOaXoOWliOWSjOmBl+aGvu+8jOWboOS4u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a0u+OAguaXqeWuie+8gTwvcD48cD48ZW0+MTkuPC9lbT7ovbvovbvnnYHlv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hL/mrKLlj6vnlJzvvJvlvq7lvq7miZPlvIDnqpfvvIzmuIXmlrDmu6Hlv4Ppl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mtJfkuKrohLjvvIzkv6Hlv4PkuIDmlbTlpKnvvJvlh7rpl6jop4HkuKrllpz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ZPml6nlronjgILliKvlv5jkuobvvIzmiZPlvIDmiYvmnLrvvIzov5jmnI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majotbflv6vkuZDvvIE8L3A+PHA+PGVtPjIwLjwvZW0+5paw55qE5LiA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im552A5LiA5aSc5a6J55yg55qE576O5qKm77yM5bim552A5oiR5LiA5aSc6YWd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L2g55u46YCi5LiA6L2u57CH5paw55qE5aSq6Ziz77yM55y6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iM5pyb55qE5aSp56m677yM5ZG85ZC45LiA5oq55riF5paw55qE56m65rCU77yM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Wo5paw55qE6Z2i6LKM77yM55WF5byA5b+D5oOF5oul5oqx5LuK5aSp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bGV5pyb5piO5aSp77yM54Om5oG85b+n5Lyk5Lu76aOO6ICM5Y67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aW95aW95aW977yBPC9wPjxwPjxlbT4yMS48L2VtPuWmguaenOS9oO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WwseWOu+ebuOS/oe+8jOS4jeeUqOetieWIq+S6uuadpeWRiuivieS9oOi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ihjO+8geaXqeWuie+8gTwvcD48cD48ZW0+MjIuPC9lbT7kvY7otKjph4/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kuI3lpoLpq5jotKjph4/nmoTni6zlpITvvIzkuIDkuKrkurrlvojlpb3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liKvkurrvvIzkuZ/kuI3nlKjmgbblv4Poh6rlt7HvvIzlj5Hoh6rlhoXlv4P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rrvvIzlubbkuI3lraTni6zvvIHml6nlro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Yqq5Yqb77yM5LiN5pat55qE5Y675o6l6L+R5qKm5oOz77yM6LaK5oyr6LaK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bC96YW455Sc6Ium6L6j77yM6IO95aSf5oq15b6h5a+S5Yas77yM5Lmf6IO95aS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il5aSp44CC6L+Z5qC355qE5omN5Y+r55Sf5rS744CC5pep5pm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4heaZqOabmeWFieWIneeOsO+8jOS6q+emj+WcqOS9oOi6q+i+ueOAg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+mYs+mrmOeFp++8jOW+rueskeWcqOS9oOW/g+mXtOOAguWCjeaZmuaXpeiQveilv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maj+S9oOS4gOWkqeOAguaEv+aRmOS4i+W9qeiJsueahOiKseacte+8jOaJo+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uuOS4i+elneemj++8m+aEv+W5s+Wuiee7leaCqOi6q+aXge+8jOWWnOaCp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ihjO+8jOWlvei/kOawuOebuOmaj++8gTwvcD48cD48ZW0+MjUuPC9lbT7liqrlip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uIzmnJvlvZPmiJHku6znm7jpgYfnmoTml7blgJnvvIzkvaDllpzmrKLnmoTmo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nInjgILml6nlronvvIE8L3A+PHA+PGVtPjI2LjwvZW0+5LuA5LmI6YO9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D5oOF5LiN6IO95LiN5aW977yb5LuA5LmI6YO95Y+v5Lul57y65LmP77yM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y65LmP77yb5LuA5LmI6YO95Y+v5Lul5LiN6KaB77yM5b+r5LmQ5LiN6I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J5b+r55qE5b+D5oOF77yM5bCx5piv5LuO5b+D54G16YeM6ZW/5Ye65p2l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LiK5aW944CCPC9wPjxwPjxlbT4yNy48L2VtPuWOu+eIseS4gOS4quiDveiuq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rmOWFtOi1t+W6iueahOS6uu+8geWOu+eIseS4gOS4quiDveiuqeS9oOWBmuS6i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OWKm+eahOS6uu+8geawuOi/nOW9vOatpOmZquS8tO+8jOaIkOS4uuWvueaWu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qeWuie+8gTwvcD48cD48ZW0+MjguPC9lbT7lnKjnlJ/mtLvnmoTmtbfmtI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67moIfnmoTkurrnlJ/vvIznirnlpoLmsqHmnInoiLXnmoToiLnvvIzlj6ro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hLbkuK3ov7flpLHoh6rlt7HjgILkuIDkuKrkurrlj6rmnInmoJHnq4vmmI7noa7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miY3og73mlpflv5fmmILmiazlnLDov47mjqXnlJ/mtLvnmoTmjJHmiJj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ml6DpmZDnsr7lvanjgILml6nkuIrlpb3vvIE8L3A+PHA+PGVtPjI5LjwvZW0+6KaB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5YGa5a6e5LqL77yM55Sf5rS75LiN5Lya5Zug5Li65p+Q5Liq6IqC54K56IC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O5LyX5LiN5ZCM77yM5pyq5p2l55qE5bm46L+Q6YO95piv6L+H5b6A5Yqq5Yqb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77yB5pep5a6J77yBPC9wPjxwPjxlbT4zMC48L2VtPuS6uueUn+acgOe+juWlv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vj+S4gOasoemGkuadpemDveaYr+W0reaWsOeahOS4gOWkqe+8m+avj+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kuadpe+8jOmDveaYr+eUn+WRveaWsOeahOW8gOWni+OAguaXoOiuuueUn+a0u+e7me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kmuWwkeiAg+mqjO+8jOS4luS6uuWvueS9oOacieWkmuWwkeivr+ino++8jOmDv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KquWKm+Wli+aWl+aJjeaYr+acgOmHjeimgeeah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kuKrkurrnmoTml6XlrZDph4zvvIzkvaDopoHlgZrnmoT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mioroh6rlt7Hlj5jlvpfkvJjnp4DjgILnrYnkvaDkvJjnp4Dkuob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oh6rnhLbkvJrkuLvliqjmib7kvaDvvIzml6nlron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a+56Ieq5bex5LiN5bCG5bCx77yM6Ieq5bex5omN6IO95Y+Y5b6X5pu0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5Sf5rS75LiN5bCG5bCx77yM55Sf5rS75omN5Lya57uZ5L2g5Liw5Y6a55qE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Zyo5aWL5paX55qE5bm057qq5bCx6YCJ5oup5LqG5a6J6YC477yM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e65Y6755qE5YuH5rCU44CC5Lq655Sf5aaC6YCG5rC06KGM6Iif77yM5LiN6L+b5Yi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My48L2VtPuWllOi3keedgOi/veaxguebruag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ig+eVjO+8jOerreWKm+WcsOaMkeaImOaegemZkOaYr+S4gOenjeW/q+S5kO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2hei2iuiLpumavuaYr+S4gOenjeW5uOemj+OAguW+iOWkmuaXtuWAme+8jOe0r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S4jeWPluWGs+S6juS6i+S7tuacrOi6q++8jOiAjOacgOe7iOWPluWGs+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AgeOAguaIkeS7rOW4uOW4uOS8muWPkeeOsO+8jOWBmuiHquW3seWWnOaso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e0r+S5n+aYr+S4gOenjeS6q+WPl++8jOS4gOenjeW/q+S5k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mKXompXliLDmrbvkuJ3mlrnlsL3vvIzkurroh7PmnJ/p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kvJHjgILkuIDmga/lsJrlrZjpobvliqrlipvvvIznlZnkvZzpnZLlubTlpb3ojIPn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1LjwvZW0+5Lq655Sf5LmL6Lev5bm26Z2e5Y+q5pyJ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Lmf5pyJ5LiN5bCR5bSO5bKW5LiO5Z2O5Z2377yM55Sa6Iez5Lya5pyJ5LiA5pe2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eo6LaK55qE5rKf5Z2O5YS/44CC5Zyo6L+Z5qC355qE57Sn6KaB5YWz5aS0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YCJ5oup77ya5YaN5ZCR5YmN6Leo5Ye65LiA5q2l77yB5bC9566h5Y+v6IO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mw6Zq+77yM5L2G6K+355u45L+h77ya5Y+q6KaB5Z2a5oyB5LiL5Y6777yM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a5peg5q+U57ua5Li977yB5pep5a6J77yBPC9wPjxwPjxlbT4zNi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puiNoeOAgeeugOWNleiAjOS4lOW8gOW/g+eahOiHquW3se+8jOS4juaXtuWFieWQjO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WkquWkmueQhueUse+8jOWPquimge+8jOS4gOi3r+WQkeaalu+8jOi2s+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b3nnIvnmoTkurrpg73lt7Lnu4/otbfkuobvvIzkuJHkuJHmgK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7nmiJHor7Tml6nlronjgII8L3A+PHA+PGVtPjM4LjwvZW0+5oiR5piv5LiA5Y+q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i577yM5ri05pyb6YKj5rip5pqW55qE5riv5rm+44CC5LiN566h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6YGl6L+c77yM5oiR5Lya6am25p2l6L276L275Zyw6Z2g5bK477yM6K+J6K+0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Cd5b+144CC5pep5a6J77yBPC9wPjxwPjxlbT4zOS48L2VtPuS8n+S6uuaJg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uS/neaMgeedgOeahOmrmOWkhO+8jOW5tuS4jeaYr+S4gOmjnuWwseWIsO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WcqOWQjOS8tOS7rOmDveedoeedgOeahOaXtuWAme+8jOS4gOatpeatpeiJsOi+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4iuaUgOeIrOeahOOAguaXqeWuie+8gTwvcD48cD48ZW0+NDA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rabkvJrmjInnhafoh6rlt7HnmoToioLlpY/lkozlhoXlv4PnmoTpgInmi6nmna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7llqflmqPmtozliqjnmoTkurrnvqTlkozkuJbnlYzkv53mjIHkuIDlrpr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poLmraTmiJHku6zmiY3kuI3kvJrovbvmmJPooqvmlK/phY3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+P5Liq5Lq66YO95Lya57Sv77yM5rKh5Lq66IO95Li65L2g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yk5oKy77yM5Lq65oC75pyJ6YKj5LmI5LiA5q615pe26Ze06KaB5a2m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W/5aSn44CC5pep5a6J77yBPC9wPjxwPjxlbT40Mi48L2VtPuiOt+W+l+aIkOWK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azleWIme+8muWKquWKm+WujOaIkOWlveS7iuWkqeeahO+8jOiupOecn+iuoeWIk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OAguiOt+iHtOW5uOemj+eahOS4jeS6jOazlemXqO+8muePjeinhuS9oO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mBl+W/mOS9oOaJgOayoeacieeahOOAguaXqeWui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raPlnKjkvaDnmoTliY3mlrnlvq7nrJHvvIzli4fmlaLlnLDotbDkuIrliY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anoibLnmoTkurrnlJ/mi6XmirHjgILml6nlron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LiK5LqG55Sf5rS755qE6LS86Ii577yM6YKj5bCx5YGa5Liq5b+r5LmQ55qE5rW3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5aS05oC75Lya5pyJ6Ziz5YWJ44CC5pep5a6J44CCPC9wPjxwPjxlbT40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Xtu+8jOS9oOaYr+aIkeeahOWunei0ne+8m+aXoOiBiuaXtu+8jOS9oOaYr+aIk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qu+8m+S8pOW/g+aXtu+8jOS9oOaYr+aIkeWkp+WTpeWTpe+8m+aSkuWoh+aXt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+nei1lueahO+8m+WFtuWunu+8jOaIkeacgOaDs+Wkp+WjsOWRiuivieS9o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WFqOmDqOOAguaXqeWuie+8jOS6sueIseeah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oh6rnhLblkYror4nmiJHku6zvvIzmmKXlpKnmkq3np43vvIzlpI/lpKnnlJ/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mlLbojrfjgILkurrnlJ/vvIzkuqbmmK/lpoLmraTjgILkuI3opoHplJnov4fmkq3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kuI3lv4XnnYDmgKXmiJDnhp/nmoTml6XlrZDjgIL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mT5byA56Wd56aP55qE5b+D5omJ77yM6K6p5qKm5oOz5Zyo5pmo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44CC5pyL5Y+L77yM5oOz6KaB5qKm5oOz5oiQ55yf77yM6aaW5YWI5L2g5b6X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YaN6LWW5bqK5ZWm77yB5pep5a6J77yBPC9wPjxwPjxlbT40OC48L2VtPuaEv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YjueahOaXpeWtkO+8jOe7leW8gOmbqOawtO+8jOWcqOi/meS4quaYpeWkqei1tue0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SjOWFhea7oeacn+W+heeahOS9oOaIkeeisOmdo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l67lgJnmmK/lv4PmiL/ph4znmoTkuIDkuJ3muKnmmpbvvIzmgJ3lv7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vKDph4znmoTkuIDmirnnu7/mhI/vvIznpZ3npo/mmK/ml4XpgJTph4zkuK3nmoTkuID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LmlL7po57lv4PkuK3nmoTlv6vkuZDvvIHmhL/kvaDlv6vkuZDmr4/kuIDlpK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wLjwvZW0+5Lqy54ix55qE77yM5q+P5aSp5aSq6Ziz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piv5oiR5Zyo5b+D6YeM5oOz5L2g55qE5byA5aeL77yM5q+P5aSp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55qE5pe25YCZ5bCx5piv5oiR5Zyo5qKm5Lit5oOz5L2g55qE5byA5aeL44CC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K6p5oiR54ix5L2g5LiA55Sf5LiA5LiW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k+S4gOWjsOa4heaZqOeahOelneemj+aXqeS4iuWlve+8geivtOS4gOWjs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s+W/g+WQg+aXqemkkOS6huWQl++8n+mXruS4gOWjsOa4heaZqOeahOWFs+aAgO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eahOWlveWQl++8n+ecn+W/g+mAgeS4gOWPpea4heaZqOeahOelneemj+OAg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/g+aDheaEieW/q++8gTwvcD48cD48ZW0+NTIuPC9lbT7nnYHlvIDmmI7kuq7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pmaTljrvnnaHmhI/nmoTlubLmibDvvIzoiJLlsZXnvo7kuL3nmoTnrJHohLj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6vkuZDnmoTkuIDlpKnjgILml6nlronvvIzmnIvlj4vvvIzmhL/kvaDku4r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lJ/mtLvlt6XkvZzpg73oiJLlv4PvvIE8L3A+PHA+PGVtPjUzLjwvZW0+5peg6K6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K+36K6w5L2P6YO95piv5Li65L2g6Ieq5bex6ICM5YGa77yM6L+Z5qC35bCx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6KiA77yB5LuK5aSp77yM5oiR5Li66Ieq5bex6ICM5rS777yB5LuK5aSp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p77yB5pep5a6J77yM5pyL5Y+L77yBPC9wPjxwPjxlbT41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iHquW3seWWnOasoueahOagt+WtkO+8jOS4jeaKseaAqO+8jOS4jeWwhuWw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uW/g++8jOacieWFieiKku+8geaXqeWuie+8gTwvcD48cD48ZW0+NTUuPC9lbT7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pqbHpgJDng6bouoHnmoTlv4Pmg4XvvJvmuIXmmajnmoTpm77vvIzpmLvmjKH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ohJrmraXvvJvmuIXmmajnmoTpnLLvvIzosLHlhpnlv6vkuZDnmoTpn7PnrKbvvJ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vo7lpb3npZ3npo/vvIzmjIflvJXlubjnpo/nmoTml4XpgJT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55Sf5LiN6L+H55m+5bm077yM5LiN5ZCM55qE5oKf5oCn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6v5aKD77yM5ZCM5LiA5Liq5LqL5Lu25Y+v6IO95Lya5pyJ5b6I5aSa56e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44CC5Y+q5pyJ6K6p6Ieq5bex6Z2Z5b+D5Lqr5Y+X55Sf5ZG954mH5Yi7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5omN5Lya57uG57uG5ZOB5ZGz5Lq65LiW6Ze05aW95aSa55qE5LqL5oO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b+D55yf5q2j5Zyw5oSf5oKf55Sf5ZG955qE55yf6LCb44CC5pep5ZWK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S7iuWkqeW8gOWni++8jOaAgOi/kOawlOa4hemb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oOa7oeOAguaXqeS4iuWlveOAgjwvcD48cD48ZW0+NTguPC9lbT7mj6HkuIDmnZ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YnvvIzovbvovbvmlL7lnKjkvaDnmoTohLjlup7vvIzluKbnu5nkvaDkuIDlpKnnmo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hL/kvaDku47nnaHmoqbkuK3phpLmnaXvvIznnIvliLDmu6HnnLznmoT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hYXmu6HlroHpnZnkuI7lronor6bvvIzpgqPmmK/miJHpgIHkvaDnmoTnvo7lpb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l6nlronmnIvlj4vvvIE8L3A+PHA+PGVtPjU5LjwvZW0+5a+E5LiA5Lu955y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a2X5a2X5Y+l5Y+l6YO95piv56aP56WJ5qyi5oSJ77yM6YCB5LiA5Liy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YiG5YiG56eS56eS6YO95piv5bmz5a6J5ZCJ5Yip77yM5Lyg5LiA5Lu9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b+D5oSP77yM54K554K55ru05ru06YO95piv5bmz5a6J6Iul5oSP44CC5ZGo5Li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77yBPC9wPjxwPjxlbT42MC48L2VtPumAgeS9oOS4ieW5hSZsZHF1bzvlm74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u05bm456aP77ya5LiN5oCV6Zq+5b6X57OKJmxkcXVvO+WbviZyZHF1bzvvvI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n6XotrPlv4PoiJLmnI3vvJvkuovkuJrovonnhYzmnInliY0mbGRxdW875Zu+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iBjOWKoOiWquS4jei+m+iLpu+8m+eUn+a0u+W/q+S5kOi1sOWdpiZsZHF1bzvlm7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PC9wPjxwPjxlbT42MS48L2VtPuWHoeS6i+S4jeW/heWkquWcqOaEj++8jOS4gOWI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maj+W/g++8jOe8mOa3seWkmuiBmuiBmu+8jOe8mOa1hemaj+Wug+WOu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lpoLmnpzopoHlkI7pgIDvvIzkuIrluJ3lsLHkvJr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kI7ohJHplb/lj4znnLznnZvkuobjgILml6nlron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iR6YO95LiN54ix6YKj5L2g54ix5LuA5LmI54ix5aWH6Im65ZCX77yf54yr5a6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jeimgeW/mOiusOmCo+S6m+abvuiuqeS9oOW8gOW/g+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aKiuWIq+S6uueci+eahOWkqumHje+8jOe7k+aenOWIsOWktOadpeiHquW3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Yr+OAguW/q+S5kOaYr+S4gOenjeW/g+aDhe+8jOaXoOWFs+eJqeassuOAg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gei+vuOAgeWuveWuueS4juaEn+aBqe+8jOeUn+a0u+WwseS8mumYs+WFieaYjuWqm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W+l+acieWkse+8jOiBquaYjueahOS6uuaHguW+l+aUvuW8g++8j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+l+i2heiEseOAguaXqeWuie+8gTwvcD48cD48ZW0+NjUuPC9lbT7ot6/mmK/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vvIzmiYDku6XljbPkvb/ku6XlkI7kvJrot4zlgJLvvIzkvJrlj5fkvKTvvIzkuZ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oh6rlt7Hmib/lj5fvvIzoh6rlt7HnlpfkvKTvvIzmiJHku6zpg73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plb/lpKfnmoTjgILml6nlronvvIE8L3A+PHA+PGVtPjY2LjwvZW0+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iv5L2g5bm456aP55qE54mI5Zu+77yM5rWq5ryr55qE5pe26Ze05piv5L2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2D55qE5a6M5pW077yM5Li65LqG57u05oqk6aKG5Zyf77yM5Li65LqG5a6I5YCZ55aG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q+P5aSp5Z2a5a6I5b6u56yR77yM57uZ5b+r5LmQ56uZ5bKX5pS+5ZO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+r5LmQ44CC5pep5a6J77yBPC9wPjxwPjxlbT42Ny48L2VtPui2geW5tOi9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iLpuW5su+8m+WFjeadpeaXpe+8jOS7sOaFleaxguS6u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jYrnopfpu5HosYbljYrnopfnsbPvvIznq6/otbfppa3nopf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mu7TlnKjppa3nopfph4zvvIznnaHliLDljYrlpJzmoqbop4HkvaDvvIznv7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rvpmr7lv5jkvaDvvIzkuIDniYfnnJ/lv4PkvKDnu5nkvaDvvIzmiJHmmK/nnJ/nmo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Hml6nlronvvIE8L3A+PHA+PGVtPjY5LjwvZW0+552B5byA55y8552b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76L2755qE56Wd56aP77yM5oS/5a6D5q+P5YiG5q+P56eS6YO95bim57uZ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aW96L+Q5ZKM5bm456aP44CC5biM5pyb5L2g5bqm6L+H576O5aW955qE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4jOacm+aYr+aEv+acm+eahOW8gOWni++8jOaEv+acm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ahOi1t+eCue+8jOaKk+S9j+avj+S4gOWvuOWFiemYtO+8jOacquadpe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S9oOWlve+8jOS7iuWkqe+8geaXqeWuie+8jOaci+WPi+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LkuIrkuZ3lpKnmj73mnIjmlaLkuIvkupTmtIvmjYnps5bkvYbljbTkuI3mlaLov5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/liLDmiaPpkrHliqDmsrnvvIzmiZPlt6Xkurr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L+H5aW95q+P5LiA5aSp77yM6LiP5a6e6LWw5aW95q+P5LiA5q2l77yM5omN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g5omA5ZCR5b6A55qE5pyq5p2l44CC5pep5a6J77yM5paw55qE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PquimgeaYr+WvueeahO+8jOWwseS4jeaAlemBpei/nO+8jOWPq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huinieW+l+WAvOW+l+eahO+8jOWwseS4gOebtOW5suS4i+WOu++8jOWKquWKm+W/h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NzQuPC9lbT7miJHnn6XpgZPmiJHml6Dms5Xmg4roibPos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vYbmiJHmg7PmuKnmn5TkvaDnmoTlsoHmnIjjgIL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aaC5p6c5Yaz5oSP5Y675YGa5LiA5Lu25LqL5LqG77yM5bCx5LiN6KaB5Ya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KM5Yir5Lq65YC85LiN5YC85b6X44CC5b+D55SY5oOF5oS/5omN6IO955CG5o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5CG5omA5b2T54S25omN5Lya5LmJ5peg5Y+N6aG+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ci+edgOiHquW3seS4gOWkqeavlOS4gOWkqeWPr+eIse+8jOS5n+aYr+aA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+8jOaXqeWuieOAgjwvcD48cD48ZW0+NzcuPC9lbT7kurrku6zkuLrku4DkuYj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L7lvIPvvJ/lm6DkuLrku5bku6zlj6rmmK/nnIvliLDliY3mlrnot6/pgJTpgaX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5jorrDkuobouqvlkI7nmoTkuIDot6/lnZrmjIHjgILml6nlron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eM5pyJ5Liq5bCP5aSq6Ziz77yM5Zyo5ZOq6YeM6YO95piv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pm05pyX44CC5pep5a6J44CCPC9wPjxwPjxlbT43OS48L2VtPuWKquWKm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eZvei0ue+8jOS7iuaXpeaSkuS4i+enjeWtkO+8jOato+WcqOS9oOeci+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S4jeWIsOeahOafkOWkhO+8jOaChOaChOWcsOeUn+agueWPkeiKveOAguimgeaHguW+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S4jeiDveeFp+S6ruS9oOeahOWJjeeoi++8jOeFp+S6ruS9oOWJjeeoi+eah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jeiDveOAguaXqeWuie+8ge+8gTwvcD48cD48ZW0+ODAuPC9lbT7kuJbnlYzkuIr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nmoTlsIblv4Pmr5Tlv4PvvIzkvaDkuIDlkbPnmoTku5jlh7r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h7rmnaXlvpflr7jov5vlsLrnmoTkurrjgILlpKrov4fogIPomZHliKvkurr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6jlrproh6rlt7HkuI3lpb3lj5fjgILmiYDku6XllYrvvIzkvZnnlJ/msqH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kvaDlv6Dkuo7oh6rlt7HvvIzmtLvlvpfov5jlg4/oh6rlt7H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6ys5LiA5aSp5LiK54+t77yM5bSt5paw55qE546v5aKD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r6YCC5bqU77yM5paw5paw55qE5bel5L2c5oS/5L2g5aW95aW95oqK5o+h77yM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2U5pyb5L2g5pep5pel5Lqk5Yiw5pyL5Y+L44CC5Yqg5rK577yM55u45L+h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OS55qE44CCPC9wPjxwPjxlbT44Mi48L2VtPuavj+S4gOasoemAieaLqeW/hemh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2hei2iu+8jOWQpuWImeWwseS4jeimgemAieaLqe+8m+avj+S4gOasoeaUvuW8g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asoeWNh+WNju+8jOWQpuWImeWwseS4jeimgeaUvuW8g+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XBsa2NteGQ1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lwbGtjbXhkNW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CA7786D9D94140AA95F690CFEB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