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A2BDD41FA244D9B9F06FAACDE1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A2BDD41FA244D9B9F06FAACDE1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yk5b+D55qE5q2M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S6uuiwiOWGjeingeWGjeS4jeingemd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wiOawuOi/nOawuOS4jeWFkeeOsOOAgiZtZGFzaDsmbWRhc2g75p6X5bOw44CK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p2l5LiN5Y+K5oul5oqx5L2g77yM5Zyo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x5Y675L2g44CCJm1kYXNoOyZtZGFzaDvlvKDmnbDjgIrmiJHlnKjov5nph4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j4jmmK/muIXmmI7pm6jkuIrvvIzmipjoj4rmnaXliL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orkvaDmnIDlpb3nmoTmrYzmnaXovbvovbvllLHjgIImbWRhc2g7Jm1kYXNoO+iu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a4heaYjumbqOS4iuOAizwvcD48cD48ZW0+NC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Yr+abvuS4juS9oOi6sui/h+mbqOeahOWxi+aqkO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ym44CK5LiN6IO96K+055qE56eY5a+G44CLPC9wPjxwPjxlbT41LjwvZW0+55e0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6L+H77yM5b+Y5oOF5LiN5piv5rSS6ISx44CCJm1kYXNoOyZtZGFzaDvlh6Tlh7D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rlhajmmK/niLHjgIs8L3A+PHA+PGVtPjYuPC9lbT7pgIDmva7nmoTogIHkurr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I3liLDniLHkurrnoIHlpLTvvIzor53kuI3og73mlLbvvIzmtbflsL3lpLT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mjKXlkJHms6rnmoTmtIvmtYHjgIImbWRhc2g7Jm1kYXNoO+WQjuW8puOAiua1t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IkeS7rOeahOeIseaDhe+8jOaYr+S9oO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6Zi/5qGR44CK5LiA55u05b6I5a6J6Z2Z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rex54ix55qE5Lq65Lyk5oiR5Y205piv5pyA5rex77yM5Y+r5Lq6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i744CCJm1kYXNoOyZtZGFzaDvlvKDpm6jnlJ/jgIrmnIDmt7HniLHnmoTkur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jgIs8L3A+PHA+PGVtPjkuPC9lbT7osKLosKLkvaDnmoTnu5PmnZ/vvIzlhr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ovphbfvvIzosKLosKLkvaDnmoTnn6XotrPvvIzlkYror4nmiJHliKvlho3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9mOeOruafj+OAiuiwouiwouOAi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KnmgLvkvJrpu5HvvIzkurrmgLvopoHnprvliKvvvIzosIHkuZ/kuI3og73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sIHjgIImbWRhc2g7Jm1kYXNoO+W8oOagi+aigeOAiuW9k+S9oOWtpOWNleS9oO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OAizwvcD48cD48ZW0+MTEuPC9lbT7lpoLkvZXmjonnnLzms6rvvIzoh6rnn6Xouqv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7njgIImbWRhc2g7Jm1kYXNoO+mDkeengOaWh+OAiuWmguS9leaOieecvOaz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47liY3ku47liY3mnInkuKrkurrniLHkvaDlvojkuYX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o47miorot53nprvlkLnlvpflpb3ov5zvvIzlpb3kuI3lrrnmmJPlj4jog73lho3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YbmlYXkuovnmoTmnIDlkI7kvaDlpb3lg4/ov5jmmK/or7Tkuobmi5zmi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dsOS8puOAiuaZtOWkqeOAizwvcD48cD48ZW0+MT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nlrznl5vnmoTooajmg4Xnq5/mmK/msqHmnInmg4Xnu6rvvIzljp/mnaX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lj6/ku6XnlJzoqIDonJzor63jgIImbWRhc2g7Jm1kYXNoO+ael+S/iuadsOO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OAizwvcD48cD48ZW0+MTQuPC9lbT7kvaDkuYvlkI7nmoTmiJHvvIzmr5TovoP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iQp+S6mui9qeOAiuS5i+WQju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lpJzluZXnrLznvannmoTlpKnmoaXkuIrmvZzooYzvvIzmr4/kuIDnuqf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lZnnnYDkvaDmiJHmmJTml6XnmoTljbDorrDjgIImbWRhc2g7Jm1kYXNoO+iuuOW1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+eRsOiKseeahOiRrOekvOOAizwvcD48cD48ZW0+MTYuPC9lbT7miJHnu5nkva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mmK/miYvmlL7lvIDvvIzkuI3opoHkuIDlvKDlj4zkurrluorkuK3pl7Tpmp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jgIImbWRhc2g7Jm1kYXNoO+adjuWco+adsOOAiuaJi+aUvuW8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LmnpzlvZPml7bmiJHku6zog73kuI3pgqPkuYjlgJTlvLr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gqPkuYjpgZfmhr7jgIImbWRhc2g7Jm1kYXNoO+WImOiLpeiLseOAiuWQju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vaDkuI3mmK/nnJ/mraPnmoTlv6vkuZDvvIzkvaDnmoTnr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qb/nmoTkv53miqToibLjgIImbWRhc2g7Jm1kYXNoO+S6lOaciOWkqeOAi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/q+S5kOOAizwvcD48cD48ZW0+MTkuPC9lbT7osIHmm77nhafpob7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voXmiJHmuKnmn5TvvIzlkLvov4fmiJHkvKTlj6PvvIzog73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mK/lpLHmgYvogIXlvpfmlZHlkI7lvojmhJ/mv4Dlv6Dor5rnmoTni5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geaxieaWh+OAiuS4g+WPi+OAizwvcD48cD48ZW0+MjAuPC9lbT7niLH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jbTlpKrplb/jgIImbWRhc2g7Jm1kYXNoO+S+r+a5mOWpt+OAiuS4nOS6r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jEuPC9lbT7lpKrniLHkuobvvIzmiYDku6XmiJHmsqHmnIn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jgIImbWRhc2g7Jm1kYXNoO+WtmeeHleWnv+OAiuaIkeaAgOW/teea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I7mmI7ku47liY3ov57kuonmiafpg73lvojnlJznvo7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or7Tlj6Xor53lsLHog73nl5vkuIDpgY3jgIImbWRhc2g7Jm1kYXNoO1NIReOA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6leaAjuS5iOS6huOAizwvcD48cD48ZW0+MjMuPC9lbT7miJDlhajkvaD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liLDmnIDlkI7miJHov5jniLHnnYDkvaDjgIImbWRhc2g7Jm1kYXNo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iuOAiuS9oOWSjOS9oOeahHRh44CLPC9wPjxwPjxlbT4yNC48L2VtPuaIkeWkseWO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PjeaDnOaLpeacieOAgiZtZGFzaDsmbWRhc2g76JSh5YGl6ZuF44CKYmVhdXRpZnVs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izwvcD48cD48ZW0+MjUuPC9lbT7kvaDnn6XpgZPvvIzmiJHnrYnnnYDkvaDlm57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3R3aW5z44CK5L2g5pyA5YuH5pWi44CLPC9wPjxwPjxlbT4y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m+aBqOaIkOeGn+WIsOS4jeimgeS9oOacm+edgOaIkea1geazqu+8jOS9hua8guS6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7v+S9m+WGrOWkqemlrumbquawtOOAgiZtZGFzaDsmbWRhc2g76LCi5a6J55C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eg6Imz44CLPC9wPjxwPjxlbT4yNy48L2VtPuaDs+W/teaYr+enje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a0u+WcqOaIkei6q+S4iuavj+S4quinkuiQveOAgiZtZGFzaDsmbWRhc2g75qK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44CK5Lya5ZG85ZC455qE55eb44CLPC9wPjxwPjxlbT4yOC48L2VtPuaYr+WQp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qOi2iueahOi3neemu++8jOaYr+WQpuS5n+acieahkeeUsOayp+a1t+eahOaDi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6X5L+K5p2w44CK5LiA5Y2D5bm05ZCO6K6w5b6X5o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WugeaEv+eVmeWcqOS9oOaWueWchuWHoOmHjO+8jOaIkeeahO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uWwsemAgeS9oO+8jOWboOS4uuaIkeeIseS9oO+8jOWSjOS9oOayoeWFs+ez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ab5LmL6LCm44CK5pa55ZyG5Yeg6YeM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adpeW+l+WkquaZmuS6hu+8jOW5tuS4jeS4gOWumuayoeacieWug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S5ieOAguWPquaYr++8jOaIkeS4jeaDs+imgeS6huOAgiZtZGFzaDsmbWRhc2g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K5LiA5YiH6YO95piv5pyA5aW955qE5a6J5o6S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i/vemAkOedgOS9oOeahOecvOecuO+8jOaAu+WcqOWtpOWNleaXtuWAmeecu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IkeWPr+S7pei3n+WcqOS9oOi6q+WQju+8jOWDj+W9seWtkOi/veedgOWFie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bKR5a6B5YS/44CK6L+95YWJ6ICF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Mh+e0p+aJo++8jOWNtOaJo+S4jeS9j+WkqemVv+WcsOS5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6Iul55GE44CK5Yir54ix5oiR44CLPC9wPjxwPjxlbT4zMy48L2VtPu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e+8jOW5tuS4jeaYr+e8uuS9oOS4jeWPr+OAgiZtZGFzaDsmbWRhc2g7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K56ys5LiJ6ICF55qE56ys5LiJ6ICF44CLPC9wPjxwPjxlbT4zNC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aUvuW8g++8jOeUqOecvOazquaIkOWFqOS9oOaJgOimgeeahOiHqueU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ZyE5LqR44CK5L2g55yL5Yiw55qE5oiR5piv6JOd6Imy55q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gOaAleatpOeUn+W3sue7j+WGs+Wumui/h+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QrOWIsOS9oOeahOa2iOaBr+OAgiZtZGFzaDsmbWRhc2g75LqU5pyI5aSp44CK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oOz5L2g44CLPC9wPjxwPjxlbT4zNi48L2VtPuiLpeeUn+WRveebtO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yoeacieaIke+8jOaIkeS8muaJvuS4quWkqeS9v+abv+aIkeWOu+eIse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6KqJ5ruV44CK5aSp5L2/55qE57+F6IaA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DveaLpeaKseedgOepuuawlO+8jOWBh+ijhemCo+aYr+S9oO+8jOS4jeabv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a2Z5L+q44CK54ix5aaC56m65rCU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iOadpe+8jOWwseiuqeaIkeS7rOi/meagt++8jOWQhOiHquWllOWkqea2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05qCR44CK6YKj5Lqb6Iqx5YS/44CL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7juS9oOeahOWFqOS4lueVjOi3r+i/h++8jOWDj+S4gOmil+a1geaYn+WIku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kqeepuuOAgiZtZGFzaDsmbWRhc2g754mb5aW2QOWSluWVoeOAiuS7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r+i/h+OAizwvcD48cD48ZW0+NDAuPC9lbT7ni7zol4/otbflj43niqz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kuoboia/vvIzlvKDniZnoiJ7niKrnmoTkurrlnKjmkpLosI7vvIzmhL/lvaL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vvIzliKvlpKrojZLllJDjgIImbWRhc2g7Jm1kYXNoO+iWm+S5i+iwpuOAiumrm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lpoLmnpzog73lm57liLDov4fljrvvvIzmiJH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jgIImbWRhc2g7Jm1kYXNoO+WImOWon+OAiuWIneaBi+acqua7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vlj4vnmoTmnIvlj4vvvIzmiJHku6zmnIDlkI7nmoTlhbPogZ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n+e+jueQquOAiuaci+WPi+eahOaci+WPi+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rrmm77niLHmhZXkvaDlubTovbvnmoTlrrnpopzvvIzlj6/nn6X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soHmnIjml6Dmg4XlnLDlj5jov4HjgIImbWRhc2g7Jm1kYXNoO+awtOacq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acieS9oOOAizwvcD48cD48ZW0+NDQuPC9lbT7pnZLmmKXlpoLlkIzlpZT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vvIzkuIDljrvkuI3lm57vvIzmnaXkuI3lj4rpgZPliKvvvIzlj6rliankuIvpurv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sqHmnInkuoblvZPlubTnmoTng63ooYDjgIImbWRhc2g7Jm1kYXNoO+ett+Wtk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iAgeeUt+WtqeOAizwvcD48cD48ZW0+NDUuPC9lbT7nm7jogZrnprvlvIDpg73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4DkuYjkvJrmsLjlnoLkuI3mnL3jgIImbWRhc2g7Jm1kYXNoO+eOi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ixhuOAizwvcD48cD48ZW0+NDYuPC9lbT7kuI3opoHlkYror4nmiJHmsLjmgZL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nKjmnIDngb/ng4LnmoTnnqzpl7Tmr4Hnga3vvIzkuI3opoHlkYror4nmi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mK/ku4DkuYjvvIzmiJHlnKjliJrlvIDlp4vnmoTnnqzpl7Tnu5Pmn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aZuuWMluOAiuWIq+WTreaIkeacgOeIseeahOS6uu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kvaDnu5nmiJHnmoToqpPoqIDvvIzlsLHlg4/kuIDlrprkvJrmnaX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W8oOmftua2teOAiumBl+WkseeahOe+juWl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mI7mmI7or7TopoHpgZflv5jnmoTvvIzljbTlhajpg73ov5jorrDlv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e+jueOsuOAiue6ouiJsuWQkeaXpeiRte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jlvZPmiLflr7nnmoTkuJbkv5flrrPkuoblpJrlsJHml6Dov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DoeW9puaWjOOAiuidtOidtuOAizwvcD48cD48ZW0+NTAuPC9lbT7miJHlkozkvaD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ZTns7vvvIzkuI3ku6PooajmiJHkuI3mg7PkvaDvvIzotbDliLDlk6rph4z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6borrDjgIImbWRhc2g7Jm1kYXNoO+Wkj+WkqUFsZXjjgIrkuI3lho3ogZTns7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x55qE6YKj5LmI6K6k55yf77yM54ix55qE6YKj5LmI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ZCs6KeB5LqG5L2g6K+05LiN5Y+v6IO977yM5bey57uP5Y2B5Yeg5bm05rK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LiK5rW377yM56qB54S26aOY6Zuq77yM5bCx5Zyo5L2g6K+05LqG5YiG5omL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olpvkuYvosKbjgIrorqTnnJ/nmoTpm6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iw546w5Zyo5oiR5omN55u45L+h77yM5oiR6L+Z5LiA6aKX5b+D5pep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q2l5q275Y6744CCJm1kYXNoOyZtZGFzaDvku7votKTpvZDjgIrlpb3or7Tor5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Zmq5oiR6LWw6L+H5pyA576O5aW955qE5bm06L2u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4us55WZ5LiL5oiR5LiA5Lq65rKJ5rKm44CCJm1kYXNoOyZtZGFzaDvlvKDnoqf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Tova7jgIs8L3A+PHA+PGVtPjU0LjwvZW0+5Zug5Li654ix6K6p5Lq65aSx5Y675L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5b+Y6K6w5LqG55S35Lq65Lmf6K+l55+c5oyB44CCJm1kYXNoOyZtZGFzaDvlkaj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rmjo/kuoblv4PkvKTkuoblv4PjgIs8L3A+PHA+PGVtPjU1LjwvZW0+5qKm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q6L6YW355qE44CCJm1kYXNoOyZtZGFzaDvojIPmmZPokLHjgIroh6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3jgIs8L3A+PHA+PGVtPjU2LjwvZW0+5L2g5LuK5aSp6L+H5b6X6L+Y5aW95ZCX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6m65ZKM5L2g6K+06L+Z6K+d77yM6IO95ZCm5YaN6K6p5oiR6YCB5L2g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lhYPlhrDjgIrpnZLmmKXlubTljY7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iN5Lmf5piv56eN57uT5p6c77yM5Zue5aS06IO955WZ5L2P5LuA5Lm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oi6XnkYTjgIrlubjnpo/nmoTova7lu5P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2S6Imy562J54Of6Zuo77yM6ICM5oiR5Zyo562J5L2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bDkvKbjgIrpnZLoirHnk7fjgIs8L3A+PHA+PGVtPjU5LjwvZW0+5ZCO5p2l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6Ieq5oiR55qE5Lq677yM6LWw5Yiw5ZOq6YeM6YO95om+5LiN5Yi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2k54us55qE5Lq677yM5peg6K665Zyo6LCB6Lqr5peB77yM6YO96L+Y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Jm1kYXNoOyZtZGFzaDvni6zmnKjoiJ/jgIrmt7Hmtbfph4znmoTmmJ/mm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Wi5oWi6K+05Ye65Y+j77yM6LCi6LCi5L2g5pu+57uP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oi6XnkYTjgIrliKvniLHmiJH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n5pin6K6p5Lq65Y+Y5b6X6LSq5b+D77yM55u05Yiw562J5b6F5aSx5Y67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kuJ7nkLPjgIrmmqfmmKf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5aTJyNnQ3Y2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eWkycjZ0N2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A2BDD41FA244D9B9F06FAACDE1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