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1:20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250AD12719DF4E5D10890E7CB0403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50AD12719DF4E5D10890E7CB0403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6A55+t55qE5ZOy55CG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eJm+mAvOeahOS6uuS4jeaYr+acieWkmuWwkeWQju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Yr+iDveWBmuWkmuWwkeS6uueahOWQjuWPsOOAgjwvcD48cD48ZW0+Mi48L2VtPumZ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i+ueaJjeWPq+aLpeacie+8jOeIseWIsOS5oOaDr+aJjeWPq+awuO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dkuaYpe+8jOWGjeaAjuS5iOaMpemcje+8jOS5n+mAg+S4jei/h+S4gOS4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ieOAgjwvcD48cD48ZW0+NC48L2VtPuS4gOebtOWPkeedgOWRhuOAgeaEn+inpuedg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SjOafkOS6uuacieWFs+eahOi/h+WOu+OAgjwvcD48cD48ZW0+NS48L2VtPuS7gOS5iOm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iIjeW8g+eahOS6uu+8jOS7gOS5iOS5n+aUueWPmOS4jeS6h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S6uueahOeIseiuqeS9oOaEn+WIsOa4qeaalu+8jOS9oOeahOeIseiuqeWIq+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W5uOemj+OAgjwvcD48cD48ZW0+Ny48L2VtPuS6uueUn+WwseWDj+aLieWxju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W+iOWKquWKm+eahO+8jOWNtOWPquaMpOWHuuS4gOS4quWx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UqOiHquW3seeahOWPjOaJi+WOu+WIm+mAoOeUn+a0u++8jOeUqOi+m+WLp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tOWunueOsOS6uueUn+eahOaipuaDs+OAgjwvcD48cD48ZW0+OS48L2VtPuiwgeiZmuW6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ju+8jOmdkuaYpeWwseS8muikquiJsu+8jOeUn+WRveWwseS8muaKm+W8g+S7luS7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jrDlnKjnmoTliqDnj63vvIzmmK/ov5jku6XliY3pgIPor77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uIvnmoTlgLrjgII8L3A+PHA+PGVtPjExLjwvZW0+5b2T5L2g5aSx5oGL5LqG5LiA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5YOP56qB54S25piO55m95LqG5omA5pyJ5oOF5q2M55qE5ZCr5Lm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aXtumXtOW4pui1sOeahOS4jeS7heaYr+WbnuW/hu+8jOi/mOacieWHi+mb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peW/g+OAgjwvcD48cD48ZW0+MTMuPC9lbT7kuIrnj63ot6/kuIrmhJ/lj7nkurr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nkuIrlpKnlronmjpLvvIzkuqbmnInli6TlpYvmlLnlj5j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m5Lya5a+56Ieq5bex6K+077ya55Sf5rS777yM5rKh5LuA5LmI5aSn5LiN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iuuOiHquW3seS4gOeJh+W/q+S5kOW/g+epuu+8jOiuqeW/g+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jnue/lOOAgjwvcD48cD48ZW0+MTYuPC9lbT7mr4/popfmmJ/mmJ/pg73mj5DnnY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lsI/nga/nrLzvvIzmnaXnhafkuq7kuIDlsI/lnZflpKnnqbr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77yM5LiN5oCV6Lev5aSq6L+c5om+5LiN5Yiw57uI54K577yM5bCx5oCV5Lik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S75LiN5oiQ5LiA5Liq5ZyG44CCPC9wPjxwPjxlbT4xOC48L2VtPuWPpOS5i+aIk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he+8jOS4jeWUr+aciei2heS4luS5i+aJje+8jOS6puW/heacieWdmumfp+S4jeaLlOS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n+OAgjwvcD48cD48ZW0+MTkuPC9lbT7lnKjov5nniYfnsr7npZ7ojZLoipznmoTlnJ/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ku6znqbfnmoTlj6rliankuIvlnZrlvLrjgII8L3A+PHA+PGVtPjIwLjwvZW0+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ICF5qiq5ZCR5q+U5Lq655Sf77yM5LmQ6KeC6ICF57q15ZCR5pSA5Lq6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aLs+WktOWcqOaAjuS5iOehrO+8jOi/meS4lueVjOS5n+S4jeaYr+mdo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Ls+WktOadpeivtOivneeahOOAgjwvcD48cD48ZW0+MjIuPC9lbT7miJHku6z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moqbmg7PlrrbvvIzlvZPmoqbotbDkuobvvIzlsLHlj6rlianmg7Plrrb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YGa5aWz546L77yM5rC46L+c5Li75a6w6Ieq5bex77yM6LC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6LCB5Y6777yM6LCB56iA572V44CCPC9wPjxwPjxlbT4yNC48L2VtPuiZveS4gOWPm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mu+WFtuWul++8m+S7peS4jeWPmO+8jOS4jeWPr+iDveW6lOS4h+WP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nu4/luLjnrJHvvIzlrabkvJrlkJHmr5Toh6rlt7HlsI/nmoTkurrn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vvIzku6Xkv53mjIHlubTovbvlv4PmgIHjgII8L3A+PHA+PGVtPjI2LjwvZW0+5b2T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pqX5Yiw5LiA5a6a56iL5bqm77yM5pif6L6w5bCx5Lya54ag54ag6Zeq5YW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JgOiwk+aIkOWKn++8jOWwseaYr+WcqOW5s+WHoeS4reWBmuWHuuS4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oeeahOWdmuaMgeOAgjwvcD48cD48ZW0+MjguPC9lbT7kvLjlh7rkvaDnmoTlj4vniL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luK7liqnku5bkurrlsLHmmK/luK7liqnoh6rlt7H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A5b+155qE5LiN5q2i5piv5L2g77yM6L+Y5pyJ5Zyo6YKj5q615pe25YWJ6YeM56m/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GM55qE6Ieq5bex44CCPC9wPjxwPjxlbT4zMC48L2VtPuWIq+aAu+aYr+iHquWNk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uOi/nOavlOS9oOiHquW3seaDs+ixoeeahOimgeWlveOAgjwvcD48cD48ZW0+M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iLHnvo7nmoTkurrvvIzlj6rmmK/kuI7oh6rlt7HosIjmgYvniLHnva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ri05pyb6IO95aSf5LiA6LeD5Y2D6YeM77yM5Y+q5biM5py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O95aSf5YmN6L+b5LiA5q2l44CCPC9wPjxwPjxlbT4zMy48L2VtPuWvueiuqOWOj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mcsuWHuuW+rueske+8jOaYr+aIkeS7rOW/hemhu+imgeWtpuS8mueahOaBtu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DkuKrnp7DotZ7kvaDnmoTmnIvlj4vvvIzkuI3lpo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g73nu5nkvaDmjIflh7rnvLrngrnnmoTmnIvlj4vjgII8L3A+PHA+PGVtPjM1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Zad6YWS77yM5LiA5Liq5Lq65peF6KGM77yM5LiA5Liq5Lq66Z2i5a+5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q6L6YW344CCPC9wPjxwPjxlbT4zNi48L2VtPuaIkeimgeeahOmjnue/lO+8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ahOiCqeiGgO+8jOaAgOaKseaYr+S4quS4jeiDveWBnOeVmeeahOWcsO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lpoLmnpzkuIDliIfpg73mmK/miI/vvIzmiJHku6zkvZXlv4XmvJ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pgLznnJ/jgII8L3A+PHA+PGVtPjM4LjwvZW0+5YaN5Z2a5by655qE5Lq65Lmf5pyJ6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pe25YCZ77yM5YaN6LGB6L6+55qE5Lq65Lmf5pyJ5aeU5bGI55qE5pe25YCZ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+neaXp+S8muW4uOW4uOaDs+i1t+OAgemCo+S4gOasoeeahOaTp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Oi/h++8jOS9oOWGjeS5n+ayoeWbnuWktOeci+aIkeOAgjwvcD48cD48ZW0+ND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ranlrZDkuIDmoLfvvIzmsLjov5znm7jkv6HluIzmnJvvvIznm7jkv6H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aSr5a2m6aG76Z2Z5Lmf77yM5omN6aG75a2m5Lmf77yM6Z2e5a2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/5omN77yM6Z2e5b+X5peg5Lul5oiQ5a2m44CCPC9wPjxwPjxlbT40Mi48L2VtPui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i/h+WIq+S6uueahOecvOedm+eci+S4lueVjO+8jOaIkeS7rOeahOecvOedm+aFouaF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ejuS6huOAgjwvcD48cD48ZW0+NDMuPC9lbT7kurrnlJ/msqHmnInlm57lpLTot6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lpJroibDpmr7lj6rog73noaznnYDlpLTnmq7otbDkuIvljrvvvIE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rKh5pyJ5Y+R546w77yM5b6A5b6A5Yi76aqo6ZOt5b+D55qE54ix5oGL44CC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77yM5rKh5pyJ5aW957uT5p6c44CCPC9wPjxwPjxlbT40NS48L2VtPuWkmueWkeOAguWkm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kmueWkeeahOS6uuS4jeS8muacieW5uOemj+OAgjwvcD48cD48ZW0+NDYuPC9lbT7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kuI3opoHlhajor7TvvIzlkKzliLDnmoTkuI3opoHlhajkv6HjgILov5nmoLf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vJrlronlroHjgII8L3A+PHA+PGVtPjQ3LjwvZW0+5LiN6KaB5ZKM5pS/562W5ZKM5pS/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oqX77yM5L2g5LiN6KGM77yM5LiN5aW95L2/44CCPC9wPjxwPjxlbT40OC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W3sua2iOmAneS5i+W5tOWNjuWPueaBr++8jOmhu+ato+inhuassuWMhuWMhua6n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FieOAgjwvcD48cD48ZW0+NDkuPC9lbT7ml6DkurrmiqTmiJHlvZPova/lpr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oh6rlrabmiJDmiY3miJDlpbPmsYnlrZDjgII8L3A+PHA+PGVtPjUwLjwvZW0+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L6d6LWW5pyL5Y+L77yM5Lq65oCn5Z+65pys6YO95pyJ5oG255qE5LiA6Z2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S5n+iuuOW9k+S9oOS7gOS5iOmDveS4jeWlouacm+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S8muWmguacn+iAjOiHs+OAgjwvcD48cD48ZW0+NTIuPC9lbT7ml7bpl7Tku5b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urrvvIzkvaDkuI3otbDkvr/kvJrmu6HouqvkvKTnl5X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aS05LiJ5bC65pyJ56We5piO77yM5Lq655Sf5Zyo5LiW77yM5L2G5rGC5LiA5Liq6Zeu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Sn44CCPC9wPjxwPjxlbT41NC48L2VtPuaXoOiuuuS9oOinieW+l+iHquW3seWkmuS5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S4jei1t++8jOS5n+awuOi/nOacieS6uuavlOS9oOabtOW8uu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Dmg6zmhI/nmoTml7blgJnvvIzlvoDlvoDmmK/lpLHotKXnmoTlvIDlp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A5Liq5Lq66Ieq5Lul5Li65Yi76aqo6ZOt5b+D55qE5Zue5b+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Lmf6K645pep5bey57uP5b+Y6K6w5LqG44CCPC9wPjxwPjxlbT41Ny48L2VtP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wseS4jeimgeWGjeWbnuWktO+8jOWwseiuqeW3peWkq+adpeWGsuiwiOS4gOWI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lp3phonvvIzku47mnaXlsLHkuI3mmK/phZLnsr7nmoTnvar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mhJ/mg4XnmoTluqbmlbDlpKrpq5jjgII8L3A+PHA+PGVtPjU5LjwvZW0+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654S2576O5aW977yM5L2G5Lmf5LiN5YC85b6X5L2g6LWM5LiK6Ieq5bex55qE5LiA55Sf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Zmp44CCPC9wPjxwPjxlbT42MC48L2VtPuacieS6m+S6uuS4gOi+iOWtkOmDveWcqOmq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acieS6m+S6uueUqOS4gOi+iOWtkOWOu+mql+S4gOS4q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roHlj6/lraTni6zvvIzkuZ/kuI3ov53lv4PjgILlroHlj6/mirHmhr7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IblsLHjgII8L3A+PHA+PGVtPjYyLjwvZW0+5Lq655Sf77yM5oiR5Lus5LiN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KaB6L+H5b6X6L2w6L2w54OI54OI77yBPC9wPjxwPjxlbT42My48L2VtPu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/g++8jOS4jeaYr+iIjOeBv+iOsuiKse+8jOiAjOaYr+iQveWIsOWunuWk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lv4Pnoo7kuobvvIzlg4/nlq/lrZDkuIDmoLfvvIzlr4Llr57ml6D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l4/vvIE8L3A+PHA+PGVtPjY1LjwvZW0+55Sf5rS75oC75oqK5Lq66YC85Yiw5q276Ke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Lus5L6d5pen6KaB5Yqq5Yqb55qE55Sf5a2Y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Jje+8jOWwseaYr+eZvuWIhuS5i+S4gOeahOeBteaEn++8jOeZvuWIhuS5i+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xl+awtOOAgjwvcD48cD48ZW0+NjcuPC9lbT7nu4jkuo7mmI7nmb3vvIzkurr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rLkvKTkuI3mmK/lvpfkuI3liLDvvIzogIzmmK/oiI3kuI3lvpf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pe255Sf5rS75bCx5YOP5aSp5rCU5LiA5qC377yM5pm06L2s5aSa5LqR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6aOO5pmv5ZOm44CCPC9wPjxwPjxlbT42OS48L2VtPuWlveWlvea0u+edg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S8muedoeW+iOS5heW+iOS5heOAgjwvcD48cD48ZW0+NzAuPC9lbT7ni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qHmnInkuonlkLXvvIzogIzmmK/kuonlkLXkuYvlkI7vvIzniLHov5jlnK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bmz55Sf5Yir5YGa5LqP5b+D5LqL77yM5Y2K5aSc5pWy6Zeo5b+D5LiN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acgOS8n+Wkp+eahOS6uu+8jOaYr+WcqOWYiOadgu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reWujOe+juWcsOS/neaMgeeLrOeri+eahOS6uuOAgjwvcD48cD48ZW0+NzM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nvqHmhZXliKvkurrnmoTkurrnlJ/vvIzov5nlsLHmmK/miYDosJP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0LjwvZW0+5b2T5oiR5Lus6KeJ5b6X55Sf5rS75LmP5ZGz55qE5pe25YCZ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+555Sf5rS757y65LmP55CG6Kej55qE5pe25YCZ44CCPC9wPjxwPjxlbT43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XruaIkeS7juWTqumHjOadpe+8jOaIkeeahOaVheS5oeaYr+WBnOWwuOaI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opoHlvLrliLbmgKfmlLnlj5joh6rlt7HvvIzpgqPmoLfkvJ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vZznlKjjgII8L3A+PHA+PGVtPjc3LjwvZW0+6Z2S5pil77yM5aaC5q2M55qE6KGM5p2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H6Iqx562S77yM5bm75YyW5oiQ5LqU5b2p55qE6Z+z56ym5Zyw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imgeaKiuWIq+S6uueahOWlve+8jOinhuS4uueQhuaJgOW9k+eEtuOAgu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En+aBqeOAgjwvcD48cD48ZW0+NzkuPC9lbT7kuI7lhbbkuIDlkbPlnLDov73msYL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rqTlkIzvvIzkuI3lpoLoh6rlt7Hogq/lrproh6rlt7H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W/5aSn5LqG77yM5oiQ54af5LqG77yM5b6I5aSa5LqL5oOF5bCx55yL6YCP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S4gOWumuimgei/veWIsOS9oO+8jOimgeS4jeeZvemVv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r+eIseS6huOAgjwvcD48cD48ZW0+ODIuPC9lbT7lsoHmnIjmmK/kuIDmnprpkonlr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lJ/mtLvms6jlrprkuobkuIDplKTlrZDkubDljZbjgII8L3A+PHA+PGVtPjgzLjwvZW0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ys5LiA5Yip77yM55+l6Laz56ys5LiA5LmQ44CC5bmz5ZKM56ys5LiA5ZaE77yM5peg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6aP44CCPC9wPjxwPjxlbT44NC48L2VtPuS6uueUn+eahOmZhemBh+WwseWDj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i1sOi/h+eahOW+gOS6i+W9k+S9nOS4gOWcuuWuv+mGieOAg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6Dnl5vkuI3lv6vvvIzml6Doi6bkvZXnlJzvvIzmtLvnnYDvvIzmnKzlsLH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ooYzjgII8L3A+PHA+PGVtPjg2LjwvZW0+6YCD6YG/5LiN5LiA5a6a6Lqy5b6X6L+H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iN5LiA5a6a6Zq+5Y+X77yM6L2s6Lqr5LiN5LiA5a6a5pyA6L2v5by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aAu+W4jOacm+WcqOmjjumbqOassuadpeeahOaXtuWAme+8jOaKsee0p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aDs+aUvuW8g+eahOaDs+azleOAgjwvcD48cD48ZW0+ODguPC9lbT7kuI3opoHlgZrm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ga/nmoTkurrvvIzmnIDlpb3nmoTlpI3ku4flsLHmmK/miJDlip/jgII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Liq5aa75a2Q5rKh5pyJ5Yqe5rOV5oqK5LiI5aSr5ou05Zyo6Lqr6L6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Ga5aWz5Lq655qE5aSx6LSl44CCPC9wPjxwPjxlbT45MC48L2VtPuW9k+edgOW/g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vj+S4quWls+S6uumDveaciei/lOiAgei/mOerpeeahOe7neaK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kurrnlJ/vvIznroDljZXlsLHlv6vkuZDvvIznlJ/mtLvvvIz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vvIE8L3A+PHA+PGVtPjkyLjwvZW0+5Yeh5piv5Luk5Lq65oSJ5oKm55qE5aSx6K+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rKh55CG55Sx6L276KeG5a6D44CCPC9wPjxwPjxlbT45My48L2VtPuS9oOesk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mDvei3n+S9oOeske+8m+S9oOWTreWFqOS4lueVjOWPquacieS9oOS4gOS4qu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TQuPC9lbT7pobrlhbboh6rnhLbmmK/kuIDku73lv4Pmg4XvvIzn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uLjkuZDmmK/kuIDnp43looPnlYzjgII8L3A+PHA+PGVtPjk1LjwvZW0+5aaC5p6c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CA57yp44CB6YCD6YG/77yM5piv5Zug5Li66YGt5Yiw5LqG5oKo55qE6L276Ke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e744CCPC9wPjxwPjxlbT45Ni48L2VtPuW9k+S6ieaWl+WcqOS4gOS4quWGheW/g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S7lueahOeUn+WtmOWwseacieS7t+WAvOS6huOAgjwvcD48cD48ZW0+OT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ogIzmsqHmnInnkIbmg7PvvIzmmK/lvpLotbDmsqHmnInlsL3lpLTnmoTot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4LjwvZW0+5LiA5Liq5Lq65LiN5bqU6K+l5LiO6KKr6LSi5a+M5q+B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k5o6l5p2l5b6A44CCPC9wPjxwPjxlbT45OS48L2VtPuS4jemcgOimge+8jOS4j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4jeW/heimge+8jOS4uuS7gOS5iOS9oOi/mOimge+8nz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Mjg0dnpxMmZvOC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I4NHZ6cTJmbz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250AD12719DF4E5D10890E7CB0403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