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2758405FFC061382DA42E06D7D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2758405FFC061382DA42E06D7D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Kp5b6I55Sc55qE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S4iuWlve+8geS7iuWkn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mdmemdmeeahOaDs+S9oO+8geaipumHjOetieedgOS9oO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uOemj+WknO+8jOW/q+S5kOaDhe+8jOacm+S9oOaLpeaci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aZmuOAgjwvcD48cD48ZW0+My48L2VtPuaIkeWvueWFtuS7luS6uuivtOaZmu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S9oOivtOWWnOasouOAgjwvcD48cD48ZW0+NC48L2VtPuWunei0ne+8jOWSs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nge+8gTwvcD48cD48ZW0+NS48L2VtPuWNgeWknOS5neaipumDveacie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nOaXoOaipuWIsOWkqeaYjuOAgjwvcD48cD48ZW0+Ni48L2VtPuaEv+S9o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uieecoOS4gOWknOOAgjwvcD48cD48ZW0+Ny48L2VtPuS4jeeuoe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i+WIsOeahOmDveaYr+WQjOS4gOi9ruaYjuaciO+8jOaZmuWuie+8j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jOacm+S9oOWPr+S7peWBmuS4que+juWlveeahOa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S6ruOAgjwvcD48cD48ZW0+OS48L2VtPuS7iuWknOaYn+WFieaciOWknOeahu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W9kuS9oOOAgjwvcD48cD48ZW0+MTAuPC9lbT7mmZrlronvvIzlv6v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lm6DkuLrkvaDnnaHnnYDkuobvvIzmiJHlpb3lronmjpLomorlrZDlkq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ma5a6J5LqG77yM5oS/5L2g5qKm6YeM6IO95qKm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W4jOacm+S9oOedoeeahOWuieeE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eahOWwj+eMqueMqu+8jOS6sueIseeah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mmZrliKvlhbPnqpfvvIzmiJHmg7Plgbflgbfov5vlhaXkvaDmoqb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ma5a6J77yM5Lqy54ix55qE44CC5ZCO6Z2i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6L+H44CCPC9wPjxwPjxlbT4xNS48L2VtPuaIkeS4jeimgeS9oOaip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S9oOWlveWlveedoeinieOAgjwvcD48cD48ZW0+MTYuPC9lbT7miJH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pppnlj4jova/lj4joiJLmnI3vvIzopoHkuI3opoHot5/miJHkuIDotbfnm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s5p2l5piv6KaB6KGM6LWw5rGf5rmW55qE77yM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b6X5Y+v5Lul5YWI5YGc5LiA5YGc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aYr+aIkeawuOi/nOS5n+WQrOS4jeiFu+eahO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kvb/luKbljrvmiJHnmoTpl67lgJnvvIzpgIHkuIr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pb3moqbvvIzmmZrlronvvIzlrp3otJ3jgII8L3A+PHA+PGVtPjIw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77yM5qKm5Lya5Y+Y55+t77yBPC9wPjxwPjxlbT4yMS48L2VtPuaZmuS4lueV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ieacieS9oOeahOWuieOAgjwvcD48cD48ZW0+MjIuPC9lbT7mmZrlr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lJznlJznvo7nvo7nmoTlpb3moqbjgII8L3A+PHA+PGVtPjIzLjwvZW0+5pi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J5pyI77yM5aSP5pyJ5YeJ6aOO5Yas5pyJ6Zuq77yM6ICM5oiR5Y+q5oOz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yNC48L2VtPueOsOWcqOivpeivtOaZmuWu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ZrlronvvIzniLHkvaDnmoTmr4/kuIDlpKnvvIzlv4P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I2LjwvZW0+552h6KeJ5ZCn77yM5LiN54S25oiR5b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I6KaB5oOz5L2g5LqG44CCPC9wPjxwPjxlbT4yNy48L2VtPueejOedoei/nui/n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WIsOOAgjwvcD48cD48ZW0+MjguPC9lbT7miJHopoHov5vlhaXkvaD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5jmiJDlsI/nvorvvIzpmarkvaDkuIDotbflhaXnna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L2g77yM5b+15L2g77yM54ix5L2g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aZmuedoeWJjeWQrOS9oOivtOaZmuWuie+8jOaYr+WxnuS6j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OAgjwvcD48cD48ZW0+MzEuPC9lbT7kuI3nnKDnmoTlpJzph4zvvIzmnIn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iJHlnKjmg7PkvaDvvIzmmZrlronvvIzkurLniLHnmo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275p2+5YWl55yg77yM576O5qKm6L+e56+H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Un+aJgOaxgu+8jOeIseS4juiHqueUse+8jOS9oOS4jua4qeaf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Ml+m8u+OAgjwvcD48cD48ZW0+MzQuPC9lbT7miJHmr4/mg7PkvaD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lpJrkuobkuIDpopfnmoTmoLflrZDjgII8L3A+PHA+PGVtPjM1LjwvZW0+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LqG77yM5oiR6KaB5ZKM5L2g5LiA6LW3552h6Ke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eJueWIq+WkmuiaiuWtkO+8jOiusOS9j+imgeWWtyZsZHF1bzvomormgJXms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+d5oqk44CCPC9wPjxwPjxlbT4zNy48L2VtPuWcqOaJgOacieS6uuS6i+W3sumdn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HjO+8jOaIkeacgOWWnOasouS9oOOAguaZmuWuie+8jOWMl+m8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gLvmmK/og73orqnmiJHluKbnnYDmr4/lpKnnmoTmmZrlronvvIzmio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mhJ/liqjjgII8L3A+PHA+PGVtPjM5LjwvZW0+5LiO5L2g54m15omL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Yiw5pma5a6J55qE6Led56a75oC75piv6YKj5LmI55+t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aYju+8jOmjjuWEv+mdme+8jOaYn+WEv+ecqOecvOedm++8jOWunei0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EuPC9lbT7mmZrlronvvIzkurLniLHnmoTvvIHkuYjkuYj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Oz5ZKM5L2g6IW75q2q5Zyo5LiA6LW377yM5pW05pe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iG56a744CC5pma5a6J77yBPC9wPjxwPjxlbT40My48L2VtPuWSrOS4gOWPo+m7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OeahOaciOS6ru+8jOS8tOedgOe+juaipuWFpeedo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muJDmmpfkuIvvvIzlv4PnvJPnvJPlubPpnZnvvIzkurLniLHnmoTvvIz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Q1LjwvZW0+5oiR5oOz5Zyo5L2g552h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G45pG45L2g55qE5aS05Y+R77yM5Lqy5Lqy5L2g55qE6aKd5aS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cml3azBzd25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Jpd2swc3du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2758405FFC061382DA42E06D7D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