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80A341A6F5DE119355DDFE7C1C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0A341A6F5DE119355DDFE7C1C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55+t5Y+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PC9wPjwvZm9udD48L2NlbnRlcj48cD48ZW0+MS48L2VtP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i48L2VtPuS7iuWkqe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+iOaDs+WSjOS9oOS4gOi1t+i/h+OAguawtOS7meiKseW8gOS6hu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elneaWsOW5tOW/q+S5kO+8jOW8gOW/g+awuO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S4re+8jOaYn+WFiemXquiAgO+8jOeci+WIsOS6huWQl++8n+mCo+aYr+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9oOaKm+eahOWqmuecvOWTpuOAguS7iuWkqeaYr+aWsOW5tO+8jOaEv+aIkeeahOWq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S9oOW4puWOu+aflOaDheaXoOmZkO+8jOa4qeaDheeCueeCue+8jOecn+aDh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eW5s+Wuie+8gTwvcD48cD48ZW0+NC48L2VtPueIseaDhe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+8jOaDheivneaYr+S4gOWghuWCu+ivne+8jOaDheS5puaYr+WCu+ivnei/nue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aYr+S4gOS4quS4quWwj+WCu+eTnOOAguaWsOW5tOW/q+S5kO+8jOaIkeeahO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gTwvcD48cD48ZW0+NS48L2VtPuWtmOWcqO+8jOimgeiuqeeIseWtmOWcq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S4jeeuoeabvue7j+mBh+WIsOaAjuagt+eahOS8pOWus++8jOebuOS/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i/nOeahOacquadpe+8jOS4jeiHo+acjeS6uueUn+aXoOWliOWcsOWuieaO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/g+WktOacpuiDp+eahOWwmOWfg++8jOaIkeebuOS/oe+8jOaIkeS8muaLp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i48L2VtPuS7iuWkqeaYr+S9oOeahOaWsOW5tO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ouS4jeWIsOaZmuS4iueCueesrOS4gOS4quelneemj+S9oO+8jOS4jei/h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cgOW3rueahO+8jOaIkeacieacgOecn+ivmueahOW/g++8j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UqOacgOa4qeaflOeahOWjsOmfs+elneemj+S9oO+8m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aYr+S4gOadoee7tee7teeahOe6v++8jOS4gOWkt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WktOezu+edgOWutu+8m+elneemj+aYr+S4gOaguemVv+mVv+eahOe7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LtOedgOS9oO+8jOS4gOWktOaLtOedgOaIkeOAguaXoOiuuuWkmui/nO+8jOWu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W/g+mHjO+8jOelneemj+awuOi/nOWcqOaIkeW/g+mH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ebuOeIseeahOWTquauteaXpeWtkOmHjO+8jOS9oOabvue7j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/mei+iOWtkOS8muawuOi/nOeahOeIseedgOaIke+8m+S9huaYr++8j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aIkeW+iOaYjueZve+8jOWPr+aYr+aIkeS4jeaYjueZveeahOaY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gOS5iO+8n+S9oOiDveWRiuivieaIkeWQl++8n+aWsOW5tOWIsOS6h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IkeOAgjwvcD48cD48ZW0+OS48L2VtPuaXoOiuuuS9oOi3n+S4jei3n+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3n+WcqOS9oOi6q+WQju+8jOaXoOiuuuaYr+aKseS4jeaKseaIke+8jOaIke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AgOmHjOWktO+8jOaXoOiuuuS9oOaHguS4jeaHguaIke+8jOaIkemDv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An+WPo++8jOaXoOiuuuS9oOeIseS4jeeIseaIke+8jOS4gOi1t+a1qua8q+i/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Hhui1sOOAgjwvcD48cD48ZW0+MTAuPC9lbT7mlrDlubTlgYfmnJ/vvIzov4flv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kIjnkIbohrPpo5/vvIznk5zmnpzolKzoj5zvvJvkv53mmpbpmLLlr5L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Jvlv6vkuZDlv4Pmg4XvvIzovbvmnb7oh6rlnKjvvJvlronlhajmhI/or4bvvIz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LrluKbvvJvnu4boioLotLTlo6vvvIznn63kv6HlhbPmgI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ZCO77yM5oiR5Lus5piv5Luk5Lq6576h5oWV55qE5LiA5a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UqOaIkeeahOaDheaEj+WBmuibi+ezle+8jOeUqOaIkeeahOecn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eDm++8jOeUqOaIkeWvueS9oOeahOeIseeCueS6ruWug++8jOiht+W/g+Wcs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iAgeWphuaWsOW5tOW/q+S5kO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ZPmtZPlubTlkbPmt7Hmt7Hmi5zvvIzmiJHnmoTogIHlqYbmnI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ljqjmiL/ng6flpb3oj5zvvIzlh7rlvpfljoXloILmg7npnZLnnZDjgIL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niLHvvIzlrrbluq3lubjnpo/ku47mraTmnaXjgILmlrDmmKXkvbPoioLop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LDkuYXlpKnplb/miorkvaDniLHjgIL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m25LiN5piv5Li65oiR6ICM55Sf77yM5L2G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oiW6K645piv5YmN5LiW5L+u5p2l55qE56aP5Lu95ZCn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B5oS/5oiR5pyJ55Sf5LmL5bm077yM5bm05bm05Li65L2g54K554e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77yBPC9wPjxwPjxlbT4xNS48L2VtPumrmOmbheeahOS6uu+8jOeci+iDj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li+i/m+eahOS6uu+8jOWQrOiEmuatpeWwseefpemBk++8m+WS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skeWuueWwseefpemBk++8m+iHquS/oeeahOS6uu+8jOeci+ecvOeln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QieelpeeahOS6uu+8jOeci+aCqOWwseefpemBk+OAgu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anombnmmK/lpKrpmLPnmoToirHovrnvvIzoo4XppbDnnYD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mr4/kuIDlpKnvvIzmmJ/mmJ/mmK/mnIjkuq7nmoTolb7kuJ3vvIzngrnnvIDnn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r4/kuIDmmZrvvIzlv6vkuZDmmK/mlrDlubTnmoTnpZ3npo/vvIzluIzmnJv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pnnmoTmr4/kuIDliLvvvIzkurLniLHnmoT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r5LmQ5piv57OW5p6c77yM5YiG57uZ5L2g5LiO5oiR77yb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77yM5Lyg6YCS5L2g5LiO5oiR77yb5b+r5LmQ6KaB5o+Q6YaS77yM6YCa55+l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aw5bm05bey5p2l5Li077yM6K6w5b6X6KaB5b+r5LmQ77yM5pW05pel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h+WOu+eahOWygeaciO+8jOaIkeS7rO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eahOaCsuasouaYr+acgOWunei0teeahOiusOW/hu+8jOeUn+a0u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ciee7j+WOhuOAguaXoOiuuuiJsOmavui/mOaYr+mhuuWIqe+8jOeQhuaDs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i/veaxgu+8jOeUqOS4gOeUn+WOu+WuiOWAmeOAguelneeJm+W5tOaUtuiOt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mhJ/mganmnInkvaDvvIzlnKjmiJHorrDlv4b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IrvvIz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vvIzmhL/miYDmnInnmoTmrKLkuZD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7TliLDmsLjov5zjgII8L3A+PHA+PGVtPjIwLjwvZW0+5L2g6KaB5piv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5oiR5LiA6LW36Leo5bm05ZCn44CCPC9wPjxwPjxlbT4yMS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kqeawlOaYjuacl++8jOS4h+eJqeWPr+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iJHku6znm7jniLHnmoTpgqPlpKnotbfvvIzmr4/lubTnmoTku4rlpK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6XlrZDjgILlnKjov5nph4zmiJHlj4zmiYvlkIjljYHnnJ/lv4P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hL/kuIrluJ3kv53kvZHkvaDkuIDnlJ/lubPlronjgIHlgaXlurf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obflv4PnpZ3npo/kvaDkurLniLHnmoTjgII8L3A+PHA+PGVtPjIz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ZCM5qC355qE5Zyw77yM5ZCM5qC355qE56Wd56aP5L2g5oiR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xu+S4gOaAneiAg++8jOS4iuW4neWwseWPkeeskeOAgu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ske+8jOaWsOW5tOWwseadpeWIsOOAguaWsOW5tOS4gOadpeWIsO+8jOekvOeJq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uekvOeJqeS4gOaUtuWIsO+8jOW5uOemj+WwseaSreaKpeOAguW5uOemj+S4gOaS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wsemAgeWIsOOAgu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op4LmmJ/osaHvvIzlj5HnjrDlvILluLjvvIzlnKjkvaDmmJ/luqflkajlm7T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uIDlnIjkuIflubTpmr7lvpfkuIDop4HnmoTlubjov5DlhYnvvIzmgI7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aLvvJ/miJHnrpfkuoblj4jnrpfvvIzlk4flmbvvvIHljp/mnaXmmK/miJH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rLniLHnmoTvvIzmlrDlubTlv6vkuZDvvIE8L3A+PHA+PGVtPjI2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+g5Y+q57q46bmk77yM5Li655qE5piv5pSS5aSf5Y+q77yM5oiR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Cx5piv5oS/5L2g5q+P5bm05paw5bm06YO95LiA5qC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eDreaDhe+8jOa4qeaaluS6huaIkeWGsOWGu+eah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iDhu+8jOm8k+i1t+S6huaIkeeIseeahOeDreW/se+8m+S9oOeahOWFs+aAg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aIkeaEn+a/gOS5i+aDheOAguaWsOW5tOS8iuWni++8jOaEv+aIkeS7rOmAj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5lueahOazouWFieawtOmbvu+8jOS4gOi1t+aGp+aGr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vmnLrph4zmlLbol4/nnYDkvaDnmoTlkI3lrZf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lLbol4/nnYDkvaDnmoTlvbHlrZDvvIzlnKjmr4/kuKroioLml6Xph4z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oqvmiJHmg7PotbfvvIzmhL/miJHnmoTnpZ3npo/og73pgIHliLD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rDlubTlv6vkuZDvvIE8L3A+PHA+PGVtPjI5LjwvZW0+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LuK55Sf5LiN56a75LiN5pWj44CCPC9wPjxwPjxlbT4zMC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ueliOacm+S9oOW/g+eBtea3seWkhOiKs+iNieawuOe7v+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uelneS9oOaWsOW5tO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op4HkvaDlrp7lsZ7ml6DmhI/vvIzlr7nkvaDkuqf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iLHmhI/vvIzkuobop6PkvaDmiJHku5jlh7rkuobor5rmhI/vvIzmg7Plkozkva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Dku73mg4XmhI/vvIzniLHkvaDmiJHkvJrkuIDlv4PkuIDmhI/vvIznlrzkvaD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vvIzkuI3nn6XkvaDmmK/lkKbmhL/mhI/vvJ/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i65L2g55qE5Ye6546w77yM6K6p5oiR5bmz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35LqG5raf5ryq77yM6K6p5oiR5byA5aeL6KeJ5b6X55Sf5rS76L+Z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yA5aeL5pyf5b6F5piO5aSp55qE5aSq6Ziz44CC6L+Z5bCx5piv54i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oS/5oSP54m1552A5L2g55qE5omL77yM5LiA6LW3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6sueIseeahO+8jOiZveeEtueOsOWcqOaIkeS7rOebuOma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Yr+aIkeWvueaCqOeahOaAneW/teWNtOayoeacieWboOatpOiAjOS4neavq+W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6sueIseeahOWcqOS7iuWkqei/meS4queJueauiueahOaXpeWtkOmH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4zmmajpm7bkuIDngrnvvIzlsI/pm6jkuIvkuobkuIDngrnvvIzmiJHmio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rnkuobngrnvvIzmmJ/mmJ/ov5jmmK/mnInkuIDngrnvvIznqbrmsJTph4znu4b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grnvvIzmmK/lkKbov57mjqXkuobniLHmg4XnmoTml7bpl7Tngr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ngrnkuIDngrnvvIzlubjnpo/nmoTnrJHohLj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5LiJ5Y2B6Z6t54Ku5YaN5ZON77yM5Lmf5rKh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OzMjAyMeOAgjwvcD48cD48ZW0+MzYuPC9lbT7ng63pl7nmmKXoio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otbDvvJvluqbov4flm6LlnIbml6XvvIzov47mnaXmtarmvKvml7b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oh7PvvIzkvaDmiJHnuqbkvJrmnaXvvJvkuozkurrkuJbnlYz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zlvonvvJvlubjnpo/ov4foioLml6XvvIzoiJLlv4PkuqvmnKrmna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oS/55yf5b+D5o2i5p2l55yf54ix77y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OC48L2VtPuaIkeWvueS9oOeahOeIse+8jOaWsOmXu+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WxgOS7jeWcqOOAgjwvcD48cD48ZW0+MzkuPC9lbT7miJHniLHkvaDlpoLpuLPpuK/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iLHkvaDoi6Xlr7nogZTmganniLHvvIzmiJHniLHkvaDlpb3kvL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HniLHkvaDmgbDlpoLlm6Llm6LlnIblnIbjgILkurLniLHnmoT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nmb7kuovlj6/kuZDlv4PnlJzlpoLnvo7phZ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6aOO55qE6Z2i55uu5Y+Y5b6X54uw54ue44CC5oiR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LiK6L6X6L2s77yM5oqK5oCd5b+157yW5oiQ5bym5LmQ44CC5ZC+54ix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R5LiK5Lyg5Y6755qE6Zeu5YCZ5LqG5LmI77yf5Lqy54ix55qE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neaAneaaruaDs++8jOmavuino+W/g+S4reeZvuiIr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As+msk+WOruejqO+8jOaWueaYr+S6uueUn+W/q+S5kOaXtuWFie+8m+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Oq+eRsOmavui+vua3sea3seeIseaBi++8m+aDheaguea3semHje+8jOaXoOiNr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AneS5i+iLpuOAguaWsOW5tO+8jOe+juWlveeahOaXpeWtkO+8jOe+juS4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3sea3seeahOS+neaBi++8jOaEv+mZquS9oOWIsOawuOi/n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po5jpppnmlrDlubTvvIzoirHlhL/mnLXmnLXooajlv4PmhL/jgILnuq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pmr7pgoLpgIXvvIzmnInnvJjnm7jniLHmiormiYvnibXjgILlsbHnm5/mtbfoqp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tbfmnq/nn7Png4LkuI3liIblvIDjgIL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biz6biv5oiQ5Y+M5oiQ5a+577yM6YKj5piv5bm456aP55qE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J225oGL6Zm26YaJ77yM6YKj5piv55Sc6Jyc55qE5ruL5ZGz77yb5L2g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6YKj5piv55Sf5rS755qE5ruL5ZGz44CC5Lqy54ix55qE77yM5LuK5aSp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b+r5LmQ6JCm57uV5L2g5ZGo5Zu044CCPC9wPjxwPjxlbT40N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+8jOe+juWlveeahOelneemj++8jOaXoOWwveeahOW/g+aEj+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n+aEv+S4lueVjOacgOe+juWlveeahOS6i+eJqe+8jOawuOi/nOmZquS8tO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S9oOaWsOW5tOW/q+S5kOe+juaipuaIkOecn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blrprkuIDkuIvvvJrku4rlubTkvaDmnInmiJHvvIzmmI7lubTmiJ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zY291bnRve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2NvdW50b3l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0A341A6F5DE119355DDFE7C1C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