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83E0DF932741715DF85BFB347F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83E0DF932741715DF85BFB347F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6K+d6K+t5Y+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jeaYr+W5uOemj+eah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5uOemj+eahOOAguS4lumXtOeahOiLpuS4jeeul+S7gOS5iO+8jOS9oOeci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4jeabvuacieS4gOWkqeemu+W8gOi/h+S9oO+8gTwvcD48cD48ZW0+Mi48L2VtPu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aIkeS4gOebtOWcqOaJvuS4gOS4quiDveWkn+aJk+WKqOaIkeeah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WIsOS9oO+8jOaIkeefpemBk+aIkeimgeaypumZt+S6hu+8jOeIseS4iu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aLlO+8jOS6sueIseeahO+8jOS9oOiDveS4juaIkeaQuuaJi+i1sOi/m+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WQl++8nzwvcD48cD48ZW0+My48L2VtPuaciemCo+S5iOS4gOS4quS6uu+8jOe7me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S4jeaDiueahOeIseaDhe+8jOmZquaIkeeci+S4lueVjOe+juaZr++8jOiuu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uminOOAgjwvcD48cD48ZW0+NC48L2VtPuavj+S4quS4juaIkeWvueinhu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abv+i6q++8jOaIkeeahOecvOS4reWPquacieS9oO+8m+avj+S4quS4j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eahOS6uu+8jOmDveaYr+S9oOeahOabv+i6q++8jOaIkeeahOW/g+S4re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Yr+aXoOazleS8geWPiueahOWFie+8jOaXoOazle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s+ixoe+8jOaXoOazleaUvuW8g+eahOWWnOaso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S4gOWNg+S4h+W5tOetieW+heS9oOWIneaYpeaalumYs+iIrOeahOe7ve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csOeQg+S7jeeEtui9rOmHje+8jOS4lumXtOS+neaXp+WWhOWPmO+8jOiA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jwvcD48cD48ZW0+Ny48L2VtPumdoOedgOS9oOeahOiCqeiGg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/g+i3s++8jOaIkeS+v+aYr+WPquWxnuS6juS9oOeahOWwj+Wls+S6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aYr+aIkeawuOi/nOeahOS+nemdoO+8gTwvcD48cD48ZW0+OC48L2VtPu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cgOe+jueahOW5tOe6qumBh+ingeS9oO+8jOayoeaciemBl+aGvuWSjOWPr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acieeZvuiKseeni+acm+aciO+8jOWkj+acieWHiemjjuWG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OAguW/g+S4reiLpeaXoOeDpuaBvOS6i++8jOS+v+aYr+S6uueUn+WlveaXtu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nlJ/lnKjljZfmlrnvvIzmtLvlnKjljZfmlrnvvIzljb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vvIzmgLvnrpfmmK/ljrvov4fkuI3kuIDmoLf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rCU6L+Z5LmI5Ya377yM5L2g55+l6YGT5oCO5LmI5Y+W5pqW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mf5LiN55+l6YGT77yM5L2G5piv5oiR55+l6YGT5oCO5LmI5ai2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eUn+iHs+WwkeivpeacieS4gOasoe+8jOS4uuS6hu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/mOS6huiHquW3se+8jOS4jeaxguaciee7k+aenO+8jOS4jeaxguWQjOihj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aLpeacie+8jOeUmuiHs+S4jeaxguS9oOeIseaIke+8jOWPquaxguWcqOaI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mHjO+8jOeisOWIsOS9oOOAgjwvcD48cD48ZW0+MTMuPC9lbT7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nmoTlm57nnLjkuIDnrJHvvIzmiJHnmoTkuJbnlYzlnKjml6D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6d6LSd77yB5oiR6KaB5bqU5b6B5YGa5L2g56eB5Lq6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bCG5L2g5Lq655Sf5Lit5YWF5ruh6Imy5b2p77yM5LiA54K55LiA5ru0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Gr5ruh5L2g55qE55Sf5rS744CCPC9wPjxwPjxlbT4xNS48L2VtPumBh+S4i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8mOS7ve+8jOeIseS4iuS9oOaYr+aIkeS7iueUn+eahOW5uOemj++8j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eahOmAieaLqe+8jOS4uuS9oOaIkeS7iueUn+aXoOaAqOaXoOaCl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jeWPmO+8jOeIseS4gOS4quS6uuOAgjwvcD48cD48ZW0+MTYuPC9lbT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pg73mmK/mtYHmtarvvIzoh6rku47pgYfop4HkvaDvvIzlpoLpub/lvZLmnpfjgI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kurrvvIzmg5/mhL/mnInkvaDvvIE8L3A+PHA+PGVtPjE3LjwvZW0+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peg6K665L2g5Zyo5L2V5aSE77yM5peg6K665L2g5YGa5LuA5LmI77yb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iR5rC46L+c5pSv5pKR5L2g77yM5peg5pe25peg5Yi75LiN552A5L2g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4ix55qE5Lq644CCPC9wPjxwPjxlbT4xOC48L2VtP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W+iOW8gOW/g++8geayoeacieadg+WIqeWSjOS9oOW8gOW/g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bnuW/hui/h+WOu+eahOe+juWlveeerOmXtO+8geaIkeeIseS9oOiDnOi/h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+juS4ve+8gTwvcD48cD48ZW0+MTkuPC9lbT7kvaDmmK/po47lhL/miJHmmK/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6jlhL/miJHmmK/oirHvvIzkvaDmmK/psbzlhL/miJHmmK/lj4nvvIzkvaDmmK/n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mK/nk5zvvIzkvaDmmK/muZblhL/miJHmmK/omb7vvIzkvaDmmK/lgrvlpp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vJ/lv6vlv6vlkYror4nmiJHlkKfvvIE8L3A+PHA+PGVtPjIwLjwvZW0+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Cx5piv5oOz5oqK5p+a5a2Q5pyA55Sc55qE6YOo5YiG57uZ5L2g77yM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LiK55qE5bCP6IqS5p6c5Lmf57uZ5L2g77yM5pyA5aSn55qE6bih6IW/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+v54ix55qE5oiR5YWo6YOo57uZ5L2g44CCPC9wPjxwPjxlbT4yM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muWwkeasoeaDs+eci+WIsOS9oOW5uOemj+eahOW+rueske+8jOaIkeabvue7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mZquS8tOS9oOS6q+WPl+ebuOWvuee7huivreeahOe+juWmm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vJjliIbkuI3ov4fmmK/nj43mg5znm7jpgYfnmoTmnLrkvJ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jnpo/jgILkuZ/orrjlr7nkuo7lhajkuJbnlYzmnaXor7TkvaD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7nkuo7miJHmnaXor7TkvaDmmK/lhajkuJbnlYzjgILmiJHniLHkvaD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niLHmg4XnlJznlJzonJzonJzvvIE8L3A+PHA+PGVtPjIzLjwvZW0+5a6J5YWo5oS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l5rqQ5LqO54ix77yM6ICM5piv5YGP54ix77yM5Lq65Y+q5pyJ56Gu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6L5aSW77yM5omN6IO95a6J5b+D44CCPC9wPjxwPjxlbT4yNC48L2Vt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awlOeahOaXtuWAmemDveacieeCueS4ke+8jOS9oOeUn+awlOeahOaXtuWAmeW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IhuWPr+eIseOAgjwvcD48cD48ZW0+MjUuPC9lbT7nqpflpJbmnInllpzpuYrlnKj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ohJHlrZDph4zpg73mmK/kvaDnmoTlvq7nrJHvvIzmg7PopoHnn6XpgZP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vvIzmnInkvaDlnKjouqvovrnmiY3kvJrmib7liLDpqoTlg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ac6bmK5b6F6bij77yM6Zuq5YS/5b6F6J6N77yM6Iqx5YS/5oKE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pSZyZHF1bzvmrLLliLDvvIzllpzkuovmnaXvvJvnm4jnm4joibPoibPvvIz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p3vvIzmkLrlrZDmiYvvvIzmr5Tnv7zpo57jgILnpZ3npo/vvJrmhL/kvaDku6z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lhbHosJDogIHjgILnlJ/mtLvnvo7mu6HvvIzmhL/mnJv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YGH6KeB5L2g77yM6YGH6KeB5pqW5pqW55qE54ix77yM6Lqr6L656JCm57uV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rCU5oGv77yb5oSf5Y+X5L2g77yM5oSf5Y+X5pqW5pqW55qE5oSP77yM5b+D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a2k5Y2V55qE55eV6L+577yb5Lqy54ix55qE77yM5oiR5bCG5rC46L+c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qW5pqW55qE54ix6YeM5rGy5Y+W55Sc6Jyc77yB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gOebtOmDveWcqOa1gea1qu+8jOWPquWboOS4uuS9oOaYr+aIke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nmoTmg4XkurroioLph4zmsqHmnInmg4X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ogIHlqYbvvIzlpbnmmK/miJHnmoTmnIDniLHvvIzku4rlpKnmmK/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m7TliLDmiJHmrbvljrvmiJHnmoTlv4PkuK3kuZ/lj6rmnInlpb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6YCX5oiR56yR55qE5pe25YCZ55yf5biF77yM5L2g6K+05oiR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6YO95oOz5Lqy5q275L2g44CCPC9wPjxwPjxlbT4zMS48L2VtPuS9leS7pe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r+acieaatOWvjO+8jOS9leS7peaatOWvjO+8jOWUr+acieeIs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I3pnIDopoHlpJrkuYjlroznvo7nmoTniLHmg4XvvIzmiJH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KrkurrmsLjov5zkuI3kvJrmlL7lvIPmiJHjgILkuI3nrqHku4DkuYj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lj6ropoHog73nnJ/lv4Pnm7jniLHvvIzkuIDliIbpkp/kuZ/mmK/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65LqG5L2g5oiR5Y+v5Lul5LiN552h6KeJ77yM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Li65LqG5L2g5oiR5Lmf5Y+v5Lul5b6I5pep552h6KeJ77yM5Y+q5Li6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5Li65LqG5L2g5oiR5Y+v5Lul5Y+r6Ieq5bex5b6I5Yqq5Yqb77yM5Y+q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S4gOWkqeaXtumXtOWPiOi/h+WOu+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p+i/mOaYr+WWnO+8jOiLpeaYr+W/p+aEgemDveaUtui1t++8jOimgeaYr+WWnOaC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tue7reOAguaEv+S9oOavj+WkqemDveW8gOW/g++8jOW/q+W/q+S5kOS5kOaJje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geWknOa3seS6hu+8jOaZmuWuie+8gTwvcD48cD48ZW0+Mz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miJHmg7PnibXnnYDkvaDnmoTmiYvvvIzotbDliLDnlJ/lkb3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Ww5Zyo5pe25YWJ55qE5rKZ5rup5LiK77yM5oCd5b+1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+75Y23552A5ryr6L+H5b+D55qE5aCk6Ziy44CC6Ziz5YWJ56m/5LqR56C06Zu+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as55qE5a+S5Ya377yM5oqK5pyA5rip5pqW55qE56Wd56aP6YCB5Yiw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O5b+r5LmQ5bi46KeB77yM6Lef5bm456aP5bi45Ly0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vj+WkqeWSjOS9oOeOqeS4gOS4quacgOeugOWNleeahOa4uOaIj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mq5YiA55+z5aS05biD44CC5Zug5Li66L+Z5piv5LiW55WM5LiK5pyA5pyJ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peg6K666L6T6LWi77yM6YO95Y+q5pyJNeaIkeWPquaChOaC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aIkeS7rOeIseeahOWwj+enmOWvhu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ia/lr7nogZQmbWRhc2g7Jm1kYXNoO+S4iuiBlO+8muS4uuS9oOeXtOS4uu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WPl+WwveaJgOaciee9qu+8m+S4i+iBlO+8muS4uuS9oOatu+S4uuS9oOeL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o+WSo+aSnuWkp+Wime+8m+aoquaJue+8muS4uueIseeWr+eLg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vvIzkvaDlt7Lnu4/nqb/ov4flsI/pgZPvvIzotbDov4fojYb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Y/ov5vkuobmiJHlv4Pph4zjgII8L3A+PHA+PGVtPjQwLjwvZW0+5LuW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6aOO6LWw5LqG5YWr5Y2D6YeM77yM5LiN6Zeu5b2S5pyf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0MS48L2VtPumAgeS9oOS4gOinkumSse+8jOS4jeimgeWw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etieS6juWNgeWIhu+8jOS4gOWIhuaDs+W/te+8jOS4gOWIhuaAneW/t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+8jOS4gOWIhuS+neaBi++8jOS4gOWIhuWFs+W/g++8jOS4gOWIhueWv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g7PkvaDkuobvvIzljbTlrrPmgJXogZTnu5zkvaDvvIH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jbTlrrPmgJXlr7nkvaDor7TvvIHmgajkvaDkuobvvIzljbTmm7Tlv5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v5nlsLHmmK/niLHvvIE8L3A+PHA+PGVtPjQzLjwvZW0+5pyA6Ieq56eB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qW55qE5LiA5Y+l6K+d6YCB57uZ5L2g44CC5L2g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ecvOS4reWAkuaYoOedgOeahOaYn+ays+eDgua8q++8jOaYr+aIke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ei/h+eahOS4luWkluaipuW5u+OAgjwvcD48cD48ZW0+NDU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6fln47ph4znmoTogIHmipjlrZDmiI/vvIzmuKnoqIDova/or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id6KeB5oOK6Imz77yM5YaN6KeB5L6d54S277yB6Z2Z5b6F5LiA5qCR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5Y+26JC95b2S5p2l77yM5Lq655Sf6Iul5aaC5Yid55u46KeB77yM5rOq6Zu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7uI5LiN5oCo44CCPC9wPjxwPjxlbT40Ny48L2VtPuWkmu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4gOWvueett+WtkO+8jOWPr+S7peWwnemBjeWkqeS4i+e+juWRs++8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S+jeaIkeS7rOaykOa1tOabtOiho++8jOavj+WkqeS4vuahiOm9kOecie+8jOavj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Fseaele+8jOavj+WkqeeUnOeUnOicnOicnO+8jOavj+WkqeS4jeemu+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Dlpb3kuI3nm7jop4HvvIzlpoLmraTkvr/lj6/kuI3nm7j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kuI3nm7jnn6XvvIzlpoLmraTkvr/lj6/kuI3nm7jmgJ3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l5oqK5o+h55qE5oiR5rKh5o+h5L2P77yM5LiN6K+l5oqK5o+h55qE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LiN5pS+44CCPC9wPjxwPjxlbT41MC48L2VtPuivtOWunuivne+8jOaIkeehru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huaIkeabtOaDs+avj+WkqeedoemGkuWQjui/mO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aDlj6/ku6XmgIDnlpHlnLDnkIPmsqHmnInlkLjlvJXvvIzkvaDlj6/ku6X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pKrpmLPkuJzljYfopb/okL3vvIzkvYbkvaDliIfli7/mgIDnlpH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oOz5Y2H5Y2O5LiA5LiL5oiR5Lus57qv5rSB55qE6Z2p5ZG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H5Y2O5oiQ54ix5oOF77yM5L2g55yL5oiQ5LiN5oiQ77yf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aDs+i/h+imgeaEn+WKqOS9oO+8jOaIkeWPquaYr+aKiuaIk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e7meS9oOOAgjwvcD48cD48ZW0+NTQuPC9lbT7miZvotbcmbGRxdW875oCd5b+1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p+aXl++8jOijheWlvSZsZHF1bzvnjK7niLEmcmRxdW875q2m5Zmo77yM6auY5ZG8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uOWuiCZyZHF1bzvlj6Plj7fvvIzov5vlhpsmbGRxdW8754ix5Lq6JnJkcXVvO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gOebtOaDs+imgeWRiuivieS9oO+8jOaXqeW3suWBt+WBt+eIseS4iuS9o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cn+aDheWRiueZve+8muaIkeeIseS9oO+8g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nlJzonJznmoTniLHvvIzlsLHmmK/nj43lrp3vvIzmiJHkuI3lsZ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ot5/luJ3njovlr7nosIPjgII8L3A+PHA+PGVtPjU2LjwvZW0+5oiR5bCG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yW5LiA6YGT6ZW/6Jm577yM5qiq6Leo5aSp6ZmF77yM5LiA5aS05piv5oiR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piv5L2g77yM5oiR5Lus55u46L+e55u45L6d77yM5LuO5q2k77yM5oiR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Y5Y+k55qE55u45oCd5Zyo5L2g5b+D6YeM44CCPC9wPjxwPjxlbT41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cqOacieS6m+aXtuWAmeS5n+WWnOasouaJgOacieS6uu+8jOWcqOS7l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Dj+S9oOeahOaXtuWAmeOAgjwvcD48cD48ZW0+NTguPC9lbT7mnInkuIDmnaH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5Xlm77pgL7otorvvIzlj43ogIzotorpmbfotormt7HvvJvmnInkuIDlvKDnvZ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pgJrov4fvvIzkvYbmgI7kuYjkuZ/mkYbohLHkuI3kuobljYPkuJ3kuIfnvJXnmoT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Xnu5PvvJvmt7Hmt7HnmoTllpzmrKLkvaDljbTkuI3nn6XlpoLkvZXlr7nkvaD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Jm954S25LuW5Zi05LiK5rKh5pyJ5aS46L+H5oiR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oiR55qE5aW977yM5L2G5piv5LuW55qE6KGM5Yqo6Laz5Lul6K+B5piO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6ICB5YWs5a+55oiR6buY6buY55qE5pSv5oy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VouivtOeUn+eUn+S4luS4luWcqOS4gOm9kO+8jOato+WboOaIkeayoe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WPquimgeWcqOS7iueUn+aciemZkOeahOaXtuWIu+mHjO+8jOavj+S4gOWk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mDveebuOeIseOAgjwvcD48cD48ZW0+NjEuPC9lbT7oi6XmiJHnmb3lj5Hoi43oi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ov5/mmq7vvIzkvaDkvJrkuI3kvJrvvIzkvp3ml6flpoLmraTvvIznibXmiJH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kuJbmuKnmn5TjgII8L3A+PHA+PGVtPjYyLjwvZW0+5L2g5aaC5aSq6Ziz5aWz56W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4Wn6ICA552A5oiR5YWo5LiW55WM55qE5q+P5Liq6KeS6JC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4pOS4quS6uuS5hei/neWGjeingeaXtu+8jOeIseaDheiDveaKiuW9vOat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zu+WcqOS4gOi1t+OAgjwvcD48cD48ZW0+NjQuPC9lbT7kuJbnlYz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pKnmmK/vvIzmnInkvaDnmoTpgqPlpKnvvIzmnInmiJHnmoTpgqPlpKn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miJDmiJHku6znmoTpgqPlpKnjgII8L3A+PHA+PGVtPjY1LjwvZW0+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bm456aP55qE5LqL77yM5oOz5L2g5piv5oiR5LiA55Sf5pyA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5piv5oiR5LiA55Sf5pyA5Lqr5Y+X55qE5LqL77yM54ix5L2g5oO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6L6I5a2Q6YO96KaB5YGa55qE5LqL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WRveaYr+S4gOWcuuaXheihjO+8jOaIkeW6huW5uOWSjOS9oOS4gOi3r+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rmOWUseedgOeIseeahOmiguatjO+8jOatpeWFpei/meWcuua1qua8q+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TgeWRs+edgOaEieW/q+S4juaCsuS8pO+8jOacgOWQjuWIsOi+vuW5uOem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WSjOS9oOWcqOS4gOi1t++8jOecn+Wlve+8gTwvcD48cD48ZW0+Njc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DniLHnmoTkurLkurrvvIzku47kuI3lnKjkuY7miJHpo57nmoTmnInlpJrov5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po57nmoTntK/kuI3ntK/jgII8L3A+PHA+PGVtPjY4LjwvZW0+5Zac5qyi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77yM6Zmq5Ly05pe25LiN5L6d6ZmE77yM54us5aSE5pe25LiN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wouiwouS9oOS4gOebtOiusOW+l+aIkeeahOeIseWlve+8jOS4gOe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edgOaIkeeahOiEvuawlO+8jOS4gOebtOeIseaKpOaI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lsLHmmK/mi5TpgJrnlLXor53ml7bvvIzlv73nhLbkuI3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vvIzljp/mnaXlj6rmmK/mg7PlkKzlkKzpgqPnhp/mgonnmoTlo7Dpn7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5TpgJrnmoTlj6rmmK/oh6rlt7Llv4PlupXnmoTpgqPmoLnlvK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5qE54ix77yM5rex5Yi75Y205LiN55+l5aaC5L2V5byg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M55ay5oOr5Y205pS+5LiN5LiL5omL77yM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5Y205oOz5aSp6ZW/5Zyw5LmF77yM5oiR5a+55L2g55qE54ix77yM57ud5pyb5Y2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44CCPC9wPjxwPjxlbT43Mi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eUn+S6juatu+eahOi3neemu++8jOS4jeaYr+WkqeWQhOS4gOaW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rmeWcqOS9oOmdouWJje+8jOS9oOWNtOS4jeefpemBk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hZLotrPppa3ppbHvvIzkvaDlnKjouqvovrnvvIzov5nlsLHmmK/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nvo7lpb3nlJ/mtLvjgII8L3A+PHA+PGVtPjc0LjwvZW0+6J226aOe55Oj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LiO5L2g55u46YGH77yM5aaC6Zu+6L2757qx55qE57uG6Zuo5Lit5LiO5L2g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bCW5b+D6K+t5ouo5byA5LqG6ZmM55Sf55qE6Z2i57qx77yM6aOe6Iie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b285q2k55qE6Led56a777yM5L2g5piv5oiR5LuK55Sf5pyA576O5Li9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Ds+mZquS9oOinguaXpeWHuuaciOiQve+8jO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h+awtOWNg+Wxse+8jOaDs+mZquS9oOS6q+S6kea3oemjjui9u++8jOaDs+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mVv+eahOeUteW9seayoeaciee7iOeCue+8jOaDs+eJteedgOS9oOaJi+i1sOi/h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cgOS6sueIseeahOS9oOWPr+aEv+aEj++8nz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kuIDmoKrlv5jlv6fojYnvvIzkuIDlj6rnpZ3npo/puJ/jgIL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KLkuZDkuI7lubjnpo/vvIzmhL/kvaDlv6vkuZDliLDogI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piv5a+85ri45oiR5piv5aSn5be077yM5L2g5piv6JGh6JC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v5p6277yM5L2g5piv5YyF5a2Q5oiR5piv6LGG5rKZ77yM5L2g5piv5YWr5oiS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44CCPC9wPjxwPjxlbT43OC48L2VtPuacgOaYr+mCo+S4gOS9juWkt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cteawtOiOsuiKseS4jeiDnOWHiemjjueahOWoh+e+n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lh63kuJbpl7Tnmb7ovazljYPlm57nmoTlhZzlhZzovazovazvvIznu4j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lm57nnLjkuIDnrJHnmoTmt7Hmg4XjgII8L3A+PHA+PGVtPjgw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77yM5oiR5Lmf5LiN5Lya5q2777yM5L2G5piv5aaC5p6c5L2g6IK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A5a6a5Lya6Z2e5bi46Z2e5bi45YuH5pWi5Zyw5rS7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Nm9waTA1Y2N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TZvcGkwNWNj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83E0DF932741715DF85BFB347F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