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2:18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DB43E38A4513E024AC78D830827B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DB43E38A4513E024AC78D830827B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gqvoiJ7mg4XkvqPlkI3luKbnrKblj7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6KW/5Z+O5YeJ562R4oCW5Y+k5qCR5pen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LjwvZW0+57q15oiR5rex5oOF4oCW5LqI5oiR5rex5oul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5YWJ5rip5pqW4oCW5bKB5pyI5LiN5a+SPC9wPjxwPjxlbT40LjwvZW0+6Iqx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yf44CB4oCW5pyo5Y235Y+v5b6F44CBPC9wPjxwPjxlbT41LjwvZW0+5pyI6Iie5LqR6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W5oqK6YWS5Li06aOOPC9wPjxwPjxlbT42LjwvZW0+5Zyo5p+Q5LiA5aSp6ICB5Y67fH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pKnmgIDlv7U8L3A+PHA+PGVtPjcuPC9lbT7ljYfotbfkuobmg4bmgIXila/igJbm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oblv6fkvKTila88L3A+PHA+PGVtPjguPC9lbT7msonlkJ/oh7Pku4rigJbkvYbkuLrlk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8L3A+PHA+PGVtPjkuPC9lbT7lj6rpmarlpbnnrJFp4oCW5Y+q6Zmq5LuW6Ze5a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4mcXVvdDvnuYHljY7okL3lsL3vvIzigJYmcXVvdDvnu4bmsLTplb/mtY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2g6Iul5a6J5aW94oCW5L6/5piv5pm05aSp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eahOWlueKAluaIkeeahOS7ljwvcD48cD48ZW0+MTMuPC9lbT7pgqPmmK/mm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nu4/igJblj6rmmK/lm57vuLblv4Y8L3A+PHA+PGVtPjE0LjwvZW0+5pyA5Yid55qE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W5pyA5ZCO55qE6YCe5by6PC9wPjxwPjxlbT4xNS48L2VtPuepuuWym+WwkeW5tCrigJb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sJHlpbMqPC9wPjxwPjxlbT4xNi48L2VtPjM2NeWkqe+8jOmZquS8tOKAljM2NeWkq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TwvcD48cD48ZW0+MTcuPC9lbT7oia/kurrmnKrlvZLigJbml6fkurrkuI3lpI0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5m+5q+S5LiN5L61aeKAluS4h+eureepv+W/g2k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6W6Z+z5a+S5riF5b2x4oCW5a+56Iie5p+T56yZ6K+tPC9wPjxwPjxlbT4yM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4r+S4jeWkj0DigJbljZfmub7kuI3kuJhAPC9wPjxwPjxlbT4yMS48L2VtPuaXtuWFie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Alua1geW5tOa1rueUnzwvcD48cD48ZW0+MjIuPC9lbT7pnZ7lkJvojqvlq4FA4oCW6Z2e5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ai2QDwvcD48cD48ZW0+MjMuPC9lbT7nqbrln47mg4XmrYzotbfigJbmm7Lnu4jmlYX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8L3A+PHA+PGVtPjI0LjwvZW0+5a+E5oOF5LqO5b+D4oCW6IiN5oOF5LqO5b+G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eIseaIkeWIq+i1sOKAlueIseS9oOawuOS5hTwvcD48cD48ZW0+MjYuPC9lb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lj5HlhYnlsI/lp5B8fO+9ieaYn+aYn+WFiOajrjwvcD48cD48ZW0+MjcuPC9lbT7lgL7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mZGVnO+KAluW9u+mqqOWvkiZkZWc7PC9wPjxwPjxlbT4yOC48L2VtPuS9oOWSjOaIk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S4veKAluaIkeWSjOS9oO+8jOacgOe+juWlvTwvcD48cD48ZW0+MjkuPC9lbT7moqb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mg4Xila7igJbpm77ph4znnIvoirHila48L3A+PHA+PGVtPjMwLjwvZW0+5oSP5Lit5Lq64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Lit5Lq6PC9wPjxwPjxlbT4zMS48L2VtPuaXtuS5i+W9vOWkhOKAluWyuOS5i+acquWk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kuojmiJHmuKnmn5TigJbkuLrkvaDnrbnosIs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QOS4ieWkqeS4ieWknCPigJYj5LiJ5pu05Y2K5aScQD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okbXlkJHmmpbigJbljZfmoIDlgL7lr5I8L3A+PHA+PGVtPjM1LjwvZW0+6JCM5LqG5LiA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W6KCi5LqG5LiA5aCGPC9wPjxwPjxlbT4zNi48L2VtPuWBh+ijheW+iOaJp+edgCZkZWc74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KOF5b6I5ruh6LazJmRlZzs8L3A+PHA+PGVtPjM3LjwvZW0+6Zy46YGT5oC76KOB4oCW5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e576O5aa7PC9wPjxwPjxlbT4zOC48L2VtPuebuOWuiOS4gOeUn+KAluWOruWuiOS4gOS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phZLlkbPoo5noo77igJbnhZnlkbPopa/ooas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yr5LiO5pWF5be34oCW6K+X5ZKM6L+c5pa5PC9wPjxwPjxlbT40MS48L2VtPuWM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peW/teKAluS9leS7peS4uuWuiTwvcD48cD48ZW0+NDIuPC9lbT7ono3ono3nrqvnjonjg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mpZrmpZrlhbDppqjjgaQ8L3A+PHA+PGVtPjQzLjwvZW0+5pyI5Lqu5piv5oiR5o6w5by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W5aSq6Ziz5piv5oiR5o+J5ZyG55qEPC9wPjxwPjxlbT40NC48L2VtPuWtpOmZi+eIseS6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RleeWteeIseS6ujwvcD48cD48ZW0+NDUuPC9lbT7pnZLooaPlsYXlo6vigJbnuqLoopbkv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L3A+PHA+PGVtPjQ2LjwvZW0+5Zub5oCd6IKG56WA4oCW5LiD56WI5qy65p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a3seeIseS4jeW8g0DigJbkuYXniLHkuI3ohbtA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uiOS9oOS4gOeUn++8jOKAluS4jeeLrOiHque7iOiAgWk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+l5L2g5b+DQOKAluS9oOaHguaIkeW/g0A8L3A+PHA+PGVtPjUwLjwvZW0+44ig5b+D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az4oCW44ig5b+D5Y+q5Li65rK1PC9wPjxwPjxlbT41MS48L2VtPua4kOmdkuiho+mG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ruWvkuidtumajzwvcD48cD48ZW0+NTIuPC9lbT7ljZflt7fmuIXpoqjigJbljJfls7b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8L3A+PHA+PGVtPjUzLjwvZW0+e+acgOaHgueahOS6un3igJZ75pyA5pqW55qE5Ly0f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jgp7jgIHlv5jkuoblm57lv4Z8fOOCnuOAgeW/mOS6huW/mOius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pgqPlma/lhbLplb/lnLDkuYXigJbpgqPlma/mtbfmnq/nn7Png4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L2g6Iul5LiN56a74oCW5oiR5a6a5LiN5byD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3seeIseWPiua1t2nigJbkuYXkvLTkuI3mnL1pPC9wPjxwPjxlbT41OC48L2VtPuWF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AluS6iOaLpTwvcD48cD48ZW0+NTkuPC9lbT7niLHlpoPpoobml6jigJboh6Plpr7msqHnq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L2O6Kq/44CB5aWi6I+v4oCW5L2O6Kq/44CB5rWu6I+v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mTsemTseKVrtGKJnVhY3V0ZTvoiI3igJblv7Xlv7Xila7RiiZ1YWN1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PC9wPjxwPjxlbT42Mi48L2VtPueDiOmFkumGieS6uuKAluaDheipsei/t+S6u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miJHmg7PlkIPlpb3lkIPnmoTigJbmiJHlsLHmmK/lpb3lkIPnmoQ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oiR5LiN5Y+K5aW5aeKAluWPr+aIkeeIseS9oGk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S56y655S75Y2/6aKc4oCW6ZSm5Lmm5b+15LyK5a6JPC9wPjxwPjxlbT42Ni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S7peacveOAguKAlumjjuWQuemVv+W3t+OAgjwvcD48cD48ZW0+NjcuPC9lbT7nkLTp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mnKrnu53igJblpY/kuI3lh7rku47liY08L3A+PHA+PGVtPjY4LjwvZW0+5LiD56eS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W5LiJ56eS5b+D55ebPC9wPjxwPjxlbT42OS48L2VtPuS4gOS4jeWwj+W/g+eIseS4iuS9o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gOeUn+S4gOS4lui3n+edgOS9oDwvcD48cD48ZW0+NzAuPC9lbT7lgrvnk5zmsLjov5zo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igJblgrvlpp7msLjov5zogJDkvaA8L3A+PHA+PGVtPjcxLjwvZW0+5oul5LmL5YiZ5a6Ja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tOS5i+WImeaalmk8L3A+PHA+PGVtPjcyLjwvZW0+6KW/55Oc5LiO54u84oCW54u85Li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PC9wPjxwPjxlbT43My48L2VtPuWPi+S6uuelremFkuKAluaVheS6uuS4jeacv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kuL7nm67ml6DkurLigJblpKfkuYnnga3kur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r5peg77i95L+d55WZ4oCW5YWo5Yqb77i95Lul6LW0PC9wPjxwPjxlbT43Ni48L2VtPueZ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4heasouKAlua4hemFkueLrOmFjDwvcD48cD48ZW0+NzcuPC9lbT7llq7ntJTnmoTjgIHmh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igJbllq7ntJTnmoTjgIHmg7PkvaA8L3A+PHA+PGVtPjc4LjwvZW0+5ZCb5Li05aSp5LiL4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a55y85YC+5Z+OPC9wPjxwPjxlbT43OS48L2VtPumYs+WFieeBv+eDguS4i+eahOOAgeWw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KAluaYpeWFieaYjuWqmumHjOeahOOAgeWwj+Wfi+aAqDwvcD48cD48ZW0+OD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kuJbphrrmrYzigJbmoqfkuIvmiI/onbY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Bodzlodmc2ZG0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waHc5aHZnNmRt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DB43E38A4513E024AC78D830827B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