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BB08129F0DBD6345475C916B23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BB08129F0DBD6345475C916B23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kqeWkmuS4gOeCueeC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S4uuWIq+eahO+8jOWPquS4uuS6huaXpeWQjuiDveWkn+WkmuS4gOS6m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ieaLqeiIkuW/g+eahOaXpeWtkO+8jOmAieaLqeiHquW3seWWnOas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aXtuWAme+8jOeqgeeEtuW+iOaDs+mAg+emu+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Ds+S4jemhvuS4gOWIh+aUtuaLvueugOWNleeahOihjOadjuWOu+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S6uuWmguaenOS4jeiDveS7juWGheW/g+WOu+WOn+iw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S7luWwseawuOi/nOS4jeS8muW/g+WuieeQhuW+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ayiem7mOadpeWbnumBv+aIke+8jOmCo+aIkeWwseeUqOS4jeiBlOezu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9oOOAgjwvcD48cD48ZW0+NS48L2VtPuWls+S6uueahOW/g++8jOS4gOiIrOS4j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p+S6i+S4iu+8jOiAjOaYr+mCo+S6m+S4gOasoeS4gOasoeeahOWwj+Wkse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tOWRveS8pOOAgjwvcD48cD48ZW0+Ni48L2VtPuayoeacieS9oOaIkeeahOW/g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wgeeci+aIkeeahOetvuWQjeS4uuiwgeiAjOaNo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3seS/oeS9oOW/g+mHjOacieaIke+8jOaYr+aIkeWBmui/h+acgOigo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etieS4gOS4quS6uu+8jOS4gOS4quaEv+aEj+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IhuS6q+aIkeeahOWWnOaAkuWTgOS5kO+8jOWQjOaXtuS5n+aEv+aE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sOi/m+WlueeahOeUn+WRve+8jOS9k+S8muWlueeahOeIseaBqOaDheS7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eahOecvOmHjOmVv+WHuuS4gOeJh+a1t+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Cr+S4uuaIkeiAjOiTneOAgjwvcD48cD48ZW0+MTAuPC9lbT7mm77nu4/vvI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kuIDor63vvIzmiJHku6zkuYvpl7Tml6Dor53kuI3osIjjgILnjrDlnK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vvIzmiJHkuI3or63vvIzmiJHku6zkuYvpl7Tml6Dor53lj6/os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qb5LqL5oOz5piO55m95piv5LiA5Zue5LqL77yM5YGa5LiN5YG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ue5LqL77yM5pS+5LiN5pS+5b6X5LiL5Y+I5piv5LiA5Zue5LqL44CC5Lq6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q+5LqG44CCPC9wPjxwPjxlbT4xMi48L2VtPueIseS9oOaYr+aIkee7m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v+ivuu+8jOeIseemu+aYr+S9oOe7meaIkeS4gOeUn+eahOS8pOeX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sqHmnInor5Xov4flm57ov4flpLTljrvnnIvkvaDot5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rlpKnorrDlvZXvvIzku47kuIDlvIDlp4vliLDnjrDlnKjjgILnnIvnnYDnnIvnnY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nrJHnnYDnrJHnnYDlsLHlk63kuobjgILkuIDkuKrkurrvvIzku47pmYznlJ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nhLblkI7lho3pmYznlJ/jgII8L3A+PHA+PGVtPjE0LjwvZW0+5L2g6K+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peg5omA6LCT77yM5Y205LiN5pu+5Y+R546w5oiR56yR55qE5aW954u854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ahOW5uOemj+OAgeWwseaYr+eci+edgOS9oOW5uOem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OAgeW5uOemj+eahOacieS6m+mavui/h+iAjOW3s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miJHvvIzkvaDmmK/lkKbliKvmnaXml6DmgZnjgILlpoLmnpz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kvaDvvIzmiJHkuI3kuaDmg6/jgII8L3A+PHA+PGVtPjE3LjwvZW0+5L2g6LW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a+56Ieq5bex6K+077ya5oiR5Lya5om+5Yiw5Liq5pu05aW955qE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Y+r6Ieq5bex5Yir5ZOt5rOj6ICM5be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8uuihjOaKiuS4gOS6m+S4nOilv+mAgee7meS9oO+8jOaIk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+8jOaIkeeahOiDoeaQheibrue8oO+8jOaIkeeahOeLsOeLnuWSj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juayoemXrui/h+S9oOaDs+S4jeaDs+imge+8jOaIkeWPquefpemBk+i/meS6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meWIq+S6uuOAgjwvcD48cD48ZW0+MTkuPC9lbT7kuI3lsZ7kuo7miJHnmoT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mt4vpm6jotbDot6/vvIzkuI3lsZ7kuo7miJHnmoTlv4PvvIzmiJH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L3nlZnjgII8L3A+PHA+PGVtPjIwLjwvZW0+56uZ5Zyo5Y6f5Zyw77yM5Zue5aS0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6LWw6L+H55qE6Lev5aaC5q2k5Yi76Ium6ZOt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IkeaCo+W+l+aCo+WkseeahOaipu+8jOaIkeaYr+S9oO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avleern+i/meepv+i2iuWxseays+eahOeure+8jOWIuueahOmDv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eWvueahOS6uuOAgjwvcD48cD48ZW0+MjIuPC9lbT7miJHku6znmoTot53nprv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vvIzkvYblv4PnmoTmlrnlkJHljbTpmpTkuoblpb3lh6Dlha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5CG6YKj5Lqb5a+55L2g5b+95Ya35b+954Ot55qE5Lq677yM5LuW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rKh5Lq66Zmq55qE5pe25YCZ5omN5Lya5oOz5Yiw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+8jOe+juWmmeeahOiwjuiogOOAguayoeacieS9oO+8jOimgemdkuaYpe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eUqOOAgjwvcD48cD48ZW0+MjUuPC9lbT7ojLblh4nkuobvvIzlsLHliKvlho3nu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63kuZ/kuI3mmK/ljp/mnaXnmoTlkbPpgZPkuobvvJvkurrotbDkuobvvIz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ZnkuobvvIzlho3nlZnkuIvkuZ/kuI3mmK/ljp/mnaXnmoTmhJ/op4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qx552A5a+554ix5oOF55qE5oan5oas77yM5oiR5YK75YK755qE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36Zix77yM54S25ZCO55y8552B552B55qE562J5b6F6KKr6JmQ5oiQ5r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i3r+eahOmjjuaZr+i1sOi/h++8jOS4gOeUn+eahOmjjuaD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+8jOiwgeiDveeci+epv+iwgeWGheW/g+eahOiEhuW8se+8jOS5n+iuu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tpOeLrOOAgjwvcD48cD48ZW0+MjguPC9lbT7miJHku6zlsLHlg4/kuIDmnprnoaz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pnaLvvIzmsLjov5zkuI3kvJrliIbnprvvvIzkvYbmmK/vvIzkuZ/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5LjwvZW0+552h6YaS55qE6YKj5Liq556s6Ze0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5a877yM6K6w5LiN5riF5piv5qKm6YeM55qE5Zy65pmv6ZyA6KaB77yM6L+Y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bex5piv55yf55qE5aS055a844CCPC9wPjxwPjxlbT4zMC48L2VtPuWkp+W8oOaX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mu+W8gOmDveaYr+ivleaOou+8jOecn+ato+eahOemu+W8gOayoeacieWRiuWI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OAgjwvcD48cD48ZW0+MzEuPC9lbT7kuInkuKrkurrnmoTlj4vmg4X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kvJrlvojntK/jgII8L3A+PHA+PGVtPjMyLjwvZW0+5pyJ5LiA5Liq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5Y206IO96K6p5oiR5b6u56yR55qE5Lq677yM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i1sOWQjuaIkeaAu+WvueiHquW3seivtO+8muaIkeS8muaJvuWIs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+8jOWFtuWunuaIkeWPquS9huaYr+aYr+WPq+iHquW3seWIq+WTreazo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Dpmr7ov4fnmoTvvIzojqvov4fkuo7lvZPkvaD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kurrvvIzljbTmmI7nmb3msLjov5zkuI3lj6/og73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/miJbml6nvvIzkvaDkuI3lvpfkuI3mlL7lvIPjgII8L3A+PHA+PGVtPjM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5Sf5rCU5piv5LiN5LiA5qC355qE77yM55Sf5rCU5Y+q5LiN6L+H5piv5oOz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ZOE77yM6ICM5aSx5pyb5bCx5piv5L2g6K+05LuA5LmI5oiR6YO95ZCs5LiN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CG5oCn5oCd6ICD6L+Z5q615oSf5oOF5a2Y5Zyo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7rOeahOaVheS6i++8jOS7peaIkeaJk+aJsOW8gOWni++8jOS7p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7k+adn+OAgjwvcD48cD48ZW0+MzcuPC9lbT7miJHlgZrnmoTkuIDliIfpg73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vvIzmnInoi6bmnInnlJzvvIzmm7TlpJrnmoTmmK/oh6rlt7HlkoDlmrzlv4P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LiK5LiA5Liq5Lq677yM5bCx5piv5L2g5Y+v5Lul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S+5byD6Ieq5bex5omA5pyJ55qE5Z2a5oyB77yM5Lii5o6J6Ieq5bex5omA5pyJ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pyJ5pe25YCZ77yM54ix5oOF5bCx5YOP5piv5LiA5Y+q5oCq5YW9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qiq5Yay55u05pKe77yM55u05Yiw5oqK5LiA5YiH6YO95byE5Yiw5pSv56a7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zOS48L2VtPueOsOWcqOeahOaIkeW+iOS5lu+8jOayoeaci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/mOWcqOetieS9oOOAgjwvcD48cD48ZW0+NDAuPC9lbT7miJHnnJ/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lnKjkuY7vvIzlk6rmgJXmmK/kuIDngrnngrnkuZ/mhJ/op4n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pyJ5LiA5aSp5L2g5oiR5pOm6IKp6ICM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Y+v5oOc77yM5Yir6K+05a+55LiN6LW377yM5LiN5piv5q+P5Liq5pWF5LqL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44CCPC9wPjxwPjxlbT40Mi48L2VtPueIseaDheS7juW4jOacm+W8gOWn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e7neacm+e7k+adn+OAguatu+W/g+S6hu+8jOS+v+aYr+S4jeWGjeWtmOWcqOed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bvue7j+WvueS9oOaciei/h+eahOW4jOacm+OAgjwvcD48cD48ZW0+ND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pPmjonnmoTkuJzopb/vvIzlj6ropoHkvaDmg7PvvIzlsLHkuIDlrprlj6/ku6Xlho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otaLlm57mnaXjgII8L3A+PHA+PGVtPjQ0LjwvZW0+5Yir54as5aSc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b6X5YaN5pma77yM5LiN5oOz5om+5L2g55qE5Lq66L+Y5piv5LiN5Lya5om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GjeWkp+eahOmFuOalmu+8jOWIsOS6huWIq+S6uumCo+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WPquiDveaYr+S4quaVheS6i+OAgjwvcD48cD48ZW0+NDYuPC9lbT7miJH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uIXlv4Plr6HmrLLnmoTlg6fkurrvvIzkuqbmirXkuI3kvY/kvaDml7blhr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rLLmk5LmlYXnurXnmoToirHmi5vjgII8L3A+PHA+PGVtPjQ3LjwvZW0+5oiR6KaB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Liq5LiW55WM5LiK5pyJ5LiA5Liq5Lq65Lya5rC46L+c562J552A5L2g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yo5LuA5LmI5pe25YCZ77yM5peg6K665L2g5Zyo5LuA5LmI5Zyw5pa5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C75Lya5pyJ6L+Z5qC35LiA5Liq5Lq644CC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WkqeWJjeeahOWIq+WWneS6hu+8jOmdouWMhe+8jOaYr+S4gOS4quaYn+acn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Qg+S6hu+8jOmCo+S6m+ivne+8jOaYr+S7luW+iOS5heS7peWJjeivtOeah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Ds+S6huOAgjwvcD48cD48ZW0+NDkuPC9lbT7lpLHljrvlkI7lubb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lv5jkuI3mjonmm77nu4/nmoTpgqPkupvorrDlv4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+l6YGT5Y675ZOq77yM5YWo5LiW55WM6YO95Lya5Li65L2g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IhuaJi+WQjuS4jeWPr+S7peWBmuaci+WP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S8pOWus+i/h++8jOS4jeWPr+S7peWBmuaVjOS6uu+8jOWboOS4uuW9vOatp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aJgOS7peaIkeS7rOWPmOaIkOS6huacgOeGn+aCieeahO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7bpl7TnlZnkuI3kvY/nmoTpgqPkupvov4flvoDvvIzkvaDor6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7ov4fjgII8L3A+PHA+PGVtPjUzLjwvZW0+5ouC5bCY6ICM6L+H77yM5oiR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77yM5Zyo6L+Z5LqR6Zye5p+T57qi55qE5Y2K6L655aSp55qE5a2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DremXueS4reeLrOWkhO+8jOS7v+S9m+ihjOi1s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S4iuWNtOacieS6huagj+adhuaJtuaJi+OAgjwvcD48cD48ZW0+NTUuPC9lbT7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kuI3kvJrnmb3mtYHvvIzmiJHmmI7nmb3kuobku4DkuYjmiY3mmK/nnJ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uZ5LiN5LqG5L2g5Lu75L2V5om/6K+677yM5omA5Lu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oOz552A5b+1552A77yM5LiN5pWi5Y675omT5omw5L2g55qE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/g+mHjOacieS9oOeahOS6uu+8jOaAu+S8muS4u+WKqO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ayoeacieS9oOeahOS6uu+8jOaAu+aYr+iHquWKqOW/veeVpeS9oO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WwseaYr+etlOahiO+8jOi6sumXquWwseaYr+etlOahiO+8jOS4jeWGjeS4u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lOahiO+8jOWFtuWunu+8jOS9oOaXqeivpeaYjueZv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Lrku4DkuYjkvJrniq/kuIvlkIzmoLfnmoTplJnor6/vvJ/ljp/lm6D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JrliY3kuIDmrKHkuI3lpJ/nl5vjgII8L3A+PHA+PGVtPjU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L5ZCO77yM57uI5LqO5bCG5L2g6KeG5Li65bmz5bi477yM6L+e55yL5L2g5LiA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Sa5L2Z44CCPC9wPjxwPjxlbT42MC48L2VtPuWtpOeLrOS4jeaYr+S4gOenjeiE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Yr+S4gOenjeaXoOWliOOAgjwvcD48cD48ZW0+NjEuPC9lbT7nnJ/mra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opoHmg7Pmlrnorr7ms5Xorqnku5blrabkvJrlnKjov5nkuKr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nmoTkuJbnlYzph4zkv53miqToh6rlt7HjgII8L3A+PHA+PGVtPjYy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q65oS/5oSP562J5oiR77yM5bey5piv6L+Z5LiA55Sf77yM5YC85b6X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44CCPC9wPjxwPjxlbT42My48L2VtPuaIkeS7peS4uue7i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9u+W6leWwhueIseaDheW/mOiusO+8jOWwhuS9oOW/mOiusO+8jOWPr+aYr+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Wkqe+8jOaIkeWQrOWIsOS6huS4gOmmluaXp+atjO+8jOaIkeeahOecvOazq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OAgjwvcD48cD48ZW0+NjQuPC9lbT7lnKjlsJjkuJbmr4/kuKrmrKLkuZD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iJHmgLvpgqPkuYjovbvmmJPnmoTlsLHmg7Potb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eg5pWw5Liq556s6Ze05oiR6YO95Zyo5oOz5L2g5Zyo5bCx5aW95LqG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piv5oiR5LiA5Liq5Lq654as6L+H5LqG5omA5pyJ6L+Z5Lqb5pe25Yi7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5LqG77yM5Y+v5oiR5Lmf5LiN6ZyA6KaB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mCo+S6m+aXoOWliOeahOabvue7j++8jOS4gOS6m+WbnuW/huaFouaFouWGsO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7iuWkqeaJjeWPkeeOsOacieS6m+W/g+WGt++8jOaKiuiusOW/huWwgeWt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GjeasoeWHuueOsO+8jOaUvuS4i+mCo+S6m+eXm++8jOWcqOeugOWNleeahOa4qeaa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/g+a4kOa4kOiejeWMlu+8jOmHjOWklumDveS8muacieS9oO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I7mmI7liKvkurrlhajpg6jpg73pgqPkuYjlv6vkuZ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mgI7kuYjnqoHnhLbmsqHmnInkuobnrJHlrr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b6I57Sv77yM5b6I5Zuw77yM5Lmf6K645piv5b+Z56KM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Oz6K6p6Ieq5bex5q2H5LiA5q2H5LqG44CC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quimgeW+iOiupOecn+WcsOWWnOasou+8jOWwseWPr+S7peaJk+WKq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WOn+adpe+8jOaIkeWPquaJk+WKqOS6huaIkeiHquW3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lpJrlubTvvIzmiJHnnIvplJnov4flvojlpJrkurrvvIzmib/lj5fov4f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kuZ/mm77nu4/ni7zni4jkuI3loKrjgILlj6/nnJ/nmoTpg73msqH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rbvkuI3kuobvvIzmiJHlsLHov5jog73nq5notbfmnaXvvIzliKvlsI/nnIv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pgqPkuYjohIblvLHjgII8L3A+PHA+PGVtPjcxLjwvZW0+5q+P5Liq5Lq6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YW25a6e6YO95b6I5pyJ6ZmQ77yM5oiR5Lus6YO95Zyo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oiR5Lus5omA5pyJ55qE5rip5pqW44CCPC9wPjxwPjxlbT43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uOS4i+ivuuiogOeIseS9oOWIsOe5geWNjuiQveW5le+8jOWmguS7iuS9oOWNtOS4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acuuS8muOAgjwvcD48cD48ZW0+NzMuPC9lbT7ov4fkuobku4rmmZrvvIz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kuI3mj5DvvIzlpJzov5jlvojplb/vvIzkvZnnlJ/kuZ/mmK/vvIzpnIDopoHnlZ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ph43mlrDnrYnlvoXvvIznrYnnrYnlkI7mnaXnmoT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Yiw5q2k5Li65q2i77yb5pyJ5Lqb5LqL77yM55Sx5LiN5b6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S6m+S6uu+8jOWNs+S9v+WGjeS5n+ayoeacie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6hu+8m+acieS6m+S6i++8jOWNs+S+v+WGjeaAjuS5iOaooeeziu+8m+S8muius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uiusOW+l++8jOWGjei/nOS5n+S8muWBtuWwlOaAneW/te+8jOWGjeS5heS5n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AgOW/teOAgjwvcD48cD48ZW0+NzYuPC9lbT7lpIfog47lsLHmmK/lpIfog4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3niLHlsLHlj6/ku6Xnu5nkvaDlpJrlubTnmoTnrYnlvoXkuIDkuKrkuqT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pe25YCZ5LiN5piv5LiN5L+h5Lu75L2g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Yir5Lq65pu05Zyo5LmO77yM5pu05oCV5aSx5Y67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WKqOS5heS6huS8muW+iOe0r++8jOWcqOS5juS5heS6huS8muW0qea6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Kvor7TmiJHlvojlpb3vvIzmiJHlvojlpb3kvaDkuLrku4D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gwLjwvZW0+5oiR55qE5Y2D6KiA5LiH6K+t77yM5oq1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77yM5aW96IGa5aW95pWj44CCPC9wPjxwPjxlbT44MS48L2VtPumav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OAguS7gOS5iOS6i+mDveWPkeeUn+WcqOS4gOi1t+OAguW/g+WTh+WHieWTh+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IuPC9lbT7kvaDotbDkuYvlkI7vvIzmiJHlvpfkuobkuIDln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lrznmoTmiJHnl5vkuI3mrLLnlJ/vvIzlkI7mnaXmiJHmtLvov4fmnaXkuo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oh6rlt7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1NGV4b3k3Nm4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eG95Nz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BB08129F0DBD6345475C916B23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