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2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7E52722E406EBB6360697489BFEF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7E52722E406EBB6360697489BFEF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mN5aWz5Y+L6Zy45rCU6KGo55m9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ngei/h+aVtOadoemTtu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queIseS9oOi/memil+aYn+OAgjwvcD48cD48ZW0+Mi48L2VtPuS6uueUn+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W5uOi/kOWwseWlve+8jOS4gOasoemBh+ingeS9oOS4gOasoei1sOWIsOW6le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8uuW4reS9huS8muWnl+Wnl+adpei/n++8jOaZmueCuemBh+ingeS9oOS9meeU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y48L2VtPuaIkeefpemBk+adpeaXpeWPr+acn++8jOWPr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gOWIhui/meS4gOenku+8jOa4qeaflOWuoOa6uuWMheWuueWSjOeIsee7n+e7n+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S9oO+8jOS9oOaJjeaYr+Wug+S7rOWtmOWcqOeahOaEj+S5i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S7iuWkqe+8jOS7peWPiuaJgOacieeahO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a1t+WNgeS4h+mHjO+8jOiwgeWPr+WWhOW+h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i+i+iOWtkOaIkeimgeW9k+S4que+juWls++8jOWwhuS9oOi/t+W+l+WbouWb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y48L2VtPuaIkeaDs+e7meS9oOenjeiNieiOk++8jOS9oOWNtO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njee7v+agkeOAgjwvcD48cD48ZW0+OC48L2VtPuaIkeS4jeijheS6hu+8jOaIkeaL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tOeBteeBteeahOWwj+eZveiPnOS6huOAgjwvcD48cD48ZW0+OS48L2VtPu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uS4re+8jOi4j+mprOeahOiDnOi/h+WNg+WGm+S4h+mpr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4/kvaDov5nov5nkuYjlj6/niLHnmoTlpbPnlJ/vvIzmiJHpmaTkuobmg6/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nYDkvaDvvIzkuZ/msqHmnInlhbbku5blip7ms5X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5LuA5LmI5ruh55y85pif6L6w77yM5piO5piO5piv5ruh55y8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ieS9oOebuOS8tOeahOaXpeWtkO+8jOWNs+S9v+W5s+WHoeS5n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TMuPC9lbT7miJHmhL/mhI/lgZrkvaDnmoTljYPlhpvkuIfpq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lgrLpqqjnibXkvaDmiYvlgZrkvaDnmoToi7Hpm4TvvIzku47mraTkvaDkuI3nlKj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pnaLvvIzlm6DkuLrmiJHlsLHmmK/kvaDnmoTlm5vpnaLlhav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52B5byA55y877yM5riF6aOO5piO5pyI5piv5L2g77yM6Iqx6I2J5qCR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4Ca5rW35bGx5rKz5Lmf5piv5L2g77yM5LqO5piv5oiR6Zet5LiK55y8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f6L6w5YWo55qG5YyW5L2c5L2g44CCPC9wPjxwPjxlbT4xNS48L2VtPuS7u+S9l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i1hOagvO+8jOaLv+aIkeeahOi/h+WOu++8jOadpeihoemHj+aIke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rqnmiJHku6zlhbHlkIzliqrlipvvvIzlkJHnnY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liY3ov5vvvIE8L3A+PHA+PGVtPjE3LjwvZW0+6KeB6Imy6LW35oSP5Lmf5aW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Kf5oOF5Lmf572i77yM56ys5LiA55y85oiR5bCx5Zac5qyi5L2g77yM5bCx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C48L2VtPuS7meWls+aYr+S4jemcgOimgeeIseaDh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mcgOimgeS9oOOAgjwvcD48cD48ZW0+MTkuPC9lbT7kuIDoiKzmg4XlhrXkuIv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kuozoiKzmg4XlhrXkuIvmiJHlnKjlj5fnhY7nhqz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4ix5oOF5piv77yM5oiR6K6p5L2g5Yqo5LqG5b+D77yM5L2g6K6p5o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44CC5oiR57uZ5LiN5LqG5L2g5LiW55WM5LiK5pyA5aW955qE5LiA5YiH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5Lya5oqK5oiR5pyA5aW955qE5LiA5YiH6YO957uZ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hg+WtkOeahOaipumHjOWPquaciemYv+eLuO+8jOmYv+eLuOahg+Wtk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roDljZXnmoTnlJ/mtLvjgIHlrp7pmYXkuIrlsL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bjnpo/jgII8L3A+PHA+PGVtPjIzLjwvZW0+5rWB5pif77yM5Y+q54yu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6YKj5LiA5Yi56YKj44CCPC9wPjxwPjxlbT4yNC48L2VtPuivtOS4jea4heal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eIseS9oO+8jOS9huS9oOWwseaYr+aIkeS4jeeIseWIq+S6uu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urXosYbolLvor43lt6XvvIzpnZLmpbzmoqblpb3vvIzpmr7o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jgII8L3A+PHA+PGVtPjI2LjwvZW0+5oiR5Y+v6IO957uZ5LiN5LqG5L2g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qE5LiW55WM5Y+v5Lul5YWo6YOo57uZ5L2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ngeS9oOeahOW/g+aDhe+8jOWwsei2s+Wkn+iuqeavj+S4gOWkqemXqumXquWPke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ku47mraTku6XlkI7vvIzop4HlsbHkuI3lho3mmK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msLTkuZ/kuI3lho3mmK/msLTvvIzpg73mmK/kvaDllYrpg73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WX6Lev6YO95piv5a2m5p2l55qE77yB5L2G5a+55L2g5oiR5piv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zMC48L2VtPuS9oOaYr+aIkeeahOaOjOS4reWune+8jOaci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oeeDpuaBvOOAgjwvcD48cD48ZW0+MzEuPC9lbT7miJHlr7nkvaDmg4Xmt7HkvLz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r7nmiJHkvZXmm77mnInmg4XjgII8L3A+PHA+PGVtPjMyLjwvZW0+56ev5pSS5Lq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5aSp55qE5oOF5oSr77yM5oOz5Zyo56eL5aSp6K6p5L2g55+l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+heaIkeWQjea7oeWNjuWkj++8jOiuuOS9oOaUvuatjOe6temp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hJ/osKLkuIroi43vvIzorqnmiJHlnKjojKvojKvkurrmtbf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I8L3A+PHA+PGVtPjM1LjwvZW0+5Zac5qyi5LiA5Liq5Lq677yM5q+P5qyh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OP5LmF5Yir6YeN6YCi44CCPC9wPjxwPjxlbT4zNi48L2VtPuatpOaXtuebuOacm+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u++8jOaEv+mAkOaciOWNjua1geeFp+WQm+OAgjwvcD48cD48ZW0+MzcuPC9lbT7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iJHlsI/ml7blgJnnmoTmlYXkuovvvIzmiJHlj6rnu5nkvaDorrLkuIDljYrvvIzlq4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hLblkI7liankuIvnmoTorqnmiJHlpojlkYror4nkva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R5LiA55Sf5pyA5aWi5L6I55qE5LqL77yM5bCx5piv5Zyo6YCU5Lit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4S25ZCO55u45r+h5Lul5rKr44CCPC9wPjxwPjxlbT4zOS48L2VtPuS9oOW/veeV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+8jOaIkeaEn+inieWFqOS4lueVjOmDveW/veeVpeS6huaIkeOAguWcqOS9oOS4u+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aXtu+8jOaIkeWNtOW/veeVpeS6huWFqOS4lueVj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Y/lnKjlv4Pph4znmoTkurrvvIzku6XlkI7kuZ/kvY/lnKjlrrb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6p6aWw5oKy5Lyk77yM5a+C5a+e5ZSP5ZiY77yM54ix55qE5Yid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cieS6m+S6i+S4jeeUqOWcqOS4gOaZmuWGheWBmu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iOS4jei1tuaXtumXtO+8jOWPr+S7peavj+aZmuWBmuS4gOWB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aDmmK/kuIDnnLzmg4roibPvvIzkuoznnLzllpzmrKLvvIzkuInnnLz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jJrniLHjgII8L3A+PHA+PGVtPjQ0LjwvZW0+5oiR5aSa5bCR5pyJ54K55oC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oCV6ICB5amG77yM5L2G5YW25a6e5piv54ix5oKo5bCK5pWs5oK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cvOinkuecieaioumDveaYr+S9oO+8jOWbm+mdouWFq+aWu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S4iuWkqeWFpeWcsOmDveaYr+S9oO+8jOaIkOS5n+aYr+S9oO+8jOi0pe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YuPC9lbT7miJHmib/orqTmiJHlvojotKrlv4PvvIzmnInpo4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v5jmg7PopoHkvaDjgII8L3A+PHA+PGVtPjQ3LjwvZW0+5oiR6Lqr5L2T5b6I5aW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b57Gz6KKL5a2Q77yM5omb54Wk5rCU572Q77yM5Y+v5bCx5piv5omb5LiN5L2P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zvOWiqOS4ieWNg+eDn+eBq++8jOiuuOS9oOS4gOS4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OAgjwvcD48cD48ZW0+NDkuPC9lbT7kvaDmmK/miJHnmoTkuJzljZfopb/ljJfvvIz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iIfoi43lsbHms7HmsLTjgII8L3A+PHA+PGVtPjUwLjwvZW0+5Zac5qyi6KaB6La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77yM5ZCm5YiZ562J6ZSZ6L+H5LqG5bCx55yf55qE6ZSZ6L+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PquimgeiDveWSjOS9oOS4gOi1t++8jOaIkeS4jeeuoeimgeS7mOWHu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eahOS7o+S7t+OAgjwvcD48cD48ZW0+NTIuPC9lbT7miJHkuI3kvJrkuIDnm7T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mi5DnnYDlvK/llpzmrKLkvaDjgII8L3A+PHA+PGVtPjUzLjwvZW0+5oiR5oS/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byD6Iqx6Ze077yM5LuO5q2k5Lul5ZCO77yM56a757uP5piT6YGT77yM5Y+q5Li6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eahOacn+W+heacieW+iOWkmu+8jOavlOWmguedoe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Gku+8jOavlOWmgumGkuadpeWwseiDveeci+WIsOaIkeeIseeahOWkqeawlOWSj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l6DorrrlnKjlk6rph4zpgYfliLDkvaDvvIzmiJH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kvaDjgII8L3A+PHA+PGVtPjU2LjwvZW0+5oOz5oqK5L2g5oqx5Zyo5oCA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oSP5qy66LSf5L2g5Ye25L2g77yM5Li65LqG5ZCs5Yiw5L2g6Lef5oiR5pKS5aiH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PC9wPjxwPjxlbT41Ny48L2VtPuS9oOaYr+eLrOS4gOaXoOS6jOeahO+8jOiuqe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S4jeWOu+eWvOaDnOOAgjwvcD48cD48ZW0+NTguPC9lbT7kuIvliJ3pm6r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kLvvvIzkvJrlvojlubjnpo/plb/kuYXlkaLjgII8L3A+PHA+PGVtPjU5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YmN77yM5oiR5rKh5pyJ5oOz6L+H57uT5ama77yM6YGH6KeB5L2g5LmL5ZCO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oiR5rKh5oOz6L+H5Yir5Lq644CCPC9wPjxwPjxlbT42MC48L2VtPueci+WIsOatpOex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esrOS4gOS4quaDs+WIsOeahOWwseaYr+S9oO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uqLmmK/nnJ/nmoTvvIzlv4Pot7PliqDpgJ/mmK/nnJ/nmoTvvIznnLzph4zluKblhY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zmiJHnmoTllpzmrKLkuZ/mmK/nnJ/nmoTjgII8L3A+PHA+PGVtPjYyLjwvZW0+5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eR5aiY77yB5L2g6IO96L+H5p2l5LiA5LiL5Zib77yf6K6p5L2g6KeB6K+G5LiA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u755S355uG5Y+L5piv5oCO5LmI5p2l55qE44CCPC9wPjxwPjxlbT42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S4jeaxgueBr+eBq+S4h+WNg++8jOWPquimgeWPjOaJi+e0p+aP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v5nmmK/miJHnmoTlj5HnpajvvIzpgqPmmK/miJHnmoTppa3npaj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QmaGVsbGlwO+Wls+elqOOAgjwvcD48cD48ZW0+NjUuPC9lbT7ov4f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J/mtLvvvIzor6XmnaXnmoTvvIzpg73lnKjot6/kuIr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S/5oSP5ZKM5oiR5LiA6LW377yM5bu656uL5q2j56Gu55qE5Lu35YC86KeC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77yM6L+Z5Liq5oCd5oOz5b6I5Y2x6Zmp5ZWK77yM5oiR5b6I6ZyA6KaB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5Lqk5rWB5LiA5LiL44CCPC9wPjxwPjxlbT42Ny48L2VtPuivt+W4puS4iuazs+mV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eaIke+8jOS7peWFjeWdoOWFpeeIseays+OAgjwvcD48cD48ZW0+NjguPC9lbT7nv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lvIDmiLfotLnvvIzlj4vmg4XkuI3ku5jmvKvmuLjotLnvvIzniLHmg4XlhY3mlLb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otLnvvIznnJ/mg4XopoHmr5TljYPph5HotLXjgII8L3A+PHA+PGVtPjY5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m456aP77yM6LCB6YO95oum5LiN5L2P77yBPC9wPjxwPjxlbT43MC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oeacieWxseebn+a1t+iqk++8jOS9huS7juacquivtOimgeWIhu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iJHnlKjku4DkuYjmiY3og73nlZnkvY/kvaDvvJ/miJHnu5nkvaDotKvnq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jgIHnu53mnJvnmoTml6XokL3jgIHnoLTotKXpg4rljLrnmoTmnIjkuq7jgIL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YXkuYXlnLDmnJvnnYDlraTmnIjnmoTkurrnmoTmgrLlk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Zyo5oul5pyJ5pe26K+354+N5oOc77yM5Zyo6ZSZ6L+H5ZCO6K+35pS+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Ds+eUqOa8guS6rueahOivneWThOS9oO+8jOaDs+adp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gOa8guS6rueahOWNtOWPquacieS9oOOAgjwvcD48cD48ZW0+NzQuPC9lbT7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mnaHpsbzvvIzku7vkvaDnuqLng6fnmb3nha7muIXokrjvvIznhLblkI7ourr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og4Pph4zjgII8L3A+PHA+PGVtPjc1LjwvZW0+5LiN5b+F6L2w6L2w54OI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So5YWo5LiW55WM6YO955+l6YGT77yM5oiR5Lus5aSa5Zac5qyi5a+55pa5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K6k5YeG5LqG5oiR77yM5oiR5bCx57ud5a+55LiN6L6c6LSf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Ikei3r+i/h+WFqOS4lueVjO+8jOWNtOWPquWBnOeVmeWcqOS9oOeah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zcuPC9lbT7kvaDog4znnYDnlLvmnb/miJHog4znnYDkvaDvvIz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rmnInkvaDlkozmiJHnmoTlnLDmlrnvvIzkvaDnlLvpo47mma/miJHnlLv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2g5LiJ56eS6ZKf55qE6K+t6Z+z77yM5oiR6IO95Y+N5aSN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I44CCPC9wPjxwPjxlbT43OS48L2VtPuS9oOS4jeimgeivtOS6hu+8jOS9o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mZpOS6huaBi+eIse+8jOayoeWVpeWPr+iwiOeahOOAgjwvcD48cD48ZW0+O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kuYvliY3vvIzmiJHkuIDnm7Top4nlvpfljZXouqvnnJ/lpb3jgILorqTor4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JHmr4/lpKnpg73lnKjnpYjnpbfmnInmg4Xkurrnu4jmiJDnnLfls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a+55oiR5p2l6K+05omT5Y+R5pe26Ze055qE5pa55rOV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bCx5piv6Lef5L2g5Zyo5LiA6LW344CCPC9wPjxwPjxlbT44Mi48L2VtPuS9oOaP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+eFp+S6ruS6huS4gOWNg+adoeS4gOS4h+adoei3r++8jOaIkemAieaLqeS6huS4gOad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n+edgOS9oOS5ieaXoOWPjemhvuWcsOS9juWktOWGsuWQk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l6nml6nml6nvvIzlsLHnn6XpgZPor7Tml6nvvIzkuIvmrKHor7T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w4c3Zt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uaHRtbCI+aHR0cHM6Ly9kdWFuanV6aWt1LmNvbS9kdWFuanV6aS9sOHN2bWhnY3Vi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7E52722E406EBB6360697489BFEF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