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2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8C19EA68F1C97911CBD7D0838977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C19EA68F1C97911CBD7D0838977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6Wd56aP55+t5Y+l5a2Q566A55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PC9wPjwvZm9udD48L2NlbnRlcj48cD48ZW0+MS48L2VtPuelne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Ev+erpeecn+awuOWcqOOAgjwvcD48cD48ZW0+Mi48L2VtPiZsZHF1bzvl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A54K556ul6Laj77yM5byA5b+D5pe25pe25qyi6IGa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LiA5piv5a2p5a2Q5Lus55qE55ub5a6077yM5piv5L2g5Lus55qE5aSp5aCC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U5pS+77yM5b+D6Iqx5oCS5pS+44CCPC9wPjxwPjxlbT40LjwvZW0+5LiA5py15py1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bKc6Iqx77yM6YKj5piv5ZOI5ZOI5ZOI55y8552b44CC5Zyo5ZOI5ZOI5ZOI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P5aeR5aiY5rC46L+c5piv576O5Li955qE6Iqx5LuZ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S/56ul6IqC77ya5byA5b+D552A77yM5b+r5LmQ552A77yM57qv55yf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2A77yM5bm456aP552A44CC5YWt5LiA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ul5bm05pyJ6Laj77yM5oiQ5bm05pyJ6YWS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6aaW5YWI56Wd5a6d6LSd6IqC5pel5b+r5LmQ77yB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pu05Yqg54us56uL77yM5LiN6KaB5L6d6LWW5Yir5Lq677yM6Ieq5be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4LjwvZW0+56ul5b+D5rC46am755WZ77yM56ul6Laj5pe2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a6k6YeM55qE6Iqx6I2J5LiN5Lya5pyJ5by6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qb44CC5LiN6KaB5Zyo5L2g54i25YWE55qE5biQ56+36YeM5rKJ552h77yM5pe25Lu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7Sn6Lef5a6D5ZCR5YmN5ZCn77yBPC9wPjxwPjxlbT4xMC48L2VtPuWFr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j+aci+WPi+aMpeedgOW/q+S5kOeahOWwj+aJi++8jOiusOW+l+WEv+erpe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Zou+8gTwvcD48cD48ZW0+MTEuPC9lbT7lhL/nq6XoioLlv6vkuZ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E8L3A+PHA+PGVtPjEyLjwvZW0+5YWt5pyI5LiA5pel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35L2g5Y675ri45LmQ5Zy6546p77yM5L2g6L+Y5LiN5b+r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lneabvue7j+eahOWEv+erpe+8jOWFreS4gOWEv+er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L/nq6XlsZ7kuo7kvaDvvIzlhL/nq6XlsZ7kuo7miJH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sZ7kuo7ku5bvvIzlhL/nq6XlsZ7kuo7miJHku6zlpKflrr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rC46L+c5bm06L2777yM5aSp5aSp5aW95b+D5oOF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IkOeGn++8jOW/g+e6r+eyue+8jOWEv+erpeiKgu+8jOelneS9oOerpeW/g+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cuPC9lbT7lha3kuIDlhL/nq6XoioLvvIzmhL/kvaDnq6X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vIznq6XotqPkuI3lh4/vvIzlv6vkuZDmsLjov5zvvIE8L3A+PHA+PGVtPjE4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77yM5LiN566h5L2gJmxkcXVvO+erpSZyZHF1bzvkuI0mbGRxdW8756u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j++8jOmDveaEv+S9oOawuOi/nOWDj+WtqeWtkOS4gOagt+W5uOemj+W8gO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g+aDheeBv+eDgu+8gTwvcD48cD48ZW0+MTkuPC9lbT7kvaDnmoTnlJ/lkb3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kuobnrKzkuIDpobXvvIzmhL/liJ3ljYfnmoTlpKrpmLPnhafogIDkvaDor5f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oHmnIjjgILmmI7lpKnlsZ7kuo7kvaDku6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Yiw5LqG77yM5a2m5Lmg5a2p56ul77yM6K6p55Sf5ZG9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p56ul55qE5rS75Yqb44CCPC9wPjxwPjxlbT4yMS48L2VtPuWFreS4gOWEv+er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iKguaXpeW/q+S5kO+8jOaEv+S9oOWDj+WtqeWtkOS4gOagt+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+8jOe+juWlveWmguaEj+OAgjwvcD48cD48ZW0+MjIuPC9lbT7ku4rlpKn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abkuaDlhL/nq6XnmoTlpKnnnJ/ml6Dlv6fvvIznu73mlL7nvo7kuL3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Wt5LiA5YS/56ul6IqC77yMJmxkcXVvO+WFr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nu5nkvaDmiJHvvIE8L3A+PHA+PGVtPjI0LjwvZW0+5oS/5L2g56ul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4q55aaC5a2p5a2Q6Iis55qE57qv55yf44CCPC9wPjxwPjxlbT4y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0mcmRxdW875LiA5Lu955yf5b+D57uZ54ix5oOF77yM54ix5oOF55Sc6Jyc5oOF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Ev+erpeiKguW/q+WIsOS6hu+8jOaEv+S9oOawuOiR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MjcuPC9lbT7or7fnlZnkvY/lh6DkuKrnq6XlubTnmoT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mm7TmnInluIzmnJvjgII8L3A+PHA+PGVtPjI4LjwvZW0+5Lqy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oS/5L2g6KKr5LiW55WM54+N54ix77yM6KKr5a625bqt54+N54ix77yM6KKr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77yBPC9wPjxwPjxlbT4yOS48L2VtPuWwj+Wkp+S6uuS7rOelneS9oOS7rOiKg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ZuuaFp+S4juW5tOm+hOS4gOWQjOWinumVv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mnaXliLDvvIzmhL/kvaDlg4/lhL/nq6XkuIDmoLfnq6Xlv4PmsLjml6Dpg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S/56ul6IqC5b+r5LmQ77yM5rC46L+c56ul55yf55qE5L2g77yB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5YeG5aSH5LqG6YCC5ZCI5L2g5ZCD5LiN5Lyk54mZ6b2/55qE57OW77yM5qyi6L+O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d5bCd44CCPC9wPjxwPjxlbT4zMi48L2VtPuWFreS4gOWEv+erpeiKgu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+8jOaEv+S9oOWDj+WEv+erpeS4gOagt+erpeminOawuOS4j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hL/nq6XoioLlsLHlvpflkIPlkIPllp3llp3vvIz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jgII8L3A+PHA+PGVtPjM0LjwvZW0+5YWt5LiA5YWt5LiA77yM56Wd56aP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6KGj77yM56Wd5L2g5LiH5LqL5aaC5oSP77yM55Sf5rS75peg5b+n5peg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unei0ne+8jOacieS9oOWwseacieWFqOS4lueVjO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W7tue7re+8jOS9oOaYr+aIkeeahOaipuaDs+OAg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LXlvbHlj6/ku6Xph43mlL7vvIznq6XlubTml6Dms5Xph4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ov4flpb3mr4/kuIDlpKnjgII8L3A+PHA+PGVtPjM3LjwvZW0+5oS/5L2g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77yM5rC46L+c5byA5b+D5b+r5LmQ77yBPC9wPjxwPjxlbT4zOC48L2VtPu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iOelt++8jOS9oOaIkeWkp+WutumDveWlve+8gTwvcD48cD48ZW0+Mz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kuIDpopfnq6Xlv4PvvIznpZ3kvaDlv6vkuZDml6Dovr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6ul6IqC77yM56Wd5L2g6YeN5Zue56ul5bm077yM5b+r5LmQ55u4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uOiRhuerpeecn++8jO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4mbGRxdW875YWtJnJkcXVvO+S4gOeCueerpeecn++8jOW+heS6uuaXoOavl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4rlpKnmmK/lha3kuIDvvIznibnliKvlh4borr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njqnlhL/vvIzopoHorrDlvpflvIDlv4Plk5/vvIE8L3A+PHA+PGVtPjQ0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rSZyZHF1bzvkuIDku73mi7zmkI/nu5nkuovkuJrvvIzkuovkuJrmiJDlip/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1LjwvZW0+5YS/56ul6IqC77yM5oiR5Lus5YWx5ZCM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rC46L+c5oul5pyJ6YKj5Lu956ul5bm055q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PkeWwj+WEv+S7rO+8jOWEv+er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LjokYbkuIDpopfnq6Xlv4PvvIzmhL/lv6vkuZDluIPmu6H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S/5L2g5byA5oCA77yM56ul5b+D5rC46am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iZsZHF1bzvlha0mcmRxdW875LiA5Lu95b6u56yR57uZ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ip6aao5Y+I5ZKM6LCQ44CCPC9wPjxwPjxlbT41MC48L2VtPuS4uuS6huW6hueln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3kuIAmcmRxdW875YS/56ul6IqC77yM54m55YeG5aSHMjDkvZnnp43msLTmnpzvvIz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kITkvY3kuo7kuIvljYg254K5NDXliIbliLDphZLmpbzogZrkvJr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rKh5ZKx5aSn5Lq65LuA5LmI5LqL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Ke5Y+L6LCK44CCPC9wPjxwPjxlbT41Mi48L2VtPuWEv+erpeiKguWIsOS6hu+8jO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W/q+S5kOW7tue7reS9oOeyvuW9qeeahOS6uueUn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liLDkuobvvIzllKTphpLlv6vkuZDnq6Xlv4PvvIzmhL/kvaDpnZLmmK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E8L3A+PHA+PGVtPjU0LjwvZW0+5YWt5LiA5YS/56ul6IqC5Yiw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pe25pe25byA5b+D56yR77yM6IqC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eS4gOWEv+erpeiKguWIsOS6hu+8jOaEv+S9oOS4juWtqeWtkOS4gOi1t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i1sOi/m+S7luS7rOeahOS4lueVjO+8jOWGjeS4gOasoeaEn+WPl+erpeW5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YuPC9lbT7kuovkuovlpoLmhI/vvIzlvIDlv4PkuI3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CP5bCP55qE5Lq65YS/77yM5YWt5LiA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Ev+erpeiKguWIsOadpeS5i+mZhe+8jOaEv+S9oOawuOmpu+iKseiI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geWEv+erpeiKguW/q+S5kO+8gTwvcD48cD48ZW0+NTkuPC9lbT7mhL/kvaDnq6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vvIzlubjnpo/luLjkvLTjgII8L3A+PHA+PGVtPjYwLjwvZW0+56Wd5L2g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ul6K+d77yM5rC46L+c5L+d55WZ56ul5b+D77yM5pe25Yi75rKJ5rW456ul6La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S/56ul6IqC5b+r5LmQ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b2Rqb3h4bWt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9kam94eG1r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8C19EA68F1C97911CBD7D0838977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