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0693B41F7C00F7949CB87FF590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693B41F7C00F7949CB87FF590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q+V5Lia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aVsOS4que6teaDheasouS5kO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aVsOS4quaOqOW/g+e9ruiFueeahOWknOaZmu+8jOaXoOaVsOS4que7mueDgu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aXtuWIu+OAgjwvcD48cD48ZW0+Mi48L2VtPuS9oOS8vOmYs+WFie+8jOS4gOe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IkeeahOW/g++8jOS9oOS8vOaYn+aYn++8jOS4gOebtOeFp+S6ruedgO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vOWkp+a1t++8jOS4gOebtOaVsuWHu+edgOaIkeS4jeimgeW/mOius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aIkeaDs+i1t+S9oOeahOaXtuWAme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4gOauteWygeaciOOAguS9oOaIkeaYr+WygeaciOmHjOeahOeyvueBt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Ou+OAgjwvcD48cD48ZW0+NC48L2VtPumCo+S7peW+gOeahOWQjOeql+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sueUnOe+jueahOezluiRq+iKpu+8m+mCo+i/t+S6uueahOeUnOS4jumFuO+8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uWRs+S4jeWujOOAgjwvcD48cD48ZW0+NS48L2VtPuaIkeS7rOeahOiEuOS4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WsOS6uueahOe+nua2qeWSjOWlveWlh+OAguWlveWlh+edgO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YjuWkqeeahOiHquW3seOAgjwvcD48cD48ZW0+Ni48L2VtPuaci+WPi+ebuOS8mu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Iq+emu+WGjeebuOiBmu+8m+eni+mjjuWQueaXt+mHju+8jOS4gOacn+WPq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8muePjeaDnOS9oOaIkeeahOWPi+aDhe+8jOabtOacn+W+heebuOS8m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YjuaZqOihjOWIq++8jOS9huaEv+S6keW9qe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mZquS8tOS9oOi1sOWIsOi/nOi/nOeahOWkqea2r++8m+mynOiKse+8jOe7v+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9oOmTuuWxlei/nOi/nOeahOWJjeeoi+OAgjwvcD48cD48ZW0+OC48L2VtPuaIke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peWQjueahOaXpeWtkOWQhOeUn+asouWWnO+8jOS9oOS4jeaYr+aYqOaX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aDheeahOWwkeW5tO+8jOWNtOacieWPpuS4gOS4quWls+Wtqe+8jOWcqOS9o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dpeWmguiKseOAgjwvcD48cD48ZW0+OS48L2VtPuS6uuS4lumXtOacgO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cn+ivmueahOWPi+aDhe+8jOa3seWIh+eahOaAgOW/te+8jOWDj+W5v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+8jOW8gOWcqOa3seiwt+OAgjwvcD48cD48ZW0+MTAuPC9lbT7kuI3nrq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XvvIzor7fnj43mg5znm7jogZrnmoTmr4/kuIDliLvvvJvkuI3nrqHov4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mKXnp4vvvIzmiJHku6zmmK/msLjov5znmoTmnIvlj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q+V5Lia5a2j5oiR5Lus5piv55yL5a6i77yM5aaC5LuK55qE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i76KeS44CC5oC75Lul5Li65q+V5Lia6YGl6YGl5peg5pyf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6KaB5ZCE5aWU5Lic6KW/44CCPC9wPjxwPjxlbT4xMi48L2VtPuW9k+aIk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eS4muWFuOekvOeahOS8muWcuuS4iu+8jOS4gOeerOmXtOern+acieiQveazqu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m+WkjeadgueahOa7i+WRs+a2jOS4iuW/g+Wk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orqnmiJHku6znm7jor4bnm7jnn6XvvIznlJ/mtLvlj4jkvb/miJHku6znm7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lsLHlg4/mnIjkuq7lkozmmJ/mmJ/vvIzpgaXov5zogIzlj4jmsL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eg5Liq5Lq655So5ZCM5qC36ZKl5YyZ5piv5omT5b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77yb5Yeg5Liq5Lq655So5ZCM5qC355qE55uu5YWJ77yM6Lef56m66I2h55qE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+05YaN6KeB44CCPC9wPjxwPjxlbT4xNS48L2VtPuaXoOWwveeahOS6uua1t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BmuWPiOWIhuemu++8m+S9huaEv+aIkeS7rOeahOWPi+iwiuWGsuegtO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ygeaciOS4jeaWreWinumVv+OAgjwvcD48cD48ZW0+MTYuPC9lbT7nlZnkuIv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nlvbHvvIzluKbotbDokIzoir3nmoTnm7jmgJ3ojYnvvIzmg5/mnInnu7/oibL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b3kuIvliKvnprvnmoTmgJ3lv7XjgII8L3A+PHA+PGVtPjE3LjwvZW0+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WZ5a6k77yM5q+P5LiA5byg6K++5qGM77yM5q+P5LiA5py1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q+P5LiA5Liq55+z5a2Q6YO95piv5oiR6K6w5b+G5Lit5pyA6Zq+5b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S4jeW+l+S4jeWIhuemu++8jOi9u+WjsO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/g+mHjOS/neWtmOedgOaEn+a/gO+8jOaEn+iwouS9oOabvue7me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WOmueahOaDheiwiuOAgjwvcD48cD48ZW0+MTkuPC9lbT7orqnml7bpl7T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np3mnaHkuIrjgIHmmbrmhafnmoTnu7/lj7bkuIrjgIHmiJDnhp/nmoTmnpzlrp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roPli6TlpYvnmoTljbDnl5XvvIE8L3A+PHA+PGVtPjIwLjwvZW0+6YKj5aS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N5qCh77yM5ZCs5Yiw54af5oKJ55qE5LiL6K++5L2O5aOw77yM5Lu/5L2b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p5b+D546p6ICN55qE5Zy66Z2i44CCPC9wPjxwPjxlbT4yMS48L2VtPu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JrOW4hui/nOiIqu+8jOW/mOS4jeS6huaci+WPi+eahO+8jOaYr+S9oOaKm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ueWPi+iwiueahOe8hue7s++8jOaXoOW9ouS4reeJoueJouWcsOezu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jIuPC9lbT7nq4vlv5fli6Tlrabov73msYLliJvmlr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nvo7lppnnmoTpn7PnrKbjgILmiorlroPku6zlkozosJDlnLDnu4TlkI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sLHlhpnlh7rkuIDmlK/pnZLmmKXkuYvmr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b6I5aSa44CC5Y+v5piv6L+Z5qC355qE5pe25Yi777yM6L+Z5qC355qE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WZ57uZ5L2g55qE77yM5Y+q5pyJ5oiR55qE6buY6buY55qE56WI56W377ya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yL5Y+L77yBPC9wPjxwPjxlbT4yNC48L2VtPuS4jeW/heaDp+aAleaXt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jjuWwmOmHjO+8jOaAgOaPo+S4gOmil+W5tOi9u+eahOW/g++8jOS7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a0kuiEse+8m+S7peiOsueahOa4qeWpieacn+iuuO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hp/mgonnmoTlrabmoKHvvIznhp/mgonnmoTnj63nuqf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nhp/mgonnmoTogIHluIjvvIzov5nmrKHvvIznnJ/nmoTor7Tlho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V5Lia5a2j77yM5piv5bGe5LqO5q+P5Liq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ep5bey5b+Y5Y2077yM5Y205Lya5Zyo5p+Q5LiA5Yi75omO6L+b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e5b+G5YC+5bei6ICM5Ye644CCPC9wPjxwPjxlbT4yNy48L2VtPu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quefpeeahO+8jOS9huWkp+WPr+S4jeW/hei/t+iMq+OAguivt+WdmuWumu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bruagh++8jOS7u+S9leS7mOWHuumDveS8muacieaJg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sqHmnInmkZjliLDnmoTlj6rmmK/mmKXlpKnph4znmoT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bTkuKrmmKXlpKnov5jmmK/lsZ7kuo7kvaDvvIzmnIvlj4vvvIzliKvngb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V5Lia5LiN6K+05YaN6KeB77yM6Z2S5pil5rC45Li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6K6w5b6X77yM6KaB5rC46L+c5bm06L2777yM5rC46L+c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Lev5LiK44CCPC9wPjxwPjxlbT4zMC48L2VtPueci++8jOmCo+W4jOacm+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S5iOe+juS4ve+8jOWkmuS5iOiLjee/oOiuqeaIkeS7rOiIkuWxle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aKluWKqOmdkuaYpeeahOe/heiGgO+8jOWQkemCo+mrmOmrmOeahOWxseWzsOWl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zEuPC9lbT7miJHogIPkuobpgqPkuYjlpJror5XvvIzmsqH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prvlvIDlrrbvvIzmlYXkuaHlho3msqHmnInmmKXlkoznp4vvvIz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naXljrvnmoTlhqzlpI/jgII8L3A+PHA+PGVtPjMyLjwvZW0+5q+V5Lia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46755KD77yM5oiR5Lus6KaB5pKe56KO5a6D77yM54S25ZCO5pOm552A6ZSL5Yip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Ww6L+H5Y6777yM6KGA6IKJ5qih57OK5LmL5ZCO5byA5aeL5LiA5Liq5a6M5YW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y48L2VtPueci+edgOepuuiNoeiNoeeahOWuv+i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nOWtkO+8jOaAu+inieW+l+eVmeS4i+S6huS7gOS5iO+8jOWOn+adpeaIkeeV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7rOeahOaAneW/teOAgjwvcD48cD48ZW0+MzQuPC9lbT7nprvliKvvvIz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loTnmoTmhJ/mg4XliYrlvLHvvIzljbTkvb/mt7HmjJrnmoTmhJ/mg4Xmm7TliqDmt7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po47og73lkLnnga3ng5vlhYnvvIzljbTkvJrmiorngavmiYflvpfmm7T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qE5LiA55Sf5Lmf5YOP5Zub5a2j77ya5pil5pKt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5Yas5bCd44CC5pyL5Y+L77yM5LmY5L2g6Z2S5pil6aOO5Y+R77yM5Yqq5Yqb5pK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eN5a2Q5ZCn77yBPC9wPjxwPjxlbT4zNi48L2VtPuavj+S4gOaso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cqOWkj+Wkqe+8jOaYjuaYjuaYr+acgOeBq+eDreeahOWto+iKgu+8jOWNt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bm+Wkp+eahOemu+WIq+OAguaEv+S9oOaIkemDveWJjeeoi+S8vOmUpu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gTwvcD48cD48ZW0+MzcuPC9lbT7ogIHluIjvvIzog73kuI3og73nuqbkuK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q5jogIPnmoTljbflrZDorrLkuoblkKfvvIzov5jmmK/pgqPpl7TmlZnlrqT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vvIzov5nkuIDmrKHvvIzmiJHku6zlhYHorrjkvaDmi5bor7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s556s5LiA5pOm6IKp77yM5LiJ5Zub5bm05Y2w5Yi75LiL55qE5qCh5Z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6a75Yir5pe277yM6YO95YyW5L2c5LqG5rex5rex55qE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fs+iNq+S4i+aPoeWIq+eZvuiIrOaDhuaAheWQjOeql+aVsOi9v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mVv++8jOacm+W+geeoi+WNg+enjeaAnee7qu+8jOaEv+WPi+aDheWMluS4uu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gTwvcD48cD48ZW0+NDAuPC9lbT7lnKjpqazkuI3lgZzouYTnmoTpgJDmoq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qborqnmiJHku6zlm57liLDkuobmoqbmnIDliJ3nmoTlnLDmlrnvvIzop4H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gJTlvLrogIzliqrlipvnmoToh6rlt7H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76Zu+57yt57uV5LmL6ZmF5YiG5Yir44CC6Zyy77yM6I656I6555qE77yM5YOP5L2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8552b77yb6Zu+77yM6JKZ6JKZ55qE77yM5YOP5oiR5rWT5rWT55qE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uoeacquadpeacieWkmumVv+S5he+8jOivt+ePje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vj+S4gOWIu++8m+S4jeeuoeWkmuWwkeS4quaYpeWkj+eni+WGr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aci+WPi+OAgjwvcD48cD48ZW0+NDMuPC9lbT7mn7PojavkuIvmj6HliK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bmgIXigJXigJXlkIznqpfmlbDovb3lsJHlubTmg4Xplb/vvIzmnJvlvoHnqIvljY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hL/lj4vmg4XljJbkuLrlpYvov5vnmoTlipvph4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u46YCi5Zyo5Yid56eL55qE5aSV6Ziz6YeM77yM5L2g5pm25Lqu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6buE5piP55qE56ys5LiA5aCG56+d54Gr77yb6aOY5oms55qE6buR5Y+R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R56a75a6255qE5b+n5oSB44CCPC9wPjxwPjxlbT40NS48L2VtPumCo+S4g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q+edgOazqueskeedgOivtOWGjeinge+8jOWNtOS+neS+neS4jeiIje+8m+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mBk+S4jeWHuuWGjeinge+8jOWNtOazqueXl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moTpmr7popjmmK/mjKXliKvkuYvlkI7vvIzlpoLkvZXog73msLjov5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rDoiKzlhrfpnZnlj4jngavoiKzng63ng4jnmoTlv4Pmg4XvvIzlr7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06L2755qE5oeS5aCV77yM5oG25qKm5LiA5qC35Z+L5LyP5Zyo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5qE6Z2S5pil6YeM77yM5YOP6KO46Zyy55qE5Lyk5Y+j6L+45Y+R54KO55eH54S25ZCO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0OC48L2VtPuWSjOWQjOWtpuWcqOS4gOi1t+eahOWFr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NouadpeS6huavleS4muivgeOAgeavleS4mueFp+WSjOS4gOS4quayoeaci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h+acn+iAjOW3suOAgjwvcD48cD48ZW0+NDkuPC9lbT7nprvliKvkuI3mmK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vo7kuL3mgJ3lv7XnmoTlvIDlp4vvvJvmtbflhoXlrZjnn6Xlt7H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5TpgrvvvJvpgIHlkJvljYPph4zvvIzlvZPpnIDkuIDliK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Yir5pe277yM5oiR5Lus5rKh5pyJ5rWB6L+e55qE5rOq55y877yM55u45a+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5yL5aSV6Ziz6YCP6L+H5paH5bOw5aGU5bCW77yM5oqK5a6D55qE5L2Z5pmW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F5rKz55WU44CCPC9wPjxwPjxlbT41MS48L2VtPuafs+mYtOS4i+WIq+eZvuiIr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eql+aVsOi9veWwkeW5tOaDhemVv++8jOacm+W+geeoi+WNg+enjeaAnee7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WMluS4uuWli+i/m+eahOWKm+mHj++8gTwvcD48cD48ZW0+NTI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mjKXliKvmoKHlm63lh6DlpJrovb3vvIzpgaXmg7PotbflvZPlubTnmoT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jobljoblnKjnm67vvIzmgLvmnInkupvlm57lv4bog73op6bnorDlv4PkuK3pgq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vKbjgII8L3A+PHA+PGVtPjUzLjwvZW0+5Yeg5bm055qE5ZCM56qX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LiL5LqG5rex5Y6a55qE5Y+L6LCK77yM5oS/5L2g5oiR5b+D54G16Ze055q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44CCPC9wPjxwPjxlbT41NC48L2VtPuaKk+S9j+S7iuWkqeWQp++8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KiuWug+aKk+S9j+WQp++8geS7iuWkqeeahOWIhuWIhuenkuenku+8j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+8jOacieaJgOi/m+atpe+8jOacieaJgOeZu+aUg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mlaPlnLrvvIzmiJHku6zkuI3or7Tlho3op4HjgILml6DmlbDkuKr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kuZDnmoTnmb3lpKnvvIzml6DmlbDkuKrmjqjlv4Pnva7ohbnnmoTlpJzmmZ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u5rng4LogIzljZXnuq/nmoTml7bliLv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+N6YeN77yM5LiN6KaB6K+05YaN6KeB77yM5bCx6L+Z5qC377yM6buY6buY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77yM5Zyo6YeR6Imy55qE56eL5a2j77yM5Y+L6LCK5LmL5qCR5LiK5bCG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p6c5a2Q44CCPC9wPjxwPjxlbT41Ny48L2VtPuS4lumXtOacgO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7iuWkqe+8jOacgOaYk+S4p+WkseeahOS5n+aYr+S7iuWkqe+8m+aEv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5tOS4re+8jOaXoOmZkOePjeaDnOi/meavj+S4gOS4qu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miJHku6zmr5XkuJrml7bvvIzlsIblvIDlp4vouI/lhaXlj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mjqXlj5fkuI3lkIznmoTogIPpqozvvIzluIzmnJvog73ot5/lpb3lj4vlnKj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YDlrabmoKHvvIzlkIzkuIDkuKrnj63nuqfjgII8L3A+PHA+PGVtPjU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u+57uP5ZCM5qGM55qE5oiR5Lus77yM6auY6ICD6L+H5ZCO5bCx5ZCE5aWU5YmN56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yf5piv5LiN6IiN44CC5ZCM5a2m77yM5YmN6YCU5aSa54+N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6teS9v+Wto+iKguaQgea1he+8jOiusOW/huayiea3gO+8jOmCo+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6leeJh+maj+edgOWygeaciOikquiJsu+8jOS5n+i/mOiDveWGsua0l+WHuumCo+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jEuPC9lbT7luIzmnJvmmK/lnZrpn6fnmoTmi5DmnZb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/ml4XooYzooovvvIzluKbkuIrku5bku6zvvIzkvaDlj6/ku6XnmbvkuIrmsLjmgZ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tbDpgY3lhajkuJbnlYzjgII8L3A+PHA+PGVtPjYyLjwvZW0+5LuK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a+G55qE5ZCM5a2m77yb5piO5aSp77yM5oiR5Lus5bCG5piv56ue5LqJ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L6LCK5Zyo56ue5LqJ5Lit5pu05Yqg5rex5Y6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Yr+S4uuS6huabtOWlveWcsOmHjemAou+8jOWGjemavuiIjeS5n+aci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OaWuee7iOeptuaYr+S9oOS7rOimge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otbflnKjpmLPlhYnmmI7lqprnmoTml6XlrZDph4zmlL7lo7D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nKjpm6jkuK3lpZTot5Hlk63ms6PvvIzkuIDotbfotbDov4fpgqP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1LjwvZW0+6Z2S5pil5LiN5pWj5Zy65oiR77yM5oiR5Lus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Y+L6LCK5Lmf5rC45LiN6KSq6Imy44CC5peg6K666Lqr5aSE5L2V5Zyw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5piv5oiR55qE54m15oyC44CCPC9wPjxwPjxlbT42Ni48L2VtPu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iwiu+8jOaAu+aYr+W/g+S4reacgOa1k+eahOOAguabvue7j+eahOivr+S8m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emBl+aGvuWcqOemu+WIq+mdouWJjemDveeDn+a2iOS6keaVo++8jOWJq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iIjeOAgjwvcD48cD48ZW0+NjcuPC9lbT7kuI7kvaDlkIzooYzvvIz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mm77mi6XmnInov4fnmoTlhbHlkIznkIbmg7PvvJvkuI7kvaDliIbmiYvvvI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YDmiJHku6zph43pgKLml7bnmoTni4LmrKLjgII8L3A+PHA+PGVtPjY4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piv5LiA5bm05q+V5Lia5a2j77yM5pu+57uP6KeJ5b6X5peg5q+U5ryr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yG5YyG6Ze05bCx5ouJ5LiK5bi35bmV77yM5piv5pe25YCZ5ZKM5aW95Y+L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PC9wPjxwPjxlbT42OS48L2VtPuavleern+aciee8mO+8jOaIkeS7rOWFs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4quaYpeeni++8jOS7iuWkqeimgeemu+WOuyZtZGFzaDsmbWRhc2g75Li6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Zmk5LqG6YGT5LiA5aOw54+N6YeN77yM5pu05oS/5L2g5b+r5LmQ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maj+edgOmCo+WFieWllOi3ke+8jOi3kei/h+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kei/h+mjn+Wggu+8jOi3kei/h+Wwj+axoOWhmOOAgue7iOS6juaIke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Gn+aCie+8jOWNtOWPiOmZjOeUn+eahOWcsOaWue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pnZLmmKXkuI3mlaPlnLrvvIzlj6/miJHku6zpg73nn6XpgZPlpKnkuIvml6D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XluK3vvIzlj6rmmK/miJHku6zpg73kuI3mhL/ljrvop6blj4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q5p2l5pyJ5aSa6YGl6L+c77yM5oiQ6ZW/55qE6Lev5LiK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iN566h55u46YCi5Zyo5LuA5LmI5pe25YCZ77yM5oiR5Lus5piv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My48L2VtPuS4gOWjsOaxveesm++8jOi3jOiQveWcqOaXt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eahOaDhuaAheS4juWtpOeLrO+8jOWcqOWIq+emu+eahOmCo+S4gOWIu++8j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/g+WktOa7i+eUn+OAgjwvcD48cD48ZW0+NzQuPC9lbT7mr5XkuJrpgqP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oDluLjkuIDmoLfot5/miJHpgZPliKvjgILlpJrlubTku6XlkI7vvIz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pKnkuI7miJHpgZPliKvnmoTvvIzmmK/pnZLmmK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mf5YOP5Zub5a2j77ya5pil5pKt44CB5aSP6ZW/44CB56eL5pS2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5pyL5Y+L77yM5LmY5L2g6Z2S5pil6aOO5Y+R77yM5Yqq5Yqb5pKS5pKt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ZCn77yBPC9wPjxwPjxlbT43Ni48L2VtPuW+iOWkmuaIkeS7rOS7pe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/mOiusOeahOS6i+aDhe+8jOWwseWcqOaIkeS7rOW/teW/teS4je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iq+aIkeS7rOmBl+W/mOS6huOAgjwvcD48cD48ZW0+NzcuPC9lbT7mgb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raPlm6DkuLrlroPmnoHosKbpgIrlnLDmjqXnurPkuobmiYDmnInnmoTmsZ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lpKnkuIvmnIDlo67op4LnmoTovr3pmJTlkozosarov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6L+Z5Liq6Ziz5YWJ54Ot6L6j55qE5a2j6IqC6YeM77yM5oiR5Lus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i6552A5pu05aW955qE5a605Lya77yM5pu05aSa55qE54Ot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Mq+iMq+S6uua1t+WwseWDj+S4gOeJh+aIiOWjgea7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7qeS4reeahOaymeegvu+8jOS4jei/h+acieS9oOeahOWBmuS8tOS9v+aIkeS4je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4uuWwj+WSjOWtpOeLrOOAgjwvcD48cD48ZW0+ODAuPC9lbT7orqnmiJHku6z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b/vvIzljrvmtJLooYzmsZfmsLTvvIzljrvouI/kuIDot6/pm7flo7DvvIHmoKH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K/pspzoirHnsIfmi6XnmoTliY3nqI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0bDB2em1wbj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dGwwdnptcG4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693B41F7C00F7949CB87FF590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