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34E20B0BB4B88B850EE572928D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4E20B0BB4B88B850EE572928D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W/hemakOiXj+azquawtOS4juiEhuW8se+8jO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geaYr+W5s+WSjOWcsOS4juWug+S7rOWcqOS4gO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S7jeeEtui9rOedgO+8jOS4lumXtOS+neaXp+WWhOWPmO+8jOiA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y48L2VtPueJteedgOS9oOeahOaJi++8jO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aEn+inieWDj+aYr+WcqOacneWkqeWggu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puaDs+W5tuS4jeaYr+mCo+S5iOmBpeS4jeWPr+WPiu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quabvuWKquWKm+OAgjwvcD48cD48ZW0+NS48L2VtPuS9oOeahOeske+8jO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iNkuWcsOiAge+8jOiwgeS5n+aooeS7v+S4jeS6h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erOmXtOeahOmihuaCn++8jOS5i+WQjuS+v+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u+aYk+W+l+WIsOeahO+8jOS4jeS8mumVv+S5heOAg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S8muadpeW+l+mCo+S5iOWuueaYk+OAgjwvcD48cD48ZW0+OC48L2VtPuiB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JgOacieS4h+WNg+eahOiEuOiJsu+8jOi/mOaYr+WcqOetieS4gOeerOmXt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mguaenOivtOacgOWlouS+iOeahOS6i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IkeaVtOS4qumdkuaYpeWOu+etieS9oO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oHor7TlvbzlsrjoirHlvIDoirHokL3vvIzku5bpmarmiJHnnIvkuoboirHlvI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okL3ljbTmmK/miJHkuIDkuKrjgII8L3A+PHA+PGVtPjExLjwvZW0+5Zac5qyi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Cx5Y2D5bGx5LiH5rC05oqK5a6D56m/5pen77yM54ix5LiA5Liq5Lq65bCx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mq5LuW5Zad6YWS44CCPC9wPjxwPjxlbT4xMi48L2VtPueIseaDheWug+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5juaJgOS7pe+8jOS5n+WPr+S7peiuqeS9oOeUn+S4jeWmg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kuIDngrnlv6vkuZDvvIzlsJHkuIDngrnng6bmgbzjgIL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jgII8L3A+PHA+PGVtPjE0LjwvZW0+5pep5LiK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ZKM6Ziz5YWJ6YO95Zyo77yM5bCx5piv5oiR5oOz6KaB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SjOS7luengeWllOa1t+inkuWkqea2r+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ujOe+juaXoOeRleOAgjwvcD48cD48ZW0+MTYuPC9lbT7og73lkozkvaDnjrDlnK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nmoTpgqPkuKrkurrvvIzkvaDku6znm7jpgYfnmoTmpoLnjofnroDnm7TmmK/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3LjwvZW0+5L2g6KaB5piv5oS/5oSP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6KaB5piv5LiN5oS/5oSP77yM5oiR5bCx5rC46L+c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mXruaIkeeIseS9oOWAvOS4jeWAvOW+l++8jOWFtuWun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eIseWwseaYr+S4jemXruWAvOW+l+S4jeWAvOW+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lvojlpJrvvIzkuI3nvLrmiJHkuIDkuKr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vvIzpmaTkuobkvaDlsLHmsqHkuob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6LCx5YaZ5oiQ5LiA6aaW5q2M77yM55So55Sc6KiA6Jyc6K+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2l5ZSx44CCPC9wPjxwPjxlbT4yMS48L2VtPuacgOeUnOS4jei/h+WIneaBi++8jOa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h+WbnuW/hu+8jOacgOiLpuS4jei/h+WtpOeLr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vbzmraTmi6XmnInvvIzlj6rmhL/kuIDnlJ/nm7jlrojjgILkuI3msYL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6rmhL/lv4PngbXnm7jkvLTjgII8L3A+PHA+PGVtPjIzLjwvZW0+5L2g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7qn5Yir55qE5L+h5Lu75piv5LuA5LmI77yf6Lef5LuW5Ye66Zeo5LiN5bi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C48L2VtPuiwouiwouS9oOiuqeaIkemBh+ingeS9o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i/nO+8jOS4jeiniea8q+mVv++8jOaXtumXtOW+iOefre+8jOWbnuW/h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rvmib7kuIDkuKrlg4/lpKrpmLPkuIDmoLfnmoTkurr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LmmZLmiYDmnInkuI3lgLzkuIDmj5DnmoTov7fojK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L2g5Lya5oSf5Y+X5Yiw5LiA5Lqb6Zq+5Lul5o+P57uY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f6K646L+Z5bCx5Y+r5bm456aP5ZCn77yBPC9wPjxwPjxlbT4yN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iuW4neeUqOeUt+WtqeeahOiCi+mqqOWBmueahO+8jOmCo+S5iO+8jOS9oO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agueiCi+mqqOS6huS5iO+8nzwvcD48cD48ZW0+MjguPC9lbT7lvbzlsrj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lj6/mnInkurrlr7vmiJHjgILlr7nlsrjnuYHljY7kuInljYPvvIzlj6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jgII8L3A+PHA+PGVtPjI5LjwvZW0+576O5aW955qE54ix5oOF77yM5bCx5piv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6L275p2+5Lqk57uT5a+55pa577yM5LiN55So5aSa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lneemj+mCo+S6m+S4jeS8muS8quijhe+8jOWkp+Wkp+WSp+W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4jeS6jOeahOWls+axieWtkOS4gOi+iOWtkOW5uOem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m7DkuI3kvY/nmoTph47pqazvvIzljbTmm7Tmg7PlgZrkvaDmgID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MyLjwvZW0+5oiR5Lus6YO95piv6L+R6KeG55y877yM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5pyA6L+R55qE5bm456aP44CCPC9wPjxwPjxlbT4zMy48L2VtPu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S4gOmil+W/g++8jOS4pOS4quS6uu+8jOeIseWwseaYr+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kuI3lj6/oh6rmi5TnmoTvvIzpmaTkuobliKv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kJ3ljZzvvIzov5jmnInmiJHlr7nkvaDnmoT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oiR5bey57uP5peg5p2h5Lu25oqV6ZmN5LqG77yM5L2g5bCx562+5Li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ZCn44CCPC9wPjxwPjxlbT4zNi48L2VtPuWmguaenOaIkeeahOeUn+WR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mSn++8jOaIkeS8mueUqDU556eS5p2l54ix5L2g44CC54ix5L2g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Iq+aKiuaIkeWvueS9oOeahOatu+W/g+WhjOWc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r+S9oOWvueaIkeeIseaQreS4jeeQhueahOi1hOacrO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uKnmn5TopoHmnInvvIzkvYbkuI3mmK/lpqXljY/vvIzmiJHku6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vvIzkuI3mhYzkuI3lv5nnmoTlnZrlvLrjgII8L3A+PHA+PGVtPjM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LiN6Zeu6L+H5Y6777yb6IGq5piO55qE5Lq65LiN6Zeu546w5Zyo77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eu5pyq5p2l44CCPC9wPjxwPjxlbT40MC48L2VtPuacieS6m+ivne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WQrO+8jOacieS6m+S6i+WPquacieiHquW3seaHguS6hu+8jOaJjeiDv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AgOOAgjwvcD48cD48ZW0+NDEuPC9lbT7miJHnu5nkuI3kuobkvaDlpJrls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Kror43lj6vlsL3miJHmiYDog73jgII8L3A+PHA+PGVtPjQ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CO77yM5oiR5omN55+l6YGT5Y6f5p2l5pyJ5Lq654ix5piv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acque7j+WFgeiuuO+8jOaTheiH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S6huOAgjwvcD48cD48ZW0+NDQuPC9lbT7lr7nkuJbnlYz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IzkvYbmmK/lr7nmn5DkuKrkurrvvIzkvaDmmK/ku5b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1LjwvZW0+55Sf5ZG95bm25LiN5piv5Li65omA5qyy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55qE5om/5Y+X6KaB5aSn5LqO5o6l5Y+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lueVjOS6pOaJi+eahOi/meiuuOWkmuW5tO+8jOS9oOaYr+WQpuWFieW9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OiHtOebjueEtuOAgjwvcD48cD48ZW0+NDcuPC9lbT7ov5nkuIDnlJ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HmmK/ot5/kvaDov4fkuI3ljrvvvIzkvaDljbTlvojmg7Pot5/ku5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Q4LjwvZW0+5aaC5p6c5L2g5Y+v5Lul57uZ5oiR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oiR5Lya57uZ5L2g5LiA6L6I5a2Q5bm456a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2iumavu+8jOaIkei2iuaDs+ingeS9oO+8m+ingeeahOS6uu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s+ingeS9oOOAgjwvcD48cD48ZW0+NTAuPC9lbT7miJHku4rnlJ/ku4rkuJbniL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ov5nkuIDnlJ/lj6rnibXkvaDnmoTmiYvvvIE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S45LiK5pyJ5aSq5aSa55qE56yR5a6577yM5piv5Zug5Li65LuW5Lus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rOq5rC044CCPC9wPjxwPjxlbT41Mi48L2VtPuS9oOS4jeaDs+W8g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uuS9oOW5s+Wxsea1t++8jOS9oOS4jeaDs+i/nOWrge+8jOaIkeWwseS4uu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TMuPC9lbT7lnKjorqTor4bkvaDkuYvlkI7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j6/ku6Xov5nmoLfmg4XmhL/nmoTku5jlh7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6KaB5oqK5L2g5b+Y6K6w55yf55qE5aW96Zq+77yM5aW96IiN5LiN5b6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5LqG5b+D55qE54ix5L2g44CCPC9wPjxwPjxlbT41NS48L2VtPuWmguaen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Fp+S6ruaIke+8jOWwseivt+S4jeimgeWHuueOsOWcqOaIkeeahOeUn+WRve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7meaIkeW4jOacm+OAgjwvcD48cD48ZW0+NTYuPC9lbT7mhL/kvaDov4flvp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Z/pobrlv4PvvIzkuI3osIjkuo/mrKDvvIzosKLosKLmm77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oOz5L2g5oOK6Imz5oiR5bm05bCR5pe25YWJ77yM5Y+q5oS/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ZCO5bKB5pyI44CCPC9wPjxwPjxlbT41OC48L2VtPuaIkeWWnOaso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aciOeahOmbqO+8jOS4jeiQveeahOWkqumYs++8jOWSjO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iLHkvaDvvIzmsqHmnInku4DkuYjnm67nmoTjgI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wLjwvZW0+5q+P6YGT5Lyk5Y+j55qE6IOM5ZCO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e5b+G55eb5Yiw56qS5oGv44CCPC9wPjxwPjxlbT42MS48L2VtPuS9oO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ooeagt++8jOWcqOaIkei/memHjOmDveaYr+S7t+WAvOi/nuWfjueahO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S4gOS4jeeIseOAgjwvcD48cD48ZW0+NjIuPC9lbT7pl7ronJzlsLHmmK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rLrotJ/nmoTml7blgJnvvIzmhL/mhI/kuI3pob7kuIDliIfkuLrkvaDmj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kurrjgII8L3A+PHA+PGVtPjYzLjwvZW0+6LCi6LCi5L2g77yM5Zyo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7uZ5LqG5oiR5LiA5Liq5rip5pqW55qE6IKp6IaA77yM6K6p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Ise+8jOW+iOeugOWNle+8jOWPquimg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vOatpOaMguW/te+8jOWwseaYr+i4j+WunueahOa4qeaal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plb/lvpflg4/miJHkuIDkuKrkurLmiJrjgILku4DkuYjkurLmiJ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nmoTlhL/lqrPlpofjgII8L3A+PHA+PGVtPjY2LjwvZW0+5b2T5L2g54ix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b+D5Zyo5rKJ552h44CC5b2T5oiR54ix5L2g55qE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Yaw5bCB44CCPC9wPjxwPjxlbT42Ny48L2VtPuS4gOS7veS4jea4n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Ng+S4h+S4quelneemj++8jOe7meaIkeaDs+W/teeahOaci+WPi++8jOa4qem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jwvcD48cD48ZW0+NjguPC9lbT7kvaDlnKjmiJHlv4Pph4zjgIL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5jorrDkvaDjgII8L3A+PHA+PGVtPjY5LjwvZW0+5oiR6L+Z6L6I5a2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piv6K6k6K+G5L2g77yM6ICM5pyA5aSn55qE5LiN5bm45Y205piv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MC48L2VtPuW9k+S9oOinieW+l+WFqOS4lueVjOmDve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XtuWAme+8jOiusOS9j++8jOaIkei/mOWcqOi/memHj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ouqvkvZPlvojlpb3vvIzlj6/ku6XmiZvnsbPooovlrZDvvIzmiZv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ZDvvIzlj6/lsLHmmK/miZvkuI3kvY/mg7PkvaD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WB5rOq77yM5rm/55qE5oC75piv5oiR55qE6IS477yb5L2g6Iul5piv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oC75piv5oiR44CCPC9wPjxwPjxlbT43My48L2VtPuW+iOWkmuS6uumXr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aYr+S4uuS6hue7meS9oOS4iuS4gOivvu+8jOeEtuWQju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lgYforr7kvaDmmK/kuIDkuKrku5nkurrmj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lv43lj5fmiYDmnInnmoTnl5vmnaXmirHnnYD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LiW55WM5LiK5pyA5aW955qE6YO957uZ5L2g77yM5Y20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bCx5piv5L2g44CCPC9wPjxwPjxlbT43Ni48L2VtPuWPquimge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4jeS7i+aEj+aVtOS4quS4lueVjOmDveaKiuaIkemBl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pJrluoblubjvvIzmnInkuobkvaDlvIDlp4vmg7PopoH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aDpmarnnYDmiJHvvIzliLDlvojkuYXnmoTku6XlkI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oOz5LqG5oOz6YGT77ya5ama5ae75LiN5piv5Zu05Z+O44CC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44CC6L+Z5qC35omN5pyJ6Laj44CCPC9wPjxwPjxlbT43OS48L2VtPuiLpe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JgOaEv++8jOWwseWcqOWwmOWfg+iQveWumuWJjeWli+WKm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5bmmK/mnIDlpb3nmoTvvIzlpoLmnpznnJ/mnInmr5Tku5b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Yfoo4XmsqHnnIvop4HjgII8L3A+PHA+PGVtPjg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ie5Lya77yM5pWZ5Lya5L2g5pyA5Yid6Iie5q2l55qE5Lq677yM5pyq5b+F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Wj5Zy644CCPC9wPjxwPjxlbT44Mi48L2VtPueIseaIke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9oOeahOS6uuaYr+aIke+8jOaEv+eUqOW/g+aKmuW5s+S9oOeahOS8pOWPo++8jO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eJteaJi+OAgjwvcD48cD48ZW0+ODMuPC9lbT7ml6Dlo7DkuZ/mmK/lubjnpo/jgIL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KjkuY7vvIzmn5Tmn5TnmoTnlrzmg5zvvIzkvr/mmK/nlJ/lkb3kuK3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g0LjwvZW0+5q+P5Liq5rKh5b+D5rKh6IK6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i65p+Q5Liq5Lq65o6P5b+D5o6P6IK655qE5pu+57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8q+S4jee7j+W/g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YuPC9lbT7miJHmg7PmiJHmmK/lpKrllpzmrKL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r5TkuIDoiKzkurrmm7TlnKjmhI/kvaDjgII8L3A+PHA+PGVtPjg3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L2g77yM5L2g5Y205bey57uP5b+Y6K6w5pu+5p2l6L+H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ci+i/h+W+iOWkmuS6ke+8jOWNtOWPqu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r7nov5nkuKrkuJbnlYzmnaXor7TkvaDlj6rmmK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kuo7miJHmnaXor7TvvIzkvaDlsLHmmK/lhajkuJbnlY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yf5b+D55qE5Lq65piv6aqX5a2Q77yM5Zug5Li65Y+q5pyJ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aqX5L2g55qE44CCPC9wPjxwPjxlbT45MS48L2VtPueUn+WRveeahOecn+i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RvOWQuOeahOasoeaVsO+8jOiAjOaYr+mCo+S6m+S7pOS9oOaXoOazle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OTIuPC9lbT7lpoLmnpzlj6/ku6XvvIzmiJH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v4Pph4zmnIDmt7HlpITvvIzmiJHmg7Pkv53miqTkvaDvvIzkuI3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kzLjwvZW0+55So5b+D6K6w5b6X5q+P5LiA5Liq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5Lus5pys5Y+v5Lul5LiN6L+Z5LmI5YGa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uuS4gOS4quS6uuWAvuWwveS4gOWIh++8jOWNtOavlO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S4jeWBmuOAgjwvcD48cD48ZW0+OTUuPC9lbT7ljp/mnaXmiJH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7TnmoQmbGRxdW875oiR54ix5L2gJnJkcXVvO++8jOWcqOS9oOW/g+S4reS4jei/h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oo3kvaAmcmRxdW8744CCPC9wPjxwPjxlbT45Ni48L2VtPu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jOeUseS6juS4jeiIjeW+l++8m+acieS6m+S6uuW/hemhu+imgeW/m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OTcuPC9lbT7lpb3nmoTlnY/nmoTmiJHku6zpg73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hLblkI7kuIDlo7DkuI3lk43vvIznu6fnu63nlJ/mtL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iS5pyN55qE55u45aSE5qih5byP5LiN5piv5peg6K+d5LiN6K+077yM6IC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+06K+d44CCPC9wPjxwPjxlbT45OS48L2VtPumCo+S6m+e5geWNjuWTgOS8p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gO+8jOivt+S4jeimgeWkseacm++8jOW5s+WHoeaYr+S4uuS6huacgOe+jueah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OAgjwvcD48cD48ZW0+MTAwLjwvZW0+5q+P5qC35Lic6KW/5LiA5byA5ae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54S25ZCO5oWi5oWi5Y+Y55Sc77yM5o6l552A6L2s5Li66Ium5r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47ku4rlvoDlkI7orqnmiJHku6zkuIDotbfotbDvvIznu4bo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iJHku6zkuIDotbfmi6XmnInjgII8L3A+PHA+PGVtPjEwMi48L2VtPuS9o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WwseWDj+aYr+acgOmFjOeDiOeahOmFku+8jOaIkeWPr+WNtOWBj+WBj+aDs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WOu+mlruOAgjwvcD48cD48ZW0+MTAzLjwvZW0+6Lef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R54K55Lya5Y+Y5L2O77yM5rOq54K55Lmf5Lya5Y+Y5L2O77yM5bCx6L+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O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Z3Q3cXVnZW1sLmh0bWwiPmh0dHBzOi8vZHVhbmp1emlrdS5jb20vZHVhbmp1emkvdmd0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34E20B0BB4B88B850EE572928D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