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0CAD6D87AA0986F4C39AFCADAB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0CAD6D87AA0986F4C39AFCADAB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OF6K+d5pyA5pqW5b+D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OeUnOeahOW+rueske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W/q+S5kOaYr+mUhe+8jOiZlOivmueahOelneemj+aYr+aOku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oOS9oOaYr+aIkeeahOW/heS/ruivvu+8jOeIseS9o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ivvu+8jOS9oOaYr+aIkeS4gOeUn+S4iuS4jeWujOeahOiv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FrOiusOS9j+S6hu+8muWmguaenOe7k+WpmuW+jOiAgeWFr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4jemAgeiKsee7meiAgeWphu+8jOiAgeWphuWwseWcqOWutumHjOeahOiKseeT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S4iuS4gOaKiumdkuiPnOOAgjwvcD48cD48ZW0+NC48L2VtPuS9oOeahOi/h+WOu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/h+mXru+8jOmCo+aYr+S9oOeahOS6i+aDheOAguS9oOeahOacquadpeaIke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i/meaYr+aIkeeahOiNo+W5uOOAgjwvcD48cD48ZW0+NS48L2VtPuS9oOmXr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nOasouS9oO+8jOaIkeivtOS4jeWHuuadpe+8jOWPr+aYr+aIkeW/g+mHj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i3n+S9oOWQteaetu+8jOS5n+S4jeaEv+WOu+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4jOacm+S9oOiDvee7meaIkeS4gOS4quacuuS8mu+8jO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S9oO+8jOW5s+W5s+a3oea3oeWSjOS9oOS4gOi1t+aFouaFouWPm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i+ingeS9oOeahOesrOS4gOecvO+8jOS4iuW4neWwseWcqOaI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S6huWbm+S4quWtl++8jOWcqOWKq+mavumAg+OAgjwvcD48cD48ZW0+O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wuOi/nOaYr+acgOacieawlOi0qOacgOeJueWIq+WSjOacgOWFt+WQu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OS48L2VtPuaIkeS4gOeUn+S4reacgOe+juWlve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Un+mCo+S7tuS6i+aDheeahOmCo+Wkqe+8jOaYr+WSjOebtOagkeebuOmBh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kvaDov5novojlrZDmnIDlpKfnmoTlubjov5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iJHvvIzmnIDlpKfnmoTkuI3lubjlsLHmmK/msqHmnInkurrmr5TmiJHmm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b+D5Lit5Zuw5a6I5LiA5Y+q5oG26b6Z77yM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eP5pyJ5rip5p+U5a6H5a6Z44CCPC9wPjxwPjxlbT4xMi48L2VtPuS9oOetie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aYr+aIkeWtmeWtkOeahOWltuWlt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lvojok53vvIzlnLDlvojlub/vvIzmiJHnmoTlv4PvvIzlnKjmgJ3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IXpo47vvIzkvKDnm7jmgJ3vvIzmiZjnu4bpm6jvvIzor4nmg4Xplb/vvJv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nnYDkvaDvvIzmnJvnnYDkvaDvvIzmiJHnmoTlv4PvvIzml6nlt7LkuLrkvaDmsqbp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2g56yR6LW35p2l55yf5aW955yL77yM5oiR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Lq644CCPC9wPjxwPjxlbT4xNS48L2VtPumBl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jeWNleWPq+i/h+WOu++8jOi/mOacieWQjeWtl+WPq+iKrOiKs+OAgu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sieeskei/mOaYr+aDhuaAhe+8jOmDveWboOi2iuadpei2iuWkmueahOS7iuWkq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WRs+mJtOi1j++8jOeIseaYr+acgOWinuWAvOeahOaUtuiX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lpLHnnKDnmoTml7blgJnvvIzkvaDopoHmirHnnYDmiJH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L+Y5piv5Zac5qyi5L2g77yM5YOP5pil5pel57u/5Y+25aSP5pe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O95LiN5aaC5L2g44CCPC9wPjxwPjxlbT4xOC48L2VtPuaAneW/teWwseWDj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rO+8jOa7lOa7lOS4jee7neWcsOa1geWQkeWkp+a1t++8jOa1geWQkeaIkeeah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m6DkuLrmnInpo47vvIzmn7PmnaHlvpfku6Xovbvmia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pm6jvvIznpr7oi5flvpfku6Xmu4vplb/vvJvlm6DkuLrmnInoirHvvI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oiqzoirPvvJvlm6DkuLrmnInkvaDvvIznlJ/mtLvmiY3mmL7pmLPlhYn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lpKrpmLPvvIE8L3A+PHA+PGVtPjIwLjwvZW0+5Lq655Sf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5LiN5piv77yM55Sf5LiO5q2777yM6ICM5piv5oiR56uZ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5+l6YGT5oiR54ix5L2g44CCPC9wPjxwPjxlbT4yMS48L2VtPuS9o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vua7oemcsuePoOeahOiKseeTo++8jOe7meaIkeW4puadpeS4gOWupOiKs+mmme+8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Ikui/h+iTneWkqeeahOm4veWTqO+8jOe7meaIkeW4puadpeW/g+eBteeahOmdme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OAgjwvcD48cD48ZW0+MjIuPC9lbT7lpoLmnpzpgqPlpKnmiJHmsqHlpLTmsqH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/kvaDor7TkuIDloIbkubHkuIPlhavns5/nmoTor53vvIzpgqPlhbblrp7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I8L3A+PHA+PGVtPjIzLjwvZW0+5L2g5YaN5Lmf6YGH5LiN5Yi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ix5L2g77yM5oiR5Lqm5LiN5Lya5YaN6L+Z5qC354ix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IseS9oO+8jOS4gOeUn+S4gOS4lumDv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IDlpKnpg73kuLrkvaDlv4Pot7PvvIzmr4/kuIDliLvpg73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r4/kuIDnp5Lpg73kuLrkvaDmi4Xlv4PjgILmnInkvaDnmoTmhJ/op4n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4ix55qE5Lq65oiR6KaB5Lqy5omL57uZ5aW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Lq65oiR5LiN5pS+5b+D44CCPC9wPjxwPjxlbT4yNy48L2VtPuS4lueVjOS4i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4jeaYr+acgOS8mOengOeahOS6uu+8jOS9huaIkeeIseS4iu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WFqOS4lueVjOeahOWUr+S4gOOAgjwvcD48cD48ZW0+Mjg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kLvkvaDvvIzmiJHopoHlj5Hni4LoiKzlnLDlkLvkvaDjgIL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kvb/vvIzmiJHnmoTnmoflkI7vvIzmiJHltIfpq5jnmoTniLHnp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66h5piv5pm05aSp44CB6Zi05aSp44CB6Zuo5aSp77yM6IO9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aSp77yM5bCx5piv5pm05pyX55qE5LiA5aSp77yb5LiN566h5piv5pio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B5piO5aSp77yM6IO95ZKM5L2g5Zyo5LiA6LW355qE5LiA5aSp77yM5bC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44CCPC9wPjxwPjxlbT4zMC48L2VtPuaDs+S9oO+8jOWcqO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m+aDs+S9oO+8jOWcqOaciOS6ruaMguaioueahOaXtuWAme+8m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Ds+aIkeeahOaXtuWAme+8m+aDs+S9oO+8jOWcqOS9oOS4jeaDs+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lh63nnYDkvaDnmoTotaTor5rku4HniLHjgIHlpJ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rvvIznurXkvb/ov5znprvmlYXlnJ/mtarov7nlpKnmtq/vvIzlj4jkvZXmhIHlr7vo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g4XmipXmhI/lkIjnmoTnn6Xpn7PvvJ88L3A+PHA+PGVtPjMy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o5LiA55yo77yM5oiR5bCx5q275Y6777yM5L2g55qE55y8552b5YaN55yo5LiA55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rS75LqG6L+H5p2l77yM5L2g55qE55y8552b55yo5p2l55yo5Y67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5Y675rS75p2l44CCPC9wPjxwPjxlbT4zMy48L2VtPuS4jeaDs+aSnuWNl+Wi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Snui/m+WFiOeUn+eahOiDuOiGm+OAgjwvcD48cD48ZW0+MzQuPC9lbT7miJHniLH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/vvIznuq/mtIHkuI7pq5jlsJrvvIzmiJHniLHkuIPku5nlpbPvvIznvo7kuL3kuI7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iJHlr7nkvaDnmoTniLHvvIzlpoLmraTlt67kuI3npr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OP5LiA6IKh5rip5pqW55qE5pil6aOO77yM5r+A6LW35LqG5oiR5b+D5rW36Ye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77yb5L2g5YOP5LiA54mH6L275p+U55qE5LqR5b2p77yM57ya6I635L2P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eG57q/44CCPC9wPjxwPjxlbT4zNi48L2VtPuS5n+abvuWQuei/h+aYpeWkqe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jju+8jOS5n+abvui1sOi/h+Wkj+WknOaXoOS6uueahOihl++8jOS5n+abvui4qe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3r+i+ueeahOiQveWPtu+8jOS5n+abvuaDs+W/teWGrOWknOmHjOeahOmjnumbq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Ds+W/tei/h+Wbm+Wto++8jOS4lueVjOmDveaYr+S4gOWwgeaDheS5p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PpeWPt+OAgjwvcD48cD48ZW0+MzcuPC9lbT7lpoLmnpzlj6/ku6X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lroHmhL/orqnlpKnnqbrmiYDmnInnmoTmmJ/lhYnlhajpg6jmjZ/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nnLznnZvvvIzmmK/miJHnlJ/lkb3msYfmgLvmnIDkuq7nmoT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K75YK75Zyw5oCd5b+177yM5Zyo5b+D6YeM5omT5oiQ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Zyw5Zue5b+G77yM55WZ5Zyo55u46K+G55qE5a2j6IqC77yb5L2g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5Lit56uZ5oiQ5LqG5Li76KeS77yb54ix5L2g5pel77yM6Zeu5YCZ5piv5py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YWz5YiH77yM5oS/5L2g5q+P5aSp5b+r5LmQ5aSa5LiA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AgeWFrO+8jOaIkeaYqOaZmuS5n+WHoOS5juS4gOaZmuayoeedo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iHquW3seeahOW3rumUme+8jOaIkei/mOimgeeUqOS4vuWKqOihqOeOsO+8jO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mYtOi1tuWItiZsZHF1bzvmuKnmmpYmcmRxdW8754mM77yM5Y6f6LCF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eS6m+S6uueUqOWYtOW3tOWOu+eIse+8jOiAjOaIke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Ise+8jOS5n+iuuOaIkeS8muWkseWOu+W+iOWkmu+8jOS9huaIke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kIbmg7PkuI3lho3mmK/pqpHpqazllp3phZLpl6/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6Dorrrlho3mmZrmiJHpg73opoHlm57lrr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aSp5ZCD5aSn57Gz77yM5b+D6YeM5oOz55qE6YO95piv5L2g77yB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Z2i77yM5q+P5aSp5oOz6KeB5L2g5LiA6Z2i77yB5oiR5LiA6aSQ5LiN5Zad5rGk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oiR5b+D5oWM77yB5oiR5YWJ5Zad6YWS5LiN5ZCD6I+c77yM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WW77yBPC9wPjxwPjxlbT40My48L2VtPuWmguaenOS9oOaXqeiupOa4heS9o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/g+S4reaykumCo+S5iOmHjeimge+8jOS9oOS8muW/q+S5kO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LniLHnmoTmiJHlj4jmg7PkvaDkuobjgILmsqHmnIn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iL/kuIrkuobplIHvvIzmiJHnmoTmgJ3lv7XkuIrkuobngavvvIz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7Lms5vmu6XmiJDmsrPvvIHlm6DkuLrlj6rmnInkuKTkuKrkurrmiYvlhL/nm7jmj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Y3mmK/kuIDpppbnvo7kuL3nmoTmrYzvvIE8L3A+PHA+PGVtPjQ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mN5Lya5rip5pqW77yM5LiW55WM5pyJ54ix5omN5Lya5pyJ5L6d6Z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N5Lya5rip6aao77yM5oS/5L2g6IO95ZKM5oiR5LiA6Lev5ZCM6KGM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456aP55qE6Lev5Lq644CCPC9wPjxwPjxlbT40Ni48L2VtPuWkqeepuuS4r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eIseeahOminOiJsu+8jOeOsOWunuS4reacieS9oOaIkeacgOebuOmFje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ZveS6keS+nemdoOedgOiTneWkqe+8jOiTneWkqeWMheWuueedgOeZveS6k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eahOS9oOWSjOaIke+8jOWkmue+ju+8gTwvcD48cD48ZW0+NDcuPC9lbT7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6XlrZDpg73og73ov4fmiJDmg4XkurroioLvvIzkvaDkuI3lnKjvvIz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lj6rmmK/kuKrml6XlrZDjgII8L3A+PHA+PGVtPjQ4LjwvZW0+5LiA5Liq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m25LiN5a2k54us77yM5oOz5LiA5Liq5Lq655qE5pe25YCZ5omN5Lya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4Gv5YWJ77yM5piv5oiR56Wd56aP5L2g55qE55uu5YWJ44CC5pei5L2/55u46Z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LuN5omn6L+35LiN5oKf5Zyw5a6I5YCZ5Zyo5L2g55qE5b+D5aSW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aKG6L+b5p2l44CCPC9wPjxwPjxlbT40OS48L2VtPuS9oOS4jeefpemBk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kmuS5iOiwg+earu+8jOaAu+WcqOaIkeeahOecvOWJjeaZg+WKqO+8jOiuq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Iu+WuieWugeOAguS7juaXqeS4iuedgeW8gOacpuiDp+ecvOedm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WIsOaeleedgOS9oOeahOWQjeWtl+WFpeecoOi/m+WFpeaipuS5oe+8jO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4gOebtOmZquedgOaIke+8gTwvcD48cD48ZW0+NTAuPC9lbT7kvaDmmK/miJ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iqLkuI3otbDvvIzmiJHlsLHmmK/ov5nkuYjpnLjpgZPvvJvmiJHmmK/kva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poobkuI3otbDvvIzmiJHlsLHmmK/ov5nkuYjmrbvlv4PnnL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ZC+54ix77yM5oiR55qE5b+D5LiO5L2g5ZCM5Zyo77yb5L2g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2A5oiR55qE6KGA6ISJ77yM5L2g55qE5q2l5LyQ5piv5oiR55Sf5ZG955qE6IqC5ou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mA5pyJ55qE6YO95YyW5L2c5bCY5Z+D77yM5oiR5Lmf5rC45LiN6KiA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aYr+S4gOadoeWwj+Wwj+eahOiIue+8jOiIueS4iuij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eahOeIseOAguaIkee7j+i/h+mjjuaatO+8jOa4uOi/h+mZqea7qe+8jO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keS9oOWIkuadpeOAguS9oOawuOi/nOaYr+aIkeWBnOaziueahOi+ueWyu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mBv+mjjueahOa4r+a5vuOAgjwvcD48cD48ZW0+NTM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Krph43vvIzljovmlq3kuobnlLXor53nur/vvIzng6flnY/kuobmiYvmnLrl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sL3kuobpkrHljIXooovvvIzlkIPlhYnkuoblronnnKDoja/vvIzllInvvIHlj6/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4HkvaDjgII8L3A+PHA+PGVtPjU0LjwvZW0+5oqK5omA5pyJ55qE5rWq5ryr6YO9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YGH6KeB5L2g55qE5pe25YCZ57uf57uf6YO957u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9oOeahOS/oeaBr++8jOaXpeWtkOi/h+W+l+eJueWIq+W5s+a3o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S/oeaBr++8jOaXtumXtOaAu+aYr+eJueWIq+a8q+mVv++8m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+8jOmYs+WFieS4jeWGjeWmguS7peW+gOeahOeBv+eDgu+8m+ayoeacie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aYpeWkqeS5n+WkseWOu+S6hum4n+ivreiKsemmm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kuIrlpKnnmoTlronmjpLvvIzogIzniLHkvaDmmK/miJH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+PGVtPjU3LjwvZW0+5oiR5LuO5p2l5rKh5pyJ5oOz6L+H5Ly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ix5oOF77yM55u05Yiw6YKj5LiA5aSp6YGH6KeB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/g+Wtl+S4uuS7gOS5iOaYr+S4ieS4queCueWQl++8n+eIse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Ds+S9oOWkmuS4gOeCue+8jOWuoOS9oOWkmuS4gOeCu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mipHpg4HnmoTml7blgJnvvIzmiJHlsLHmmK/kvaDnmoTlvIDlv4Pmn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6fkvKTnmoTml7blgJnvvIzmiJHmhL/lgZrkvaDnmoTlv5jlv6f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oCO5LmI6L+Z5LmI56yo5ZWK5L2g77yM5Lul5ZCO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6uZ5Zyo5oiR5ZCO6Z2i77yM55+l6YGT5LiN77yfPC9wPjxwPjxlbT42M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+iOmVv++8jOaIkeWHhuWkh+eUqOS4gOeUn+eahOaXtumXtOadpeWbnuetlO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mgeWQrOS6huWQl++8nzwvcD48cD48ZW0+NjIuPC9lbT7omavlhL/nprvlvID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KnkuobvvIzku6XkuLrkvJrlvojlv6vlsIbkvaDlv5jorrDjgILlj6/nm7TliLD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p3nhLbokKbnu5XlnKjlv4PlpLTvvIzmoqbph4zkvp3ml6fmmK/miJHku6z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grvlgrvlnLDotbDlnKjlpKfooZfkuIrvvIzkuIDlnIjkuIDlnIjvvIz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oLmraTlnLDnibXmjILnnYDkvaDjgII8L3A+PHA+PGVtPjYzLjwvZW0+5q+P5qyh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6YO954m55Yir5oOz5L2g77yM5ZCO5p2l5oiR5Y+R546w77yM5LiN5Zad5aSa5Lm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2g44CCPC9wPjxwPjxlbT42NC48L2VtPui/h+WwveWNg+W4hu+8jOeahu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JgOeIse+8m+W8seawtOS4ieWNg++8jOWPquacieS9oOefpeaIkeWGt+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p3mja7pqazmlq/mtJvpnIDmsYLnkIborrrnnIv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ln7rmnKznmoTnlJ/lrZjpnIDmsYLvvIzmsqHkuobkvaDmiJHmsqHlv4Pmg4X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Y2LjwvZW0+5pys5p2l5oiR5oOz5ZKM5L2g5oul5pyJ5LiA5q61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rWq5ryr5pe25YWJ77yM5oiR5rC46L+c5piv54ix5L2g55qE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5CG6Kej5oiR5oiR5pyJ5aSa54ix5L2g77yB5rC46L+c5Lmf5peg5rOV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7juWJjeeahOaYn+aYn+S5n+S4jeaYr+eJueWIq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S4gOS4jeWwj+W/g+acm+i/m+S9oOeahOecvOedm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v4Pph4zmnInmiJHvvIzmiJHlv4Pph4zmnInkvaDvvIzlsLHnrpf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mtq/mtbfop5LvvIzpgqPkuZ/kuI3mmK/ot53npr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KKr5o+J6ISR6KKL77yM5ouJ552A6KGj6KeS5pKS5aiH77yM55y855y2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eU5bGI6K+06KaB5oqx5oqx77yM5oOz6KaB5b6X5Yiw5L2g5pu05aS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L+Z5piv5aWz5a2p55qE5pys5oCn5pS55LiN5o6J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WNtOaXoOassuaXoOaxgu+8jOWlvemavu+8geeIseS9oO+8jOWNtOWBt+WB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+8jOWlvee0r++8geeIseS9oO+8jOWNtOiuqeaIkeW/g+eiju+8jOWlveaDqO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/g+eUmOaDheaEv++8jOWlveeUnO+8geeIseS4jeaYr+ebrueahO+8jOeb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vOS9oOS4gOi+iOWtkO+8gTwvcD48cD48ZW0+NzEuPC9lbT7miJHluIzmnJvkvaDog7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nlj5jvvIzluIzmnJvkvaDog73miormiJHkuZbkuZbnmoTlrqDnnYDvvIzmlLn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3ohL7msJTvvIzorqnmiJHop4nlvpfoh7PlsJHlkozkvaDlnKjkuIDotbfmmK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nmoTjgII8L3A+PHA+PGVtPjcyLjwvZW0+5L2g55qE55y8552b55yo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q275Y6777yM5L2g55qE55y8552b5YaN55yo5LiA5LiL77yM5oiR5bCx5rS7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y8552b5LiN5YGc5Zyw55yo5p2l55yo5Y6777yM5LqO5piv5oiR5L6/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2l77yBPC9wPjxwPjxlbT43My48L2VtPuaIkeimgeS9oOefpemBk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S4quS6uuS8muawuOi/nOetieedgOS9oO+8jOaXoOiuuuaYr+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XoOiuuuS9oOWcqOS7gOS5iOWcsOaWue+8jOWPjeato+S9oOefpemBk+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6uuOAgjwvcD48cD48ZW0+NzQuPC9lbT7lpb3mg7PmiorkvaD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l4/lnKjog7jliY3nmoTlj6PooovvvIzmiorkvaDmhaLmhaLnmoTono3ljJ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nprvkuI3lvIDvvIHmiorkvaDol4/otbfmnaXvvIzlj6rlh4blkoz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iLHvvIE8L3A+PHA+PGVtPjc1LjwvZW0+56qX5aSW6Zuq6Iqx57q36aOe77yM5oiR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2g55qE6ISa5q2l77yM576e5rap5Zyw5oqs6LW35aS077yM56qX5aSW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44CB6aOe6Zuq77yM5Y+I6aOY5ZCR6K6w5b+G55qE5rex5aSE77yM5LqO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5yf5Zyw5oOz5L2g77yBPC9wPjxwPjxlbT43Ni48L2VtP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aAu+aDueS9oOeUn+awlOWQl++8n+WboOS4uuaIkeWwseaYr+aDs+W8l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OaEj+OAgjwvcD48cD48ZW0+NzcuPC9lbT7kvaDmmK/miJHnmoTlvbHlrZD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l7blgJnlsLHmnInkvaDvvIHkvaDmmK/miJHnmoTpmLPlhYnvvIzmnIn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nIDopoHkvaDvvIHkvaDmmK/miJHnmoTpo47pm6jvvIzlkIzot6/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vbzmraTvvIE8L3A+PHA+PGVtPjc4LjwvZW0+5oiR5YWt5q+b44CB5L2g5YWt5q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LiA5Z2X5LqM44CCPC9wPjxwPjxlbT43OS48L2VtPuWbnuaDs+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aXpeWtkO+8jOaIkeWwseW/jeS4jeS9j+S4gOmYtemYteeahOW/g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vue7j+ivtOWlveS6huS4jeimgeWIhuW8gOeahOWQl++8n+S9oOaAjuS5iOW/j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ouS4i+aIkeS4gOS4qu+8nzwvcD48cD48ZW0+ODAuPC9lbT7ok53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jnnYDpm6roirHvvIzmvILkuq7nmoTnmq7pnovmvI/nnYDohJrkuKvvvIz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mmK/kuKrnpZ7or53vvIzor7fmgqjmuKnmn5TlnLDlm57kuKrnlLXor5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yo6Iyr6Iyr5Lq65rW35Lit77yM55yL5Yiw5LqG5L2g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6ys5LiA5qyh6L+Z5qC355qE6aKk5Yqo77yBPC9wPjxwPjxlbT44Mi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7meS9oOazoua+nOS4jeaDiueahOeIseaDhe+8jOmZquS9oOeci+e7huawtOW4u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M2UxOXdrdi5odG1sIj5odHRwczovL2R1YW5qdXppa3UuY29tL2R1YW5qdXppL3RidTNl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0CAD6D87AA0986F4C39AFCADAB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