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228C4D95123961E0C6A3861C39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228C4D95123961E0C6A3861C39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5LiA5oq56Ziz5YW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WtpuS8m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4qeaaluiHquW3se+8jOeFp+S6ruWIq+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gOWkqe+8jOS7juaLpeaKsea4heaZqOeahOesrOS4gOe8lemYs+WF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y48L2VtPue+juWlveW/g+aDhe+8jOS7jua4heaZqOWNh+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Ys+WFieW8gOWni+OAgjwvcD48cD48ZW0+NC48L2VtPueIsei/meS4qu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eIseS4gOS4queUn+WRveeahOa2k+a2k+e7hua1ge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s+WFie+8jOmbqOawtO+8jOepuuawlOWSjOW/g+aDhe+8jOmDveaYr+aW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jnue/lOWcqOa4heaZqOeahOesrOS4gOaKuemYs+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+juaipueahOa4qeaalu+8jOaXqeWuieWTpu+8gT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gOeJh+mYs+WFie+8jOa7i+WFu+edgOS4h+eJqe+8jOS6uueUn+S5n+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Ys+WFiea7i+WFu++8jOeUn+a0u+aAu+aYr+mCo+S5iOS4jeW5s+WHo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Ds+WcqOW5s+WHoeeahOeUn+a0u+S4reiEsemiluiAjOWHuu+8jOS9oOWwseimgeWk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iAleiAmOOAgjwvcD48cD48ZW0+Ny48L2VtPuW/g+acieWFieiKku+8jOWFiei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OC48L2VtPuWYtOinkuS5oOaDr+aAp+S4iuaJrDE15bq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OP6Ziz5YWJ6Iis54G/54OC44CCPC9wPjxwPjxlbT45LjwvZW0+5Zyo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+n6YOB6KKr5oqa5oWw5oiQ5b+r5LmQ77yM5Zyo5oSB6Ium55qE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5ub5byA5Ye65LiA5Liy5Liy5Luk5Lq66LWP5b+D5oKm55uu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8tOmaj+a4heaZqOeahOesrOS4gOe8lemYs+WFiemAg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WQieelpeOAgjwvcD48cD48ZW0+MTEuPC9lbT7nnIvnnYDmuIXmmajpgqP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uJ/or63oirHpppnlho3mnaXkuIDmna/ojLbvvIzorqnkurroiJLmnI3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yLjwvZW0+5LiA5YiH576O5aW955qE5Lic6KW/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L5YWJ44CCPC9wPjxwPjxlbT4xMy48L2VtPuWFieWSjOeDre+8jOaYr+S4h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aYr+S4h+eJqei1luS7peeUn+WtmOeahOe7meWF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kuI3lpoLmhI/vvIzmnaXkuKrlvq7nrJHvvIzkuI3ovpzotJ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E1LjwvZW0+5pep5LiK55qE5LiA57yV6Zi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b+D54G177yM5rKB5Lq65b+D6IS+44CCPC9wPjxwPjxlbT4x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HquW3seS4gOS4quW+rueske+8jOenjeS4i+S4gOWkq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uIXmmajnrKzkuIDmirnpmLPlhYnnhaflnKjlpKflnLDkuIrvvIzpl7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nmoToiqzoirPvvIzkuI7kvaDkuIDotbfmvKvmra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+Q5Y2H5q2j6IO96YeP77yM5b+D5Lit5YWF5ruh5bCP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Wlve+8jOmYs+WFieaYjuWqmuOAgjwvcD48cD48ZW0+MjAuPC9lbT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vvIzlhYnoipLkuIfkuIjvvIzmmbTnqbrmtJLkuIvnmoTnpZ3npo/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nmoTnrKzkuIDnvJXpmLPlhYnjgII8L3A+PHA+PGVtPjIxLjwvZW0+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77yM5bCx5piv5biM5pyb5L2g54G/54OC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S8tOedgOa4heaZqOeahOesrOS4gOe8lemYs+WFie+8jOecn+i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e6puiAjOiHs++8jOaci+WPi++8jOaXqeWui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mLPlhYnlv4PmgIHvvIznp6/mnoHpnaLlr7nkurrnlJ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B6L+O5o6l5bGe5LqO5L2g55qE6YKj5LiA5oq5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juedgOa4heaZqOesrOS4gOaKuemYs+WFie+8jOeci+WIs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pOmVh+OAgjwvcD48cD48ZW0+MjYuPC9lbT7muIXmmajvvIzmiZPlvIDnqpf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mLPlhYnvvIzmuIXmlrDnmoTnqbrmsJTvvIzkuIDkuKrnvo7lpb3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vvIzmlrDnmoTkuIDlpKnjgILmr4/kuIDlpKnvvIzpg73lpoLmra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76O5aW955qE77yM55WZ5Zyo5b+D5bqV77yb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5pWj5Y6744CC5Lq655Sf5LiN5Y+v6IO95oC75piv6aG65b+D5aaC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yd552A6Ziz5YWJ6LWw77yM5b2x5a2Q5bCx5Lya6Lqy5Zyo6Lqr5ZCO77yM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a+555qE5pa55ZCR44CC5pep5a6J77yM56Wd6Ziz5YWJ54G/54O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4heaZqOeahOS4gOaKuemYs+WFie+8jOmAge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ipueahOa4qeaalu+8jOmmmemmmeeJm+WltueahOmXruWAm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uKnmmpbvvIzorqnkurrpmbbphonjgII8L3A+PHA+PGVtPjM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s5LiA5oq56Ziz5YWJ77yM5bCx5oOK6Imz5LqG5YWo5LiW55WM77yM56Wd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q+P5LiA5aSp77yBPC9wPjxwPjxlbT4zMS48L2VtPu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7meS9oOmAgeWOu+a4qeaalu+8jO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KDooaznnYDmuIXmmajnmoTkuIDmirnpmLPlhYnvvIzpm77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aPljrvjgII8L3A+PHA+PGVtPjMzLjwvZW0+5pyA5Zac5qyi5riF5pmo55qE5LiA5oq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pyJ6YKj6aSQ5qGM5LiK55qE5qyi5aOw56yR6K+t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XruWAmeaYr+S4gOaKuemYs+WFie+8jOiuqeS9oOeahOaYpeWkqea0i+a6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Nmdlai5odG1sIj5odHRwczovL2R1YW5qdXppa3UuY29tL2R1YW5qdXppLzd5bDBmMzZn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228C4D95123961E0C6A3861C39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